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2124" w:firstLine="708"/>
        <w:rPr/>
      </w:pPr>
      <w:r>
        <w:rPr>
          <w:b/>
        </w:rPr>
        <w:t xml:space="preserve">DECRETO N° 3.491/2019      </w:t>
      </w:r>
    </w:p>
    <w:p>
      <w:pPr>
        <w:pStyle w:val="Normal"/>
        <w:tabs>
          <w:tab w:val="clear" w:pos="708"/>
          <w:tab w:val="left" w:pos="3261" w:leader="none"/>
        </w:tabs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SÚMULA:</w:t>
      </w:r>
    </w:p>
    <w:p>
      <w:pPr>
        <w:pStyle w:val="Header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HOMOLOGAÇÃO DO RESULTADO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SIMPLIFICADO Nº. 004/2018 </w:t>
      </w:r>
      <w:r>
        <w:rPr>
          <w:rFonts w:cs="Times New Roman" w:ascii="Times New Roman" w:hAnsi="Times New Roman"/>
          <w:b/>
          <w:sz w:val="24"/>
          <w:szCs w:val="24"/>
        </w:rPr>
        <w:t>PARA CONTRATAÇÃO TEMPORÁRIA NO ÂMBITO DA SECRETARIA MUNICIPAL DE EDUCAÇÃO E CULTUR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DÁ OUTRAS PROVIDÊNCIAS”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JONAS RODRIGUES DA SILVA</w:t>
      </w:r>
      <w:r>
        <w:rPr>
          <w:b/>
          <w:bCs/>
        </w:rPr>
        <w:t xml:space="preserve">, </w:t>
      </w:r>
      <w:r>
        <w:rPr/>
        <w:t>Prefeito Municipal de Aripuanã, Estado de Mato Grosso, no uso de suas atribuições legais;</w:t>
      </w:r>
    </w:p>
    <w:p>
      <w:pPr>
        <w:pStyle w:val="TextBodyIndent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2835"/>
        <w:jc w:val="both"/>
        <w:rPr/>
      </w:pPr>
      <w:r>
        <w:rPr/>
        <w:t xml:space="preserve">Considerando a realização do processo Seletivo Simplificado nº. </w:t>
      </w:r>
      <w:r>
        <w:rPr>
          <w:lang w:val="pt-BR"/>
        </w:rPr>
        <w:t>004/2018</w:t>
      </w:r>
      <w:r>
        <w:rPr/>
        <w:t xml:space="preserve"> e, com base nas exigências estabelecidas no Edital de nº. 00</w:t>
      </w:r>
      <w:r>
        <w:rPr>
          <w:lang w:val="pt-BR"/>
        </w:rPr>
        <w:t>1</w:t>
      </w:r>
      <w:r>
        <w:rPr/>
        <w:t>/201</w:t>
      </w:r>
      <w:r>
        <w:rPr>
          <w:lang w:val="pt-BR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ARTIGO 1° </w:t>
      </w:r>
      <w:r>
        <w:rPr/>
        <w:t xml:space="preserve">Fica homologado o resultado do </w:t>
      </w:r>
      <w:r>
        <w:rPr>
          <w:b/>
          <w:bCs/>
        </w:rPr>
        <w:t xml:space="preserve">PROCESSO SELETIVO SIMPLIFICADO Nº. 004/2018 </w:t>
      </w:r>
      <w:r>
        <w:rPr>
          <w:b/>
        </w:rPr>
        <w:t>PARA CONTRATAÇÃO TEMPORÁRIA NO ÂMBITO DA SECRETARIA MUNICIPAL DE EDUCAÇÃO E CULTURA, NO MUNICIPIO DE ARIPUANÃ MT</w:t>
      </w:r>
      <w:r>
        <w:rPr/>
        <w:t>, nos termos do Anexo, integrante deste Decre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</w:t>
      </w:r>
      <w:r>
        <w:rPr>
          <w:b/>
          <w:bCs/>
        </w:rPr>
        <w:t xml:space="preserve">RTIGO 2º </w:t>
      </w:r>
      <w:r>
        <w:rPr/>
        <w:t>Este Decret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  <w:tab w:val="left" w:pos="2835" w:leader="none"/>
        </w:tabs>
        <w:jc w:val="both"/>
        <w:rPr/>
      </w:pPr>
      <w:r>
        <w:rPr/>
        <w:tab/>
        <w:t>Gabinete do Prefeito Municipal de Aripuanã, aos 15 dias do mês de janeiro de 2019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3402" w:leader="none"/>
        </w:tabs>
        <w:ind w:firstLine="3544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3402" w:leader="none"/>
        </w:tabs>
        <w:ind w:firstLine="3544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657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</w:rPr>
      </w:pPr>
      <w:r>
        <w:rPr>
          <w:b/>
          <w:bCs/>
          <w:iCs/>
        </w:rPr>
        <w:t>JONAS RODRIGUES DA SILVA</w:t>
      </w:r>
    </w:p>
    <w:p>
      <w:pPr>
        <w:pStyle w:val="Normal"/>
        <w:tabs>
          <w:tab w:val="clear" w:pos="708"/>
          <w:tab w:val="left" w:pos="-2835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Registre-se e publique-se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firstLine="1418"/>
        <w:rPr>
          <w:b/>
          <w:b/>
        </w:rPr>
      </w:pPr>
      <w:r>
        <w:rPr>
          <w:b/>
        </w:rPr>
        <w:tab/>
        <w:t>ANDRÉIA CRISTINA MEDEIROS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/>
        <w:t xml:space="preserve">  </w:t>
      </w:r>
      <w:r>
        <w:rPr/>
        <w:tab/>
        <w:tab/>
        <w:tab/>
        <w:t xml:space="preserve">              Secretária Mun. de Administração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60" w:gutter="0" w:header="0" w:top="1701" w:footer="22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3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935</wp:posOffset>
                </wp:positionH>
                <wp:positionV relativeFrom="paragraph">
                  <wp:posOffset>55245</wp:posOffset>
                </wp:positionV>
                <wp:extent cx="1986915" cy="112395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123920"/>
                          <a:chOff x="0" y="0"/>
                          <a:chExt cx="1986840" cy="1123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86840" cy="112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192096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/01/201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CLAUDIA MARIA TSCHA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Secretá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Port. N° 9.185/2017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4.35pt;width:156.45pt;height:88.5pt" coordorigin="5781,87" coordsize="3129,1770">
                <v:rect id="shape_0" stroked="t" o:allowincell="f" style="position:absolute;left:5781;top:88;width:3128;height:1768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4;top:87;width:3024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/01/201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CLAUDIA MARIA TSCHA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Secretá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Port. N° 9.185/2017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NEXO II</w:t>
      </w:r>
    </w:p>
    <w:p>
      <w:pPr>
        <w:pStyle w:val="Normal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>CLASSIFICAÇÃO FINAL DO PROCESSO SELETIVO CONTRATAÇÃO TEMPORÁRIA Nº 004/2018</w:t>
      </w:r>
    </w:p>
    <w:p>
      <w:pPr>
        <w:pStyle w:val="Normal"/>
        <w:ind w:firstLine="708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ORENA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LICENCIATURA EM PEDAGOGIA / NORMAL SUPERIOR </w:t>
      </w:r>
    </w:p>
    <w:tbl>
      <w:tblPr>
        <w:tblW w:w="13130" w:type="dxa"/>
        <w:jc w:val="left"/>
        <w:tblInd w:w="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098"/>
        <w:gridCol w:w="1114"/>
        <w:gridCol w:w="1310"/>
        <w:gridCol w:w="1465"/>
        <w:gridCol w:w="2405"/>
        <w:gridCol w:w="1575"/>
        <w:gridCol w:w="1935"/>
      </w:tblGrid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ECIANARA SIGESMUNDO DA SILVA ROCH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333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JSP/MT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6.983.521-6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PROV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LKIRIA MARIA TAVARES DE OLIVEIRA ROCH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156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5.420.211-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SANGELA CARDOSO SOU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566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3.754.671-0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NILDA WESTPH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28445-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/MT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40.396.981-3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LICENCIATURA EM PEDAGOGIA / NORMAL SUPERIOR</w:t>
      </w:r>
    </w:p>
    <w:tbl>
      <w:tblPr>
        <w:tblW w:w="13130" w:type="dxa"/>
        <w:jc w:val="left"/>
        <w:tblInd w:w="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891"/>
        <w:gridCol w:w="1116"/>
        <w:gridCol w:w="1503"/>
        <w:gridCol w:w="1453"/>
        <w:gridCol w:w="2408"/>
        <w:gridCol w:w="1585"/>
        <w:gridCol w:w="1946"/>
      </w:tblGrid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DRIANA CARDOSO DE OLIVEIR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.883.827 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PR/PR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9.162.441-3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RÔNICA BISPO SILV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7249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1.338.951-2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PROV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AUDEMIR SILVA ROMÃ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90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5.352.372-6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RANCILENE BENICIA DE OLIVEIRA BORG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3542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MT/M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7.056.471-9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SA PEREIRA FERNAND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709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5.062.972-7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DIRLENE PEREIRA MARIN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60910-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70.893.861-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EDAGOGIA/NORMAL SUPERIO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/>
      </w:pPr>
      <w:r>
        <w:rPr/>
        <w:t xml:space="preserve">LICENCIATURA EM LÍNGUA PORTUGUESA </w:t>
      </w:r>
    </w:p>
    <w:tbl>
      <w:tblPr>
        <w:tblW w:w="130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298"/>
        <w:gridCol w:w="1434"/>
        <w:gridCol w:w="1281"/>
        <w:gridCol w:w="1390"/>
        <w:gridCol w:w="2019"/>
        <w:gridCol w:w="1427"/>
        <w:gridCol w:w="1946"/>
      </w:tblGrid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A PAULA ALVES DOS SANT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6204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5.058.001-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LÍNGUA PORTUGUESA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BASTIÃO JOSÉ DAMASCENO NET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01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2.213.091-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LÍNGUA PORTUGUESA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/>
      </w:pPr>
      <w:r>
        <w:rPr/>
        <w:t xml:space="preserve">LICENCIATURA EM HISTÓRIA </w:t>
      </w:r>
    </w:p>
    <w:tbl>
      <w:tblPr>
        <w:tblW w:w="130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249"/>
        <w:gridCol w:w="1464"/>
        <w:gridCol w:w="1281"/>
        <w:gridCol w:w="1389"/>
        <w:gridCol w:w="2004"/>
        <w:gridCol w:w="1473"/>
        <w:gridCol w:w="1935"/>
      </w:tblGrid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EOVANE MACHADO DOS SANTO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52041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PR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0.214.561-5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HISTÓRI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A MARIA SANTOS DO CARM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67866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A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2.016.412-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HISTÓR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NETE ANTONIA BEZERR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24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29.536.512-6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HISTÓR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/>
      </w:pPr>
      <w:r>
        <w:rPr/>
        <w:t xml:space="preserve">LICENCIATURA EM CIÊNCIAS NATURAIS 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417"/>
        <w:gridCol w:w="1554"/>
        <w:gridCol w:w="1377"/>
        <w:gridCol w:w="1820"/>
        <w:gridCol w:w="2436"/>
        <w:gridCol w:w="922"/>
        <w:gridCol w:w="1714"/>
      </w:tblGrid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ILCEIA VERICIMA FERREIR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75269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MT/M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3.494.651-4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IÊNCIAS NATURAI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APROV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AULO VENCESLAU SOAR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222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8.344.018-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IÊNCIAS NATURAI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LICENCIATURA EM EDUCAÇÃO FÍSICA – NÃO HOUVE INSCRITOS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ENSINO MÉDIO MAGISTÉRIO 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399"/>
        <w:gridCol w:w="1528"/>
        <w:gridCol w:w="1281"/>
        <w:gridCol w:w="1391"/>
        <w:gridCol w:w="1982"/>
        <w:gridCol w:w="1213"/>
        <w:gridCol w:w="1714"/>
      </w:tblGrid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AINARA COUTO ANDRAD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6749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2.998.551-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NSINO MÉDIO MAGISTÉRIO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APROV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OJETO LONTRA</w:t>
      </w:r>
    </w:p>
    <w:p>
      <w:pPr>
        <w:pStyle w:val="Normal"/>
        <w:jc w:val="center"/>
        <w:rPr/>
      </w:pPr>
      <w:r>
        <w:rPr/>
        <w:t xml:space="preserve">LICENCIATURA EM PEDAGOGIA / NORMAL SUPERIOR  </w:t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079"/>
        <w:gridCol w:w="1419"/>
        <w:gridCol w:w="1281"/>
        <w:gridCol w:w="1323"/>
        <w:gridCol w:w="1886"/>
        <w:gridCol w:w="1561"/>
        <w:gridCol w:w="1946"/>
      </w:tblGrid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LEXANDRO MOREIRA DA ROCH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162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M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.838.541-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8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ILSILENE DE OLIVEIRA BORG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523715-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2.771.831-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RANCINEIA XAVIER DA SILV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9531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4.175.131-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ID DE SOUZA PEREI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2351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1.743.115-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OJETO LONTRA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LICENCIATURA EM LÍNGUA PORTUGUESA - NÃO HOUVE INSCRITOS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OJETO LONTRA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LICENCIATURA EM MATEMÁTICA – NÃO HOUVE INSCRITOS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NSELVAN</w:t>
      </w:r>
    </w:p>
    <w:p>
      <w:pPr>
        <w:pStyle w:val="Normal"/>
        <w:jc w:val="center"/>
        <w:rPr/>
      </w:pPr>
      <w:r>
        <w:rPr/>
        <w:t xml:space="preserve">LICENCIATURA EM LÍNGUA PORTUGUESA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486"/>
        <w:gridCol w:w="1411"/>
        <w:gridCol w:w="1281"/>
        <w:gridCol w:w="1323"/>
        <w:gridCol w:w="1912"/>
        <w:gridCol w:w="1546"/>
        <w:gridCol w:w="1935"/>
      </w:tblGrid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4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ENE LUQUE DOS SANTOS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8158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7.294.281-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ÍNGUA PORTUGUES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7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ILVANA FERREIRA DA SILV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4996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/RO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8.208.932-9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ÍNGUA PORTUGUES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9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ILMA RAIMUNDO DO COUTO FELBER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19639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18.991.032-8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ÍNGUA PORTUGUES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DO CARMO FERREIRA VIEI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9781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.323.801-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ÍNGUA PORTUGUES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NSELVAN</w:t>
      </w:r>
    </w:p>
    <w:p>
      <w:pPr>
        <w:pStyle w:val="Normal"/>
        <w:jc w:val="center"/>
        <w:rPr/>
      </w:pPr>
      <w:r>
        <w:rPr/>
        <w:t>LICENCIATURA EM HISTÓRIA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559"/>
        <w:gridCol w:w="1276"/>
        <w:gridCol w:w="1275"/>
        <w:gridCol w:w="1985"/>
        <w:gridCol w:w="1276"/>
        <w:gridCol w:w="1650"/>
      </w:tblGrid>
      <w:tr>
        <w:trPr>
          <w:trHeight w:val="3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NETE LUCIANA DE OLIVEIRA BOO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3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1.545.762-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ISTÓ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PROV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FAZENDA TRÊS RIOS</w:t>
      </w:r>
    </w:p>
    <w:p>
      <w:pPr>
        <w:pStyle w:val="Normal"/>
        <w:jc w:val="center"/>
        <w:rPr/>
      </w:pPr>
      <w:r>
        <w:rPr/>
        <w:t xml:space="preserve">LICENCIATURA EM PEDAGOGIA / NORMAL SUPERIOR 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430"/>
        <w:gridCol w:w="1353"/>
        <w:gridCol w:w="1327"/>
        <w:gridCol w:w="1436"/>
        <w:gridCol w:w="1668"/>
        <w:gridCol w:w="1570"/>
        <w:gridCol w:w="1935"/>
      </w:tblGrid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LAVIANA DE SOUSA MENDE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8995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0.212.521-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EATRIZ RIBEIRO JARDI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421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5.103.202-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SÃO LOURENÇO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LICENCIATURA EM PEDAGOGIA – NÃO HOUVE INSCRITOS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SÃO LOURENÇO</w:t>
      </w:r>
    </w:p>
    <w:p>
      <w:pPr>
        <w:pStyle w:val="Normal"/>
        <w:jc w:val="center"/>
        <w:rPr/>
      </w:pPr>
      <w:r>
        <w:rPr/>
        <w:t xml:space="preserve">LICENCIATURA EM MATEMÁTICA 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881"/>
        <w:gridCol w:w="1351"/>
        <w:gridCol w:w="1652"/>
        <w:gridCol w:w="1499"/>
        <w:gridCol w:w="1541"/>
        <w:gridCol w:w="1587"/>
        <w:gridCol w:w="1946"/>
      </w:tblGrid>
      <w:tr>
        <w:trPr>
          <w:trHeight w:val="3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4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LDERLI FIDELI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035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9.526.802-6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TEMÁTIC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SÃO LOURENÇO</w:t>
      </w:r>
    </w:p>
    <w:p>
      <w:pPr>
        <w:pStyle w:val="Normal"/>
        <w:jc w:val="center"/>
        <w:rPr/>
      </w:pPr>
      <w:r>
        <w:rPr/>
        <w:t xml:space="preserve">ENSINO MÉDIO MAGISTÉRIO 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3055"/>
        <w:gridCol w:w="1270"/>
        <w:gridCol w:w="1692"/>
        <w:gridCol w:w="1551"/>
        <w:gridCol w:w="1559"/>
        <w:gridCol w:w="1500"/>
        <w:gridCol w:w="1739"/>
      </w:tblGrid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ILTON PEREIRA DOS SANTO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05943-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AM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83.058.211-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 - MAGISTÉR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,2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DRIANA SANTOS DE FREITA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94419-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9.310.251-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 - MAGISTÉR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AR2</w:t>
      </w:r>
    </w:p>
    <w:p>
      <w:pPr>
        <w:pStyle w:val="Normal"/>
        <w:jc w:val="center"/>
        <w:rPr/>
      </w:pPr>
      <w:r>
        <w:rPr/>
        <w:t xml:space="preserve">LICENCIATURA EM PEDAGOGIA / NORMAL SUPERIOR 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2710"/>
        <w:gridCol w:w="1165"/>
        <w:gridCol w:w="1619"/>
        <w:gridCol w:w="1785"/>
        <w:gridCol w:w="2122"/>
        <w:gridCol w:w="1521"/>
        <w:gridCol w:w="1935"/>
      </w:tblGrid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E GLAUCIELLE FERREIR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1730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43.798.581-2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LENICE DOS SANTOS SOUZA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4975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DCIIECF/R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2.040.531-5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USSIMARA SOUZA PA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83655-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5.832.081-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UZINEIA LIMA DA CONCEIÇÃ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40480-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1.612.891-9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EDAGOGIA / NORMAL SUPERIO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DE DO MUNICÍPIO</w:t>
      </w:r>
    </w:p>
    <w:p>
      <w:pPr>
        <w:pStyle w:val="Normal"/>
        <w:jc w:val="center"/>
        <w:rPr/>
      </w:pPr>
      <w:r>
        <w:rPr/>
        <w:t xml:space="preserve">CURSO DE ENSINO SUPERIOR NUTRICIONISTA 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792"/>
        <w:gridCol w:w="1071"/>
        <w:gridCol w:w="1281"/>
        <w:gridCol w:w="2380"/>
        <w:gridCol w:w="1587"/>
        <w:gridCol w:w="1534"/>
        <w:gridCol w:w="1935"/>
      </w:tblGrid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IELE GUARNIER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606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2.427.562-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UTRICINIST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3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BORA ADAMS DE OLIVEIR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1222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1.016.791-8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UTRICINIST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GELA EVANGELISTA XAVIER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662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5.471.516-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UTRICINIST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DE DO MUNICÍPIO</w:t>
      </w:r>
    </w:p>
    <w:p>
      <w:pPr>
        <w:pStyle w:val="Normal"/>
        <w:jc w:val="center"/>
        <w:rPr/>
      </w:pPr>
      <w:r>
        <w:rPr/>
        <w:t xml:space="preserve">CURSO DE ENSINO SUPERIOR PSICOLOGIA 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746"/>
        <w:gridCol w:w="1146"/>
        <w:gridCol w:w="1281"/>
        <w:gridCol w:w="2496"/>
        <w:gridCol w:w="1513"/>
        <w:gridCol w:w="1545"/>
        <w:gridCol w:w="1714"/>
      </w:tblGrid>
      <w:tr>
        <w:trPr>
          <w:trHeight w:val="5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DO RG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5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MIRIS ÉVELIN KURUNCZI CARNEIR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50629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S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0.777.421-38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SICOLOGI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,35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5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LIVANILDO DA SILVA FRAZÃ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19781407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BA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0.212.175-0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SICOLOGI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O</w:t>
            </w:r>
          </w:p>
        </w:tc>
      </w:tr>
      <w:tr>
        <w:trPr>
          <w:trHeight w:val="5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SIMEIRE NEVES DA SILV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6703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5.790.392-72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SICOLOGI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,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IRTON MESQUITA COÊLH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915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6.696.312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SICOLOG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LINE GEREMIAS COST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18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40.216.782-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SICOLOGI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,1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ULIANE PRASNIEVSK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92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DC/RO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6.962.982-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SICOLOGI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NDIELLY DE OLIVEIRA BRIT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17098-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4.743.381-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SICOLOGI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ISSELI VILAS BOAS COST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32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3.470.741-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SICOLOGI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DE DO MUNICÍPIO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2570"/>
        <w:gridCol w:w="1574"/>
        <w:gridCol w:w="1840"/>
        <w:gridCol w:w="1433"/>
        <w:gridCol w:w="1513"/>
        <w:gridCol w:w="1563"/>
        <w:gridCol w:w="1946"/>
      </w:tblGrid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ACIÉLLI ZEMBRANI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6741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3.550.081-8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ABIANA SANTOS CRUZ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6885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0.984.461-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9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8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UCILENE PRA DA SILVA FERNANDE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544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DC/R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.111.652-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IRLENE MARIA CHRIST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42703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PR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6.949.809-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CELO SOMBRA MILNICZUK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1199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1.283.031-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QUEZIA NUNES JUNKES DE SOUZ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0542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1.151.711-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7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SILVANA XAVIE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80581-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6.229.531-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4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3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RLIANE SOUZA DA CUNH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2575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5.961.141-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4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NIELY SANTOS DE ANDRADE CANGUCU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1915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0.265.761-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ALIA VICENT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47401-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3.067.491-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,7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RUNA PITERI DA ROCH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5943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5.047.061-8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ÉBORA CRISTINA LA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1144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9.317.521-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VANEIDE DA SILVA LOPES LIM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9853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9.888.291-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MIE OKA FALEIR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5338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8.348.701-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LIZÂNGELA CANGUÇÚ LA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49168-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JE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7.646.441-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JORGENES SCHIMAINSKI DE MORAE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917609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C/RJ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0.142.521-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AFAEL SOMBRA MANZA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01248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9.556.991-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UANI DIELI VIEIRA D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73410-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1.164.821-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ERENICE LUCIMAR LEIT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71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8.033.111-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0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LURDES ZOME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6790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6.561.882-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MANDA ARANTES NUNES SCHUASSB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1301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8.407.622-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ARINA SANTOS RECK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75867-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9.984.921-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ONE PEREIRA D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2393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T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3.652.021-2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RISTIANE MARCELA THOMAZI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20429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J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6.309.831-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2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AFAEL FALEIR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654428-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SP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4.735.348-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O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ESLEY TIAGO ALENCAR DA ROS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1397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6.276.851-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O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EGIANE ROCHA D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9068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-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5.477.071-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ELI MANOEL GONÇALVE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2947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6.022.291-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ORENA FERREIRA DOS SANTOS MARTINEZ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5063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.048.142-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LEXIA DORADO CABALLER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79887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0.653.531-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IMONE OLIVEIRA DA CHAG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99197-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3.227.391-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NOELA EVELINE FREITAS DE SOUZ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5424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7.306.341-9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REICE KELI VALENTE BATIST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1617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S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.698.191-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SANDRA VASCO GONÇALVE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534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6.758.051-5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DNA FERREIRA FERNANDE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36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/R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98.966.532-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RISTIANE DE CASTRO DO NASCIMENT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686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DC/R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91.230.262-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LANA MENEGAT DOS SANT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8804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1.247.681-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ISLA NATALIA MAZUREK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2231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8.712.951-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LEICE KELLI DE ALMEIDA CARQUEU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9255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 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4.344.261-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DRIELE PATRICIA LIM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74556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0.967.091-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YNARA STEFHANY JOSE CELLARIU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575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7.285.468-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AUDIA DOS SANTOS BARBOS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44446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.175.871-8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EILA DE JESU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22290-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0.430.291-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IZA GONÇALVES COLETTI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63994-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JU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4.035.251-9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ATRICIA VIEIRA D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288-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9.493.111-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TIANE APARECIDA NEVE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3406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T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9.402.391-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CONCEIÇÃO ALVES DOS SANT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80792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1.939.451-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ITOR GABRIEL DO NASCIMENT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16860-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1.856.091-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HALIA ANASTÁCIO FERREI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7092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6.718.771-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ISE CRISTINA BUE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57049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7.050.651-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ATRÍCIA MIRANDA DE ARRUD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148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7.228.741-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ÉRICA ROCHA DE OLIVEI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5260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7.870.051-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RANCIANE NAVIS GARC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36675-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0.161.831-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SANGELA LUZIA VERAO FERREI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36758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7.866.671-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ULIANA ALVES D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18452-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5.639.901-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A CARLA MORAES BOTONI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75258-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6.952.491-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MIRES CALDEIRA PEREI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2421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0.099.182-7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ESAR HENRIQUE HUBINE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614974-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PR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.701.429-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OELI LOPES DOS REIS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064289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3.478.041-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ÍRA DO NASCIMENTO PINHEIR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65927-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1.376.111-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8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ONAR APARECIDA MAGALHÃES DA COST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2239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2.595.971-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NDRA FREIR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428771-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86.172.242-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DIONES NASCIMENTO D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86371-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5.719.651-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NESSA GIACOMONI MIRAND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427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DC/R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2.301.632-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8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UÉLLEN ANDRADE DE OLIVEIRA MARTIN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945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J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2.210.981-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DIAS DA COST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71975-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4.218.732-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ESSICA DHIEYLA RUIVO CALISTR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6908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AM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2.723.892-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IARA GONCALVES DE SOUZ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330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.733.702-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OCEANE BATISTA FERREIR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2388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10.077.652-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RANCINEIDE CARVALHO BUE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08660-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1.548.731-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NYELLE FRANCISCA CRAVO CANESTRAR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022545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JS/R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1.079.270-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UELENN MAIHARA DE MIRANDA SOUZ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1526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4.412.521-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ZA D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09323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PR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1.806.921-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COS DIONES DE LIM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4584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8.161.261-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ILA RAIESSA LOUREIRO DOS SANT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2711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1.925.201-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NA ADRIANA MAZUREK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0539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3.851.771-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LINE ANTONIA SCHOENBERGE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6210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8.655.361-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NOEL JESUS COST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2796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2.101.501-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EILA INÁCIO BARBOS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6571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4.870.851-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4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SIANE CARVALHO DIA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517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5.390.641-9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LZA RODRIGUES XAVIE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346357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SP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4.356.118-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ORRAINE DE OLIVEIRA ARAUJ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01096-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0.721.101-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APARECIDA DE SOUZA GOME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2638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PR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.469.171-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ELLY DE SOUS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794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DEC/R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8.353.169-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8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LAUDENIA MARIA DE JESU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983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J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2.930.163-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ÉLE MAZUREK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822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SC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2.580.281-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IVIANE DE ANDRADE GALIND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64119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7.045.721-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8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EGIANI CRISTINA BENT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25709-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0.378.601-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AQUEL GONÇALVES DA CRUZ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2955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58.280.922-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ORALUCE COTRIN DE OLIVEI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951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5.706.451-8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LIENE SANTOS DE LAN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91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8.595.772-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RICA SILVA DA SOUZ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1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RO/R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8.070.412-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ILVÂNIA PINHATI BARROS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2429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7.995.561-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LOIR DE ARAUJ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84982-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6.922.549-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NDINES PEREIRA D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4929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J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5.875.511-9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NEZ RAIMONDI LA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05788-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5.566.751-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NDRA CABRAL ALEXANDRI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48540-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4.152.321-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UCÉLIA XAVIER VIAN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6129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1.963.141-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LUCIA MEDINA MARAFIG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674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58.291.881-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LIZANDRA ALVES DE CAMARG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984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3.043.441-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DAS DORES GOMES DE SOUZ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6714022001-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/M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7.277.093-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A LUCIA DE SOUZ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184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3.572.431-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RA DA COSTA VIAN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4744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2.588.941-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NAINA PAZ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48064-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1.607.591-0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LAINE CRISTINA SANTANA DE SOUZ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4746-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6.986.351-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OLANGE MARTINS DA SILV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90352-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0.837.551-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BBA DOS SANT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5322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 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7.996.631-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NIELA SOUSA SILVA E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12431-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5.677.211-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LITA WILLE DIA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81975-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1.281.751-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LANDIA MAYRA DE FIGUEIRED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14118-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3.907.461-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NESSA RODRIGUES DE BRIT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288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DEC/R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42.284.502-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DRIELI STEPHANY OLIVEIRA REI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26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DC/R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7.678.411-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ABIANA RODRIGUES PINHEIR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2708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6.901.701-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ONATHAN RAFAEL VIEIRA DE AMORI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0349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4.699.431-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EILA LIMA DE MOU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228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/R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76.127.392-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1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MARA ALVES DA COST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4912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T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5.646.151-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URISÁRIA RODRIGUES NOGUEIR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8660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5.316.511-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AROLINE MICAELLA VITURINO SEGAL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5499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6.699.221-1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6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BORA PEREIRA DOS SANT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2418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J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7.953.551-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CE DE SOUZ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3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5.013.762-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ARLOS DANIEL CARDOS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425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JSP/M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2.498.341-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ÉLIA FERREIRA MENDES DOS SANT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18269-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3.913.321-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8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HAIANE KEROLLEN DE OLIVEIRA LUCA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8192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S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5.938.321-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8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IRELI SANTOS DE MATT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83997-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3.895.721-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8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AIR EDUARDO DO NASCIMENT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56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9.935.522-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UCIANA DE CAMPOS SANTOS DA SILV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96448-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0.817.571-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VANESSA RODRIGUES DE SOUZ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4464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9.871.481-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DE DO MUNICÍPIO</w:t>
      </w:r>
    </w:p>
    <w:p>
      <w:pPr>
        <w:pStyle w:val="Normal"/>
        <w:jc w:val="center"/>
        <w:rPr/>
      </w:pPr>
      <w:r>
        <w:rPr/>
        <w:t>TÉCNICO DE DESENVOLVIMENTO EDUCACIONAL - TDE (NECESSIDADE ESPECIAL – PNE)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2556"/>
        <w:gridCol w:w="1552"/>
        <w:gridCol w:w="1856"/>
        <w:gridCol w:w="1441"/>
        <w:gridCol w:w="1513"/>
        <w:gridCol w:w="1581"/>
        <w:gridCol w:w="1935"/>
      </w:tblGrid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NAINA CRISLEY D`AGOSTI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0778-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29.961.241-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NSELVAN</w:t>
      </w:r>
    </w:p>
    <w:p>
      <w:pPr>
        <w:pStyle w:val="Normal"/>
        <w:jc w:val="center"/>
        <w:rPr/>
      </w:pPr>
      <w:r>
        <w:rPr/>
        <w:t>TÉCNICO DE DESENVOLVIMENTO EDUCACIONAL - TDE -</w:t>
      </w:r>
    </w:p>
    <w:tbl>
      <w:tblPr>
        <w:tblW w:w="13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719"/>
        <w:gridCol w:w="1358"/>
        <w:gridCol w:w="1686"/>
        <w:gridCol w:w="1498"/>
        <w:gridCol w:w="1529"/>
        <w:gridCol w:w="1572"/>
        <w:gridCol w:w="1935"/>
      </w:tblGrid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8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LAVIA RIBEIRO MORO CAP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13609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8.895.401-2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OSIANE RAMOS COELH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53676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3.577.501-4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7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DIMAR DA SILVA LEÃ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05095-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 /MT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9.900.381-2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O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IVITI ALVES LEMO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5822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DC/RO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6.838.412-3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MANDA CAROLINE PINHEIRO DOS SANTO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19801-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T /MT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9.959.431-4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RICA APARECIDA DA COST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7863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T/M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40.543.282-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ÁTIMA APARECIDA DA SILV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73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2.581.561-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UCINEIDE DE ALMEIDA CAETAN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2730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2.233.641-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DELINA BRAUN PROCHNOW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83760-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P /M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9.010.681-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EDYVANE DA SILV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64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/R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3.647.871-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ZENILDA RODRIGUES COTRI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66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SDC/R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.404.412-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EIDILAINE DOS SANTOS PEREIR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1393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4.237.041-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HAÍS LIMA PORT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408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6.124.481-9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NDERLEIA FERREIRA FARI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450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.004.962-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VANILDE DE SOUZA SANTO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48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9.030.892-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LAINE APARECIDA PEREIRA DE SOUS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22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5.389.452-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AR2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3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722"/>
        <w:gridCol w:w="1364"/>
        <w:gridCol w:w="1658"/>
        <w:gridCol w:w="1503"/>
        <w:gridCol w:w="1533"/>
        <w:gridCol w:w="1574"/>
        <w:gridCol w:w="1935"/>
      </w:tblGrid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DIANI GOMES DE OLIVEIRA DAMACEN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85785-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9.801.031-9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RUNA GOMES DE OLIVEI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5124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9.801.161-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ARLA RODRIGUES DA SILV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51244-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2.283.381-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3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719"/>
        <w:gridCol w:w="1362"/>
        <w:gridCol w:w="1669"/>
        <w:gridCol w:w="1501"/>
        <w:gridCol w:w="1532"/>
        <w:gridCol w:w="1574"/>
        <w:gridCol w:w="1935"/>
      </w:tblGrid>
      <w:tr>
        <w:trPr>
          <w:trHeight w:val="3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EATRIZ CRISTINA DE PAUL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394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8.657.021-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ZENILDA MEURE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5924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.095.471-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ASSIFICADA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A CLAUDIA GONÇALVES DE LIM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288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2.404.921-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ASSIFICADA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ROZANIA RICARTE AMARO FELICIAN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1256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3.086.471-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ASSIFICADA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ZA VAZ PINHEIRO GALDIN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4671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MT/M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3.432.439-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OCIMEIRE APARECIDA DE JESUS CAMPOS RABELO'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10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1.801.901-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RANCIELI MARAFO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6772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2.610.311-9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ERNANDA FELICIANO PINT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241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95.611.871-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ESLAINE RUFINO DOS PASSO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10346-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0.115.841-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IDADE MORENA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3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2754"/>
        <w:gridCol w:w="1367"/>
        <w:gridCol w:w="1662"/>
        <w:gridCol w:w="1504"/>
        <w:gridCol w:w="1535"/>
        <w:gridCol w:w="1573"/>
        <w:gridCol w:w="1935"/>
      </w:tblGrid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49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RAZIELE LATCZUK DE QUEIROZ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39954-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2.634.071-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6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VID GABRIEL DA SILVA QUEIROZ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48618-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7.233.261-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OCILENE DE JESUS DA SILV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981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7.629.561-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SILENE DA SILV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8036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5.013.941-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ELEN CRISTINA PITOL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29485-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5.320.101-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ÍNE EICHENBER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1825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0.781.681-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OJETO LONTRA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3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742"/>
        <w:gridCol w:w="1369"/>
        <w:gridCol w:w="1664"/>
        <w:gridCol w:w="1507"/>
        <w:gridCol w:w="1536"/>
        <w:gridCol w:w="1575"/>
        <w:gridCol w:w="1935"/>
      </w:tblGrid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CILEIA ANDRADE FRANK CARVALH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72336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3.568.451-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ELY ALVES DA SILV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4845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GPC/G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5.266.911-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FAZENDA TRÊS RIOS</w:t>
      </w:r>
    </w:p>
    <w:p>
      <w:pPr>
        <w:pStyle w:val="Normal"/>
        <w:jc w:val="center"/>
        <w:rPr/>
      </w:pPr>
      <w:r>
        <w:rPr/>
        <w:t xml:space="preserve">TÉCNICO DE DESENVOLVIMENTO EDUCACIONAL </w:t>
      </w:r>
    </w:p>
    <w:tbl>
      <w:tblPr>
        <w:tblW w:w="13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2732"/>
        <w:gridCol w:w="1392"/>
        <w:gridCol w:w="1661"/>
        <w:gridCol w:w="1505"/>
        <w:gridCol w:w="1535"/>
        <w:gridCol w:w="1575"/>
        <w:gridCol w:w="1935"/>
      </w:tblGrid>
      <w:tr>
        <w:trPr>
          <w:trHeight w:val="3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ESSICA BRITES SIMÕ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86544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SP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6.820.948-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HIANE MATTOS DA CRU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1819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T/M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8.428.211-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SÃO LOURENÇO</w:t>
      </w:r>
    </w:p>
    <w:p>
      <w:pPr>
        <w:pStyle w:val="Normal"/>
        <w:jc w:val="center"/>
        <w:rPr/>
      </w:pPr>
      <w:r>
        <w:rPr/>
        <w:t xml:space="preserve">TÉCNICO DE DESENVOLVIMENTO EDUCACIONAL </w:t>
      </w:r>
    </w:p>
    <w:tbl>
      <w:tblPr>
        <w:tblW w:w="13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745"/>
        <w:gridCol w:w="1363"/>
        <w:gridCol w:w="1665"/>
        <w:gridCol w:w="1507"/>
        <w:gridCol w:w="1537"/>
        <w:gridCol w:w="1575"/>
        <w:gridCol w:w="1935"/>
      </w:tblGrid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RTEMISA ALVES DOS SANTO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27226-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5.612.381-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DE DO MUNICÍPIO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3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59"/>
        <w:gridCol w:w="1338"/>
        <w:gridCol w:w="1627"/>
        <w:gridCol w:w="1481"/>
        <w:gridCol w:w="1639"/>
        <w:gridCol w:w="1556"/>
        <w:gridCol w:w="1935"/>
      </w:tblGrid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OICE RODRIGUES SÉRGI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67421-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4.322.651-9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VONETE MENEGA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0383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6.461.031-6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LI APARECIDA DA SILVA DE JESU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50711-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0.531.361-3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UCELIA VIEIRA DA SILV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5343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0.255.181-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ISLAINE MARQUEZIM BENT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09489-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PR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0.885.599-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DNA DE BRITO GRAPIUN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5829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.861.771-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URINA DA CONCEIÇÃO ALVE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8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9.221.732-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PARECIDA NASCIMENTO EPAMINONDA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8744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7.849.621-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LIANA MARTINS DOS SANTO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44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5.183.201-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GELINA ARAUJO SILV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99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7.638.762-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RITA DE SOUZ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0403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G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0.003.321-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DRIANA FERREIRA PEREIR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14729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2.572.821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NSELVAN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715"/>
        <w:gridCol w:w="1356"/>
        <w:gridCol w:w="1647"/>
        <w:gridCol w:w="1495"/>
        <w:gridCol w:w="1639"/>
        <w:gridCol w:w="1562"/>
        <w:gridCol w:w="1935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INACIO ALVE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6500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0.651.332-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ZINEIDE LEITE DA ROCHA SANTO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75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0.100.982-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NIA ANA CAETAN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886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J/M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.128.271-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ILMARA SANTOS BASTO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554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/R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0.569.772-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DIVANIA BONRRUQUE DA SIL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942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0.719.902-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AFAELA CORTES DIAS DE OLIVEI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8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ESDC/R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4.749.932-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AR2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3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682"/>
        <w:gridCol w:w="1352"/>
        <w:gridCol w:w="1643"/>
        <w:gridCol w:w="1492"/>
        <w:gridCol w:w="1639"/>
        <w:gridCol w:w="1562"/>
        <w:gridCol w:w="1935"/>
      </w:tblGrid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A LUIZA FIUZA BARBOS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43544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4.816.561-8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SILENE MESSIAS BATIS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8894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7.385.511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LAINE RODRIGUES DA SILV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43475-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4.814.771-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INALVA DE OLIVEIRA SILV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4385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8.800.721-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765"/>
        <w:gridCol w:w="1491"/>
        <w:gridCol w:w="1705"/>
        <w:gridCol w:w="1290"/>
        <w:gridCol w:w="1813"/>
        <w:gridCol w:w="1415"/>
        <w:gridCol w:w="1714"/>
      </w:tblGrid>
      <w:tr>
        <w:trPr>
          <w:trHeight w:val="3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QUELINE SILVA SOUZA MIRAND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11189-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5.480.651-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PROV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IDADE MORENA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834"/>
        <w:gridCol w:w="1385"/>
        <w:gridCol w:w="163"/>
        <w:gridCol w:w="1628"/>
        <w:gridCol w:w="1339"/>
        <w:gridCol w:w="1844"/>
        <w:gridCol w:w="1632"/>
        <w:gridCol w:w="2481"/>
      </w:tblGrid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A INSCRIÇÃ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A PAULA ALVE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765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T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2.377.561-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OJETO LONTRA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3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664"/>
        <w:gridCol w:w="1344"/>
        <w:gridCol w:w="1642"/>
        <w:gridCol w:w="1490"/>
        <w:gridCol w:w="1639"/>
        <w:gridCol w:w="1562"/>
        <w:gridCol w:w="1935"/>
      </w:tblGrid>
      <w:tr>
        <w:trPr>
          <w:trHeight w:val="3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ARIA CRISTINA TAVARE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618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R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06.392.861-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SÃO LOURENÇO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3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684"/>
        <w:gridCol w:w="1339"/>
        <w:gridCol w:w="1637"/>
        <w:gridCol w:w="1487"/>
        <w:gridCol w:w="1639"/>
        <w:gridCol w:w="1559"/>
        <w:gridCol w:w="1935"/>
      </w:tblGrid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1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OSANGELA CONSTÂNCIA DE ALMEI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56754-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1.251.821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3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PATRICIA PEREIRA DOS SANTO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24191-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70.952.311-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8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VALTELINA FERREIRA DOS SANTO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16731-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3.610.101-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FAZENDA TRÊS RIOS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3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663"/>
        <w:gridCol w:w="1349"/>
        <w:gridCol w:w="1640"/>
        <w:gridCol w:w="1490"/>
        <w:gridCol w:w="1639"/>
        <w:gridCol w:w="1562"/>
        <w:gridCol w:w="1935"/>
      </w:tblGrid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ILVANIA MONELLI COSTODI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9120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7.543.061-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5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LUCIANA RIBEIRO DA SILVA JARDI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491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R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82.846.192-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5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IRIAN SAMPAIO RIBEIRO DE CAMPO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6168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55.661.031-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SEDE DO MUNICÍPIO </w:t>
      </w:r>
    </w:p>
    <w:p>
      <w:pPr>
        <w:pStyle w:val="Normal"/>
        <w:jc w:val="center"/>
        <w:rPr/>
      </w:pPr>
      <w:r>
        <w:rPr/>
        <w:t xml:space="preserve">APOIO ADMINISTRATIVO EDUCACIONAL - ZELADORA </w:t>
      </w:r>
    </w:p>
    <w:tbl>
      <w:tblPr>
        <w:tblW w:w="13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662"/>
        <w:gridCol w:w="1337"/>
        <w:gridCol w:w="1639"/>
        <w:gridCol w:w="1480"/>
        <w:gridCol w:w="1639"/>
        <w:gridCol w:w="1557"/>
        <w:gridCol w:w="1935"/>
      </w:tblGrid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DELÍRIA GULAR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1235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77.033.982-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LINDAURA FERREIRA DE LI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09534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46.983.701-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LUCIANA FERNANDES ROSA PER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0706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5.963.681-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AURA PEREIRA DA SIL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239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5.274.341-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SANGELA DA SILVA SAN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57488-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T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2.183.792-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LITA DA SIL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04170-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3.704.592-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DRESSA GOMES DOS SANTOS CO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1821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2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2.221.261-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ARCIELI APARECIDA F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8192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1.533.951-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OSANY LEITE VI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472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8.682.613-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DANIELA FERREIRA ALVES DE SOU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5159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4.914.111-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EURINHA MARQUES CORRE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777496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51.763.262-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ESIANA MOURA DOS SANTOS LI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891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DC/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20.103.902-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URENI VERGE MART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215898-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3.618.901-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EGIANE RODRIGUES DOS SAN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0312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8.712.531-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LIANE APARECIDA DOS SANTOS GONÇALV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96903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16.329.441-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FLAVIA SOUZA RAM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66183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56.974.951-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LENILDA NEVES BARBO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153073-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96.101.722-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EANE MACHADO FERR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544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21.707.661-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ULIANA DA SILVA CHRI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68556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24.117.481-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DAIANA NAIARA SOUZA DE CARVALH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04436-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1.286.471-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HAIS DOS SAN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88795-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1.857.001-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EGIANE PINHEIRO DE OLIV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744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3.674.392-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OSINEIDE PAULO BORGES DA SIL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840594-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10.639.842-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UCELDA CHAVES DOS SAN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57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1.079.891-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GISLAINE SILVEIRA DE SOU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23953-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8.357.591-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ARIA DE LOURDES BARBO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08992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49.289.802-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LCILENE DE SOUZA ROSS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84371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04.796.361-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ARIA LUZIMAR DA SILVA SAN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1144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7.539.451-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ITAMAR SOUSA SILVA SPANHO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87149-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7.960.471-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FRANCINEIDE CARVALHO BU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08660-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1.548.731-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GREICIANE MOREIRA ALV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8199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53.647.781-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GRACILENE VELA AR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185546-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13.171.731-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DAIZE CORRÊA GONÇALV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42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56.420.291-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RISTINA MARIA DA SIL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63275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10.988.721-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STELA INACIO DOS SAN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3704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6.918.461-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VALDIRENE VIEIRA DE SOU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76089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74.619.262-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NSELVAN</w:t>
      </w:r>
    </w:p>
    <w:p>
      <w:pPr>
        <w:pStyle w:val="Normal"/>
        <w:jc w:val="center"/>
        <w:rPr/>
      </w:pPr>
      <w:r>
        <w:rPr/>
        <w:t xml:space="preserve">APOIO ADMINISTRATIVO EDUCACIONAL - ZELADORA </w:t>
      </w:r>
    </w:p>
    <w:tbl>
      <w:tblPr>
        <w:tblW w:w="13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2652"/>
        <w:gridCol w:w="1333"/>
        <w:gridCol w:w="1663"/>
        <w:gridCol w:w="1477"/>
        <w:gridCol w:w="1639"/>
        <w:gridCol w:w="1557"/>
        <w:gridCol w:w="1935"/>
      </w:tblGrid>
      <w:tr>
        <w:trPr>
          <w:trHeight w:val="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UELY GOMES DE OLIVEIR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81378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T/M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4.650.402-8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OSILENE PINHEIRO DE OLIVEIR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7695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R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25.596.782-6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8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ILVANA MANN CARRIE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83229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1.392.111-7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EILIANE JESUS DE CARVALH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46393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2.216.761-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NESSA LOPES FERREIR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10522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0.528.461-2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8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ELMA FALDIN BERTOLDI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381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DESC/R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.901.442-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SELI DA SILV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5560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2.656.331-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OSELI PADILHA LA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879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R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42.540.922-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ÉLIDA DA COSTA SATHE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9332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59.553.441-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3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LAINE BATISTA DE OLIVEI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0080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T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27.159.362-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VALERIA RAMOS COELH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61392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72.882.951-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VANESSA DE CARVALHO SIMÕE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535250-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A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24.812.792-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ITA EDAVINA E SILVA CARVALH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87839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5.583.971-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ATIANE EDAVINA E SILV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89027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6.071.321-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8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PATRICIA ALVES DA SILV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7786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97.088.572-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8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ARIA APARECIDA NASCIMENTO DE JESU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10368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75.298.061-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OZIVANE PEGO DA SILV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8629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55.875.361-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OILZA DA CONCEIÇÃO DA SILV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9130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9.368.271-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RICA DOS SANTOS OLIVEI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0155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4.392.791-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7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IRANI RIBEIRO DE OLIVEI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85890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23.487.901-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03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ARIA APARECIDA DE JESUS SANTOS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2685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R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43.276.292-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59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ULIANA MENDES FARIAS SANTANA DE SOUZ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48342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R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74.953.362-3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6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EUZA VANZELI DOS REIS SILV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3677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SP/R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71.608.462-4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9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VANESSA CRISTINA VIEIRA DA SILV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02009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27.718.731-1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/>
      </w:pPr>
      <w:r>
        <w:rPr/>
        <w:t xml:space="preserve">APOIO ADMINISTRATIVO EDUCACIONAL - ZELADORA </w:t>
      </w:r>
    </w:p>
    <w:tbl>
      <w:tblPr>
        <w:tblW w:w="13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25"/>
        <w:gridCol w:w="1336"/>
        <w:gridCol w:w="1638"/>
        <w:gridCol w:w="1479"/>
        <w:gridCol w:w="1639"/>
        <w:gridCol w:w="1556"/>
        <w:gridCol w:w="1935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8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LENILDA MARIA INACI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24661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9.341.161-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PROVADA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2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HAYNARA APARECIDA DE PAULA CAMPANHAR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87525-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9.940.021-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IDADE MORENA</w:t>
      </w:r>
    </w:p>
    <w:p>
      <w:pPr>
        <w:pStyle w:val="Normal"/>
        <w:jc w:val="center"/>
        <w:rPr/>
      </w:pPr>
      <w:r>
        <w:rPr/>
        <w:t xml:space="preserve">APOIO ADMINISTRATIVO EDUCACIONAL - ZELADORA </w:t>
      </w:r>
    </w:p>
    <w:tbl>
      <w:tblPr>
        <w:tblW w:w="13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663"/>
        <w:gridCol w:w="1349"/>
        <w:gridCol w:w="1640"/>
        <w:gridCol w:w="1490"/>
        <w:gridCol w:w="1639"/>
        <w:gridCol w:w="1562"/>
        <w:gridCol w:w="1935"/>
      </w:tblGrid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6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ULIANA MORAIS WODZIK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8704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74.442.821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OJETO LONTRA</w:t>
      </w:r>
    </w:p>
    <w:p>
      <w:pPr>
        <w:pStyle w:val="Normal"/>
        <w:jc w:val="center"/>
        <w:rPr/>
      </w:pPr>
      <w:r>
        <w:rPr/>
        <w:t xml:space="preserve">APOIO ADMINISTRATIVO EDUCACIONAL - ZELADORA </w:t>
      </w:r>
    </w:p>
    <w:tbl>
      <w:tblPr>
        <w:tblW w:w="13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663"/>
        <w:gridCol w:w="1349"/>
        <w:gridCol w:w="1640"/>
        <w:gridCol w:w="1490"/>
        <w:gridCol w:w="1639"/>
        <w:gridCol w:w="1562"/>
        <w:gridCol w:w="1935"/>
      </w:tblGrid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6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RANCIÉLI APARECIDA BORGES FERNANDES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4199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7.306.941-3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ESSICA PEREIRA DA SILVA ROCH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49267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JSP/MT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7.893.531-3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ARLETI MATIAS SABIN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8083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3.367.151-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DE DO MUNICÍPIO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3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2342"/>
        <w:gridCol w:w="1303"/>
        <w:gridCol w:w="2113"/>
        <w:gridCol w:w="1428"/>
        <w:gridCol w:w="1639"/>
        <w:gridCol w:w="1567"/>
        <w:gridCol w:w="1946"/>
      </w:tblGrid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DMAR OLIVEIRA RODRIGU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3967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S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5.799.578-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LADIO DIAS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4909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75.720.781-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ARLOS ALEXANDRE BEN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727024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3.927.721-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LUCAS APARECIDO PACHECO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91095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4.026.981-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ORGE PACIEGA GALIN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84742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3.951.911-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IVAIR PAULINO DOS SANT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112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50.909.231-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ARIA DO SOCORRO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10611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96.577.772-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A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SMAR PIQU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90011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19.398.289-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OGERIO RENAN SOUZ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0588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O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2.030.462-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OAO GABRIEL GALDINO DE ARAÚJ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2325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SDEC/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22.065.002-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OSUEL FERREIRA ROMEI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81742-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5.480.171-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HONATAN GOMES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3609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DC/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5.385.052-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DEMETRIO BASTI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889291-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51.598.108-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AMUEL PEREIRA DE SOUZ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57640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5.210.921-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GLEBSON FERREIRA DE BRI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20664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21.703.521-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LUCAS DIAS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79206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2.036.931-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NSELVAN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3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664"/>
        <w:gridCol w:w="1337"/>
        <w:gridCol w:w="1626"/>
        <w:gridCol w:w="1480"/>
        <w:gridCol w:w="1639"/>
        <w:gridCol w:w="1570"/>
        <w:gridCol w:w="1946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7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FRANCIS NEY OLIVEIRA RUI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6224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SDEC/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36.832.372-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AFAEL CAPO RO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0311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O/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0.909.362-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HAYLLEN COUTO FELBE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788038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76.290.781-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OSÉ CARLOS PADILHA DE L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1542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99.800.612-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PATRICK MIRANDA NASCIMENTO DA SIL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81910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J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9.898.601-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LOCIR EIS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76460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966.877.381-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ONACI BOO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4560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3.458.302-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LIZEU MARCOS MOR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61411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54.822.621-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LUIS CARLOS RIBEIRO DA SIL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26332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1.140.241-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AR2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3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629"/>
        <w:gridCol w:w="1358"/>
        <w:gridCol w:w="1629"/>
        <w:gridCol w:w="1483"/>
        <w:gridCol w:w="1639"/>
        <w:gridCol w:w="1574"/>
        <w:gridCol w:w="1946"/>
      </w:tblGrid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3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HOMERO ESTELINO TAVARES DE MOUR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842727-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71.114.071-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4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LUIZ CARLOS DOS SANTOS JUNIO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50242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7.497.441-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2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DAIR JOSE GARCIAS CRUZ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7581770-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T/M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13.968.001-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ILAGROSA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3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649"/>
        <w:gridCol w:w="1373"/>
        <w:gridCol w:w="1635"/>
        <w:gridCol w:w="1486"/>
        <w:gridCol w:w="1639"/>
        <w:gridCol w:w="1574"/>
        <w:gridCol w:w="1946"/>
      </w:tblGrid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OÃO VICTOR DOS SANTOS CORDEIR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10845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SP/M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82.555.821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3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ARLUCIA ROBERTO DA SILV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342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RO/R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97.687.922-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9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WELLINTON OLIVEIRA BORGE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270317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S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07.103.938-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MORENA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APOIO ADMINISTRATIVO EDUCACIONAL - VIGIA – NÃO HOUVE INSCRITOS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OJETO LONTRA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3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686"/>
        <w:gridCol w:w="1343"/>
        <w:gridCol w:w="1634"/>
        <w:gridCol w:w="1484"/>
        <w:gridCol w:w="1639"/>
        <w:gridCol w:w="1572"/>
        <w:gridCol w:w="1946"/>
      </w:tblGrid>
      <w:tr>
        <w:trPr>
          <w:trHeight w:val="3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FRANCISCA DO NASCIMENTO LIM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11358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JSP/AC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34.040.522-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7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RASMO JUNIOR ACUNÃ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29980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37.535.381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0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LUCAS RODRIGUES PEREIR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77987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SP/M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1.984.201-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MUNIDADE SÃO LOURENÇO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640"/>
        <w:gridCol w:w="1336"/>
        <w:gridCol w:w="1633"/>
        <w:gridCol w:w="1485"/>
        <w:gridCol w:w="1639"/>
        <w:gridCol w:w="1574"/>
        <w:gridCol w:w="1946"/>
      </w:tblGrid>
      <w:tr>
        <w:trPr>
          <w:trHeight w:val="3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NDERSON ALVES DOS SANTO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835611-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66.069.721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DE DO MUNICÍPIO</w:t>
      </w:r>
    </w:p>
    <w:p>
      <w:pPr>
        <w:pStyle w:val="Normal"/>
        <w:jc w:val="center"/>
        <w:rPr/>
      </w:pPr>
      <w:r>
        <w:rPr/>
        <w:t xml:space="preserve">APOIO ADMINISTRATIVO OPERACIONAL - MOTORISTA </w:t>
      </w:r>
    </w:p>
    <w:tbl>
      <w:tblPr>
        <w:tblW w:w="13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641"/>
        <w:gridCol w:w="1340"/>
        <w:gridCol w:w="1641"/>
        <w:gridCol w:w="1483"/>
        <w:gridCol w:w="1639"/>
        <w:gridCol w:w="1572"/>
        <w:gridCol w:w="1946"/>
      </w:tblGrid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Nº DA INSCRIÇÃ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CANDIDA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ÚMERO DO R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GÃO EXPEDID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BILITAÇÃ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TOTAL DE PONT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AZARO ANTERIO DE SOU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265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6.977.101-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NDERLEI LADISLAU MACI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2139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5.740.761-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DENIZIO AFONSO DA SIL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6367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8.982.701-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ERGIO LIMA DOS SANT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595495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8.207.061-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LUCAS NUNES ALV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518950-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51.663.391-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GILSON ALVES DE MOR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933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45.876.681-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DEMICIANO DE MAT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86694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S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56.160.278-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GIOVANE CESARIO SABI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742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O/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43.537.722-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3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RENATO CARDOSO DO PR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50928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829.862.232-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ILSO APARECIDO PEREI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438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P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68.818.912-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4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OSNI FERREIRA DE ANDR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643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99.712.681-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CLODOALDO LEMES DOS SANT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733048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P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24.255.659-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VILSON FERREIRA SANT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18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576.305.502-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AMUEL DE FREIT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14849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27.644.291-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GEFERSON DE VARGAS VITC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169798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04.802.631-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JURANDI DA CUNH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838487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SSP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31.358.761-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6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EDUARDO CHAVES MONTEI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236383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MT/M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19"/>
                <w:szCs w:val="19"/>
              </w:rPr>
            </w:pPr>
            <w:r>
              <w:rPr>
                <w:b/>
                <w:bCs/>
                <w:color w:val="373A3C"/>
                <w:sz w:val="19"/>
                <w:szCs w:val="19"/>
              </w:rPr>
              <w:t>052.129.991-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FUNDAM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701" w:gutter="0" w:header="0" w:top="1701" w:footer="2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965</wp:posOffset>
              </wp:positionH>
              <wp:positionV relativeFrom="paragraph">
                <wp:posOffset>-561340</wp:posOffset>
              </wp:positionV>
              <wp:extent cx="6057900" cy="0"/>
              <wp:effectExtent l="0" t="12700" r="0" b="3238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4.2pt" to="459pt,-44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483870</wp:posOffset>
              </wp:positionV>
              <wp:extent cx="6496050" cy="7994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prefeituradearipuana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8.1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Site: </w:t>
                    </w:r>
                    <w:hyperlink r:id="rId2">
                      <w:r>
                        <w:rPr>
                          <w:rStyle w:val="InternetLink"/>
                        </w:rPr>
                        <w:t>www.prefeituradearipuana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27965</wp:posOffset>
              </wp:positionH>
              <wp:positionV relativeFrom="paragraph">
                <wp:posOffset>-561340</wp:posOffset>
              </wp:positionV>
              <wp:extent cx="6057900" cy="0"/>
              <wp:effectExtent l="0" t="12700" r="0" b="32385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4.2pt" to="459pt,-44.2pt" ID="Straight Connector 1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56565</wp:posOffset>
              </wp:positionH>
              <wp:positionV relativeFrom="paragraph">
                <wp:posOffset>-483870</wp:posOffset>
              </wp:positionV>
              <wp:extent cx="6496050" cy="7994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prefeituradearipuana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8.1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Site: </w:t>
                    </w:r>
                    <w:hyperlink r:id="rId2">
                      <w:r>
                        <w:rPr>
                          <w:rStyle w:val="InternetLink"/>
                        </w:rPr>
                        <w:t>www.prefeituradearipuana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31850</wp:posOffset>
                    </wp:positionH>
                    <wp:positionV relativeFrom="paragraph">
                      <wp:posOffset>157480</wp:posOffset>
                    </wp:positionV>
                    <wp:extent cx="2352675" cy="5410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4pt;mso-position-vertical-relative:text;margin-left:6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3162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24.9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7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7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7">
                    <wp:simplePos x="0" y="0"/>
                    <wp:positionH relativeFrom="column">
                      <wp:posOffset>831850</wp:posOffset>
                    </wp:positionH>
                    <wp:positionV relativeFrom="paragraph">
                      <wp:posOffset>157480</wp:posOffset>
                    </wp:positionV>
                    <wp:extent cx="2352675" cy="541020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4pt;mso-position-vertical-relative:text;margin-left:6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24.9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eituradearipuana.com.br/" TargetMode="External"/><Relationship Id="rId2" Type="http://schemas.openxmlformats.org/officeDocument/2006/relationships/hyperlink" Target="http://WWW.prefeituradearipuana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efeituradearipuana.com.br/" TargetMode="External"/><Relationship Id="rId2" Type="http://schemas.openxmlformats.org/officeDocument/2006/relationships/hyperlink" Target="http://WWW.prefeituradearipuan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6:00Z</dcterms:created>
  <dc:creator>Macbook air</dc:creator>
  <dc:description/>
  <cp:keywords/>
  <dc:language>en-US</dc:language>
  <cp:lastModifiedBy>USER</cp:lastModifiedBy>
  <cp:lastPrinted>2019-01-14T09:45:00Z</cp:lastPrinted>
  <dcterms:modified xsi:type="dcterms:W3CDTF">2019-01-15T15:52:00Z</dcterms:modified>
  <cp:revision>59</cp:revision>
  <dc:subject/>
  <dc:title/>
</cp:coreProperties>
</file>