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2124" w:firstLine="708"/>
        <w:rPr/>
      </w:pPr>
      <w:r>
        <w:rPr>
          <w:b/>
        </w:rPr>
        <w:t xml:space="preserve">DECRETO N° 3.987/2020      </w:t>
      </w:r>
    </w:p>
    <w:p>
      <w:pPr>
        <w:pStyle w:val="Normal"/>
        <w:tabs>
          <w:tab w:val="clear" w:pos="708"/>
          <w:tab w:val="left" w:pos="3261" w:leader="none"/>
        </w:tabs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SÚMULA:</w:t>
      </w:r>
    </w:p>
    <w:p>
      <w:pPr>
        <w:pStyle w:val="Header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ISPÕE SOBRE HOMOLOGAÇÃO DO RESULTADO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SELETIVO SIMPLIFICADO Nº. 001/2020 </w:t>
      </w:r>
      <w:r>
        <w:rPr>
          <w:rFonts w:cs="Times New Roman" w:ascii="Times New Roman" w:hAnsi="Times New Roman"/>
          <w:b/>
          <w:sz w:val="24"/>
          <w:szCs w:val="24"/>
        </w:rPr>
        <w:t>PARA CADASTRO DE RESERVA NO ÂMBITO DA SECRETARIA MUNICIPAL DE EDUCAÇÃO, CULTUR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SPORTES E LAZER, </w:t>
      </w:r>
      <w:r>
        <w:rPr>
          <w:rFonts w:cs="Times New Roman" w:ascii="Times New Roman" w:hAnsi="Times New Roman"/>
          <w:b/>
          <w:sz w:val="24"/>
          <w:szCs w:val="24"/>
        </w:rPr>
        <w:t>E DÁ OUTRAS PROVIDÊNCIAS”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DIR VIEIRA FERREIRA</w:t>
      </w:r>
      <w:r>
        <w:rPr>
          <w:b/>
          <w:bCs/>
        </w:rPr>
        <w:t xml:space="preserve">, </w:t>
      </w:r>
      <w:r>
        <w:rPr/>
        <w:t>Prefeito Municipal de Aripuanã, Estado de Mato Grosso, no uso de suas atribuições legais;</w:t>
      </w:r>
    </w:p>
    <w:p>
      <w:pPr>
        <w:pStyle w:val="TextBodyIndent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firstLine="2835"/>
        <w:jc w:val="both"/>
        <w:rPr/>
      </w:pPr>
      <w:r>
        <w:rPr/>
        <w:t xml:space="preserve">Considerando a realização do </w:t>
      </w:r>
      <w:r>
        <w:rPr>
          <w:lang w:val="pt-BR"/>
        </w:rPr>
        <w:t>P</w:t>
      </w:r>
      <w:r>
        <w:rPr/>
        <w:t xml:space="preserve">rocesso Seletivo Simplificado nº. </w:t>
      </w:r>
      <w:r>
        <w:rPr>
          <w:lang w:val="pt-BR"/>
        </w:rPr>
        <w:t>001/2020</w:t>
      </w:r>
      <w:r>
        <w:rPr/>
        <w:t xml:space="preserve"> e, com base nas exigências estabelecidas no Edital de nº. 00</w:t>
      </w:r>
      <w:r>
        <w:rPr>
          <w:lang w:val="pt-BR"/>
        </w:rPr>
        <w:t>1</w:t>
      </w:r>
      <w:r>
        <w:rPr/>
        <w:t>/20</w:t>
      </w:r>
      <w:r>
        <w:rPr>
          <w:lang w:val="pt-BR"/>
        </w:rPr>
        <w:t>20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ARTIGO 1° - </w:t>
      </w:r>
      <w:r>
        <w:rPr/>
        <w:t xml:space="preserve">Fica homologado o resultado do </w:t>
      </w:r>
      <w:r>
        <w:rPr>
          <w:b/>
          <w:bCs/>
        </w:rPr>
        <w:t xml:space="preserve">PROCESSO SELETIVO SIMPLIFICADO Nº. 001/2020 </w:t>
      </w:r>
      <w:r>
        <w:rPr>
          <w:b/>
        </w:rPr>
        <w:t>PARA CADASTRO DE RESERVA NO ÂMBITO DA SECRETARIA MUNICIPAL DE EDUCAÇÃO, CULTURA,</w:t>
      </w:r>
      <w:r>
        <w:rPr>
          <w:b/>
          <w:bCs/>
        </w:rPr>
        <w:t xml:space="preserve"> ESPORTES E LAZER</w:t>
      </w:r>
      <w:r>
        <w:rPr>
          <w:b/>
        </w:rPr>
        <w:t>, NO MUNICIPIO DE ARIPUANÃ MT</w:t>
      </w:r>
      <w:r>
        <w:rPr/>
        <w:t>, nos termos do Anexo, integrante deste Decret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</w:t>
      </w:r>
      <w:r>
        <w:rPr>
          <w:b/>
          <w:bCs/>
        </w:rPr>
        <w:t xml:space="preserve">RTIGO 2º </w:t>
      </w:r>
      <w:r>
        <w:rPr/>
        <w:t>Este Decret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-2835" w:leader="none"/>
          <w:tab w:val="left" w:pos="2835" w:leader="none"/>
          <w:tab w:val="left" w:pos="9639" w:leader="none"/>
        </w:tabs>
        <w:ind w:firstLine="2835"/>
        <w:rPr/>
      </w:pPr>
      <w:r>
        <w:rPr/>
        <w:t>Gabinete do Prefeito Municipal de Aripuanã, aos 30 dias do mês de outubro de 2.020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-2835" w:leader="none"/>
          <w:tab w:val="left" w:pos="9639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2835" w:leader="none"/>
          <w:tab w:val="left" w:pos="9639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2835" w:leader="none"/>
          <w:tab w:val="left" w:pos="9639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2835" w:leader="none"/>
          <w:tab w:val="left" w:pos="9639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2835" w:leader="none"/>
          <w:tab w:val="left" w:pos="9639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2835" w:leader="none"/>
          <w:tab w:val="left" w:pos="9639" w:leader="none"/>
        </w:tabs>
        <w:jc w:val="center"/>
        <w:rPr/>
      </w:pPr>
      <w:r>
        <w:rPr>
          <w:b/>
        </w:rPr>
        <w:t>ADIR VIEIRA FERREIRA</w:t>
      </w:r>
      <w:r>
        <w:rPr/>
        <w:t xml:space="preserve"> </w:t>
      </w:r>
    </w:p>
    <w:p>
      <w:pPr>
        <w:pStyle w:val="Normal"/>
        <w:tabs>
          <w:tab w:val="clear" w:pos="708"/>
          <w:tab w:val="left" w:pos="-2835" w:leader="none"/>
          <w:tab w:val="left" w:pos="9639" w:leader="none"/>
        </w:tabs>
        <w:jc w:val="center"/>
        <w:rPr/>
      </w:pPr>
      <w:r>
        <w:rPr/>
        <w:t xml:space="preserve">Prefeito Municipal </w:t>
      </w:r>
    </w:p>
    <w:p>
      <w:pPr>
        <w:pStyle w:val="Normal"/>
        <w:tabs>
          <w:tab w:val="clear" w:pos="708"/>
          <w:tab w:val="left" w:pos="3402" w:leader="none"/>
          <w:tab w:val="left" w:pos="9639" w:leader="none"/>
        </w:tabs>
        <w:rPr/>
      </w:pPr>
      <w:r>
        <w:rPr/>
        <w:t>Registre-se e publique-se</w:t>
      </w:r>
    </w:p>
    <w:p>
      <w:pPr>
        <w:pStyle w:val="Normal"/>
        <w:tabs>
          <w:tab w:val="clear" w:pos="708"/>
          <w:tab w:val="left" w:pos="340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963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DIA MARIA TSCHA</w:t>
      </w:r>
    </w:p>
    <w:p>
      <w:pPr>
        <w:pStyle w:val="Normal"/>
        <w:jc w:val="center"/>
        <w:rPr/>
      </w:pPr>
      <w:r>
        <w:rPr/>
        <w:t>Secretária Municipal de Administr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60" w:gutter="0" w:header="0" w:top="1701" w:footer="22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360"/>
        <w:ind w:right="850" w:firstLine="283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2335</wp:posOffset>
                </wp:positionH>
                <wp:positionV relativeFrom="paragraph">
                  <wp:posOffset>13970</wp:posOffset>
                </wp:positionV>
                <wp:extent cx="2676525" cy="112395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123920"/>
                          <a:chOff x="0" y="0"/>
                          <a:chExt cx="2676600" cy="1123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76600" cy="112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0"/>
                            <a:ext cx="258696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ertifico para os devidos fins, nos termos do art. 69, V, da Lei Orgânica Municipal, que o presente Decreto foi publicado no quadro de avisos da Prefeitura em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0/10/202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UCIENE SOUZA DA SILVA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ária Adjunta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ort. n° 10.735/2019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1.1pt;width:210.75pt;height:88.5pt" coordorigin="5421,22" coordsize="4215,1770">
                <v:rect id="shape_0" stroked="t" o:allowincell="f" style="position:absolute;left:5421;top:23;width:4214;height:1768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1;top:22;width:4073;height:1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ertifico para os devidos fins, nos termos do art. 69, V, da Lei Orgânica Municipal, que o presente Decreto foi publicado no quadro de avisos da Prefeitura em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0/10/202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UCIENE SOUZA DA SILVA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ária Adjunta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ort. n° 10.735/2019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NEXO 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LASSIFICAÇÃO FINAL DO PROCESSO SELETIVO SIMPLIFICADO PARA CADASTRO DE RESERVA Nº 001/2020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ROFESSORES</w:t>
      </w:r>
    </w:p>
    <w:p>
      <w:pPr>
        <w:pStyle w:val="Header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EDE DO MUNICÍPIO</w:t>
      </w:r>
    </w:p>
    <w:p>
      <w:pPr>
        <w:pStyle w:val="Header"/>
        <w:jc w:val="center"/>
        <w:rPr/>
      </w:pPr>
      <w:r>
        <w:rPr/>
        <w:t>PROFESSOR COM LICENCIATURA EM PEDAGOGIA/NORMAL SUPERIOR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2"/>
        <w:gridCol w:w="1701"/>
        <w:gridCol w:w="2948"/>
        <w:gridCol w:w="1701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 GOM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.799.242-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5436 SSP/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CIELI MARIA PAUL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.367.021-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420-6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ANE RODRIG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.090.492-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86127 SESDC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INE ALVES DE SOUZA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.745.592-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87-0 SSP/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MEM TERESINHA CE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.989.652-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782 S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NA LUCIA HUB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.719.781-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390-5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FERREIRA CANDI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.497.702-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936-9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ZA DONATO NEPOMU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.412.841-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6650-4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ANE STRELOW RO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.287.742-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855-9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/2020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ANE AIURI CENTURIÃ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.075.151-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419-5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RELENE LUIZ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.081.452-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284 S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LAINE PIERRE NE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.803.736-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7882-8 SSP/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ETE CRISPIM CANGU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.938.711-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782-6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LCY TAMANKIEVIE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.582.439-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935-8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ABETE CAVALCANTE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.666.551-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3576-5 SEJ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CIELLE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.041.031-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269.986-2 SESP/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YTIANA CATTANI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.250.231-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511-8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ELLE CASTRO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.302.533-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08012007-0 SESP/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S FERNANDA CAETANO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.966.261-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225-0 SEJ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LI LEE SIQ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.267.079-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989-0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NA D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.346.112-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.538 S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IAM CRISTINA MANZ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.646.791-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528-6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LUCI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.572.431-9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80-0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 SOUZ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.336.481-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23590 S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MA FERREIRA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.067.592-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607-0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ESSA CRISTINA SARAN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.994.291-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655-4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NGE FRANCISC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.478.912-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398-0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ESSA DIAS AMA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.329.821-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501-9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ICIO INACIO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.470.131-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8.731-0 SESP/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QUIRIA ROCHA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.069.672-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139-8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ALVES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.741.071-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39-9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ANA BATISTA DE MENE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.506.782-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471 SESDC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A BORGES CATT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.614.241-8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995-0 SEJ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RE PEREIRA DE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.511.541-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1703-1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NEIA XAVIER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.175.131-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314-4 SJ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YVANE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.647.871-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36493 SE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LENE MARIA CHR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.949.809-9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27.035-9 SESP/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ANI CRISTINA FORTALEZ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.344.683-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367492008-0 SESP/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PARECIDA DA SILVA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850.371-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879-0 SJ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ZIA VIAL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.036.992-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23 S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IAN NUNES JUNK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986.928-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74493-0 SSP/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ÇÃO APARECIDA DE SOUZA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.822.572-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861 S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IVANIA DOS SANTOS ARAUJO TIBUR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.028.052-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523-4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ANDRA ANDRADE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.283.852-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794-8 SESP/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PEREIRA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.345.441-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099-9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UCIENE DE ASSUNÇÃO PREVI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.780.183-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807-4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 TATIANE FIS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.972.111-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624-5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PAULA SOUZ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.607.551-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133 SSDC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DO CARMO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.785.842-9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255-9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ELINE KÉNIA GONÇALV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.250.494-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782 SSP/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DA SILVA PONT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.601.951-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131-8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Y DE CARVALHO XA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.462.551-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840-6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ILA MARIA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.417.701-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815-7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ELLEN COELHO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.691.462-8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7652 PC/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IA COST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.223.251-8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792-1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CIMEIRE PEREIRA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.567.951-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506-3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RA DE SOUZ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.588.881-9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815 SSP/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ICA FER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.722.891-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868-4 SJ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 DOS SANTOS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.175.871-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446-4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RICIA NAIARA SOUZ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.752.681-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519-3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ELENN MAIHARA DE MIRANDA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.412.521-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268-6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ANGELA OLIVEIRA DE LANA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.969.892-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230-7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NA MEIRE DE AV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.446.021-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255-5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ELLY JARUCHEWSKI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.867.112-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755 SESDC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A ESSER CO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.557.481-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354-6 SJ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ANE DE SOU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.191.892-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71787 SE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ANGELA DE OLIVEIRA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.261.411-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353-2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ILA SOMBRA PER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.275.031-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0374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IELLY DE PAULA DOMIN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.919.571-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041-8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PARECIDA DE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.184.331-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516-0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LENE ALVES DE CARVALHO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798.002-8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337 SSDC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LENE CABRAL CU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.398.312-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86301 SESDC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APARECIDA LOP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.423.102-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479-0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NEIA DE JESUS SOUSA BARROS FRE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.166.951-9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774-0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 OLIVEIRA NOG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.385.389-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137-3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INEIA FURLAN BARBOSA LACE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.449.941-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245-0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LENE BENICI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.056.471-9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423-3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A CLEANE LEMES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.609.871-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313-9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LZA GONÇALV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.250.791-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21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ÍRA NASCIMENTO PI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.376.111-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927-0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ANE BEZER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.312.431-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694-4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A CRISTINA ALVE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.893.931-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272-1 SEJ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NA SOUSA SANTOS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.574.861-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64-5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DE DO MUNICÍPIO</w:t>
      </w:r>
    </w:p>
    <w:p>
      <w:pPr>
        <w:pStyle w:val="Header"/>
        <w:jc w:val="center"/>
        <w:rPr/>
      </w:pPr>
      <w:r>
        <w:rPr/>
        <w:t>PROFESSOR COM LICENCIATURA EM LETRA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2"/>
        <w:gridCol w:w="1701"/>
        <w:gridCol w:w="2948"/>
        <w:gridCol w:w="1730"/>
        <w:gridCol w:w="2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GNER ANTONIO NICL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.073.101-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638-4 SSP/M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MADALENA SOUZ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.815.701-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433-2 SSP/M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IR SILVA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.207.801-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917-1 SSP/M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DOS REIS MAND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.693.481-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573-7 SESP/M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O BATISTA G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.523.981-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203-7 SESP/M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8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CORRE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.019.631-8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035-7 SSP/M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ELE ANDRADE DE VASCONCELOS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.191.961-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896-6 SEJSP/M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IAS DA COSTA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.810.452-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62457 SSP/M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VA MARIA ALVES DE AB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.301.861-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121-4 SSP/M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NA ANDRESSA DOS SANTOS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.306.761-9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208-3 SESP/M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DE DO MUNICÍPIO</w:t>
      </w:r>
    </w:p>
    <w:p>
      <w:pPr>
        <w:pStyle w:val="Header"/>
        <w:jc w:val="center"/>
        <w:rPr/>
      </w:pPr>
      <w:r>
        <w:rPr/>
        <w:t>PROFESSOR COM LICENCIATURA EM EDUCAÇÃO FÍSICA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2"/>
        <w:gridCol w:w="1701"/>
        <w:gridCol w:w="2381"/>
        <w:gridCol w:w="2297"/>
        <w:gridCol w:w="2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 GLAYCIANE GULARTE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.174.782-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5091 SESDC/R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FÍS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IA DE SOUZA JUS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.752.372-9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1964-0 SESP/M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FÍS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ARA OLIVEIRA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.493.811-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325-0 SSP/M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FÍS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INE MICAELLA VITORINO SEG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.699.221-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990-7 SESP/M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FÍS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ANE STHEFANI SANTAN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.986.571-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200-2 SESP/M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FÍS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NA ALVES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.639.901-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452-0 SSP/M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FÍS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U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.682.271-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1192-3 SESP/M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FÍS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DE DO MUNICÍPIO</w:t>
      </w:r>
    </w:p>
    <w:p>
      <w:pPr>
        <w:pStyle w:val="Header"/>
        <w:jc w:val="center"/>
        <w:rPr/>
      </w:pPr>
      <w:r>
        <w:rPr/>
        <w:t>PROFESSOR COM LICENCIATURA EM HISTÓRIA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2"/>
        <w:gridCol w:w="1701"/>
        <w:gridCol w:w="2268"/>
        <w:gridCol w:w="2410"/>
        <w:gridCol w:w="2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SON ALVES DA ROCH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.018.209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885-9 SESP/P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Ó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ETE ANTONIA BEZ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.536.512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32459 SESDC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Ó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ENICE GOMES DE SOUSA GALV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.096.823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28.159 SSP/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Ó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SA DAS CHAGAS SIM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.162.651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892-0 SE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Ó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DE DO MUNICÍPIO</w:t>
      </w:r>
    </w:p>
    <w:p>
      <w:pPr>
        <w:pStyle w:val="Header"/>
        <w:jc w:val="center"/>
        <w:rPr/>
      </w:pPr>
      <w:r>
        <w:rPr/>
        <w:t>PROFESSOR COM LICENCIATURA EM GEOGRAFIA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2"/>
        <w:gridCol w:w="1701"/>
        <w:gridCol w:w="2268"/>
        <w:gridCol w:w="2410"/>
        <w:gridCol w:w="2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NA PEREIRA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348.668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4083 PC/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ES ALMEIDA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004.85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166-4 SEJ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O SPINA MORO C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.528.31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433-6 SE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QUIRIA ALVES SIM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.192.432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764-3 SE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DE DO MUNICÍPIO</w:t>
      </w:r>
    </w:p>
    <w:p>
      <w:pPr>
        <w:pStyle w:val="Header"/>
        <w:jc w:val="center"/>
        <w:rPr/>
      </w:pPr>
      <w:r>
        <w:rPr/>
        <w:t>PROFESSOR COM LICENCIATURA EM CIÊNCIAS NATURAI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2"/>
        <w:gridCol w:w="1701"/>
        <w:gridCol w:w="2268"/>
        <w:gridCol w:w="2410"/>
        <w:gridCol w:w="2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O MOSCON C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.214.022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508 SSP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BIOLÓGIC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JOSSEY LUCIO CAVAL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376.353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86 SSP/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NATURAI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A MARIA CO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.436.567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17132 SESDC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BIOLÓGIC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DE DO MUNICÍPIO</w:t>
      </w:r>
    </w:p>
    <w:p>
      <w:pPr>
        <w:pStyle w:val="Header"/>
        <w:jc w:val="center"/>
        <w:rPr/>
      </w:pPr>
      <w:r>
        <w:rPr/>
        <w:t>PROFESSOR COM LICENCIATURA EM MATEMÁTICA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2"/>
        <w:gridCol w:w="1701"/>
        <w:gridCol w:w="2268"/>
        <w:gridCol w:w="2410"/>
        <w:gridCol w:w="2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ANA ZM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.479.571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649-8 SEJ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ÁT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ILAGROSA</w:t>
      </w:r>
    </w:p>
    <w:p>
      <w:pPr>
        <w:pStyle w:val="Header"/>
        <w:jc w:val="center"/>
        <w:rPr/>
      </w:pPr>
      <w:r>
        <w:rPr/>
        <w:t>PROFESSOR COM LICENCIATURA EM PEDAGOGIA/NORMAL SUPERIOR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560"/>
        <w:gridCol w:w="2126"/>
        <w:gridCol w:w="1730"/>
        <w:gridCol w:w="2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LAINE RUFINO DOS PAS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115.841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346-9 SSP/M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ZA VAZ PINHEIRO GALD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.432.439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714-8 SESP/M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NILDA MEU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.095.471-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248-8 SSP/M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ANIRA APARECIDA MACHADO DOS SANTOS DAMBR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.587.178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4732-6 SSP/P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/2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ILDO PEREIR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.808.501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3746 SSP/M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ILAGROSA</w:t>
      </w:r>
    </w:p>
    <w:p>
      <w:pPr>
        <w:pStyle w:val="Header"/>
        <w:jc w:val="center"/>
        <w:rPr/>
      </w:pPr>
      <w:r>
        <w:rPr/>
        <w:t>PROFESSOR COM LICENCIATURA EM LETRA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2"/>
        <w:gridCol w:w="1701"/>
        <w:gridCol w:w="2268"/>
        <w:gridCol w:w="2410"/>
        <w:gridCol w:w="2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ICIANO DE M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160.278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9450-3 S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ILAGROSA</w:t>
      </w:r>
    </w:p>
    <w:p>
      <w:pPr>
        <w:pStyle w:val="Header"/>
        <w:jc w:val="center"/>
        <w:rPr/>
      </w:pPr>
      <w:r>
        <w:rPr/>
        <w:t>PROFESSOR COM LICENCIATURA EM EDUCAÇÃO FÍSICA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2"/>
        <w:gridCol w:w="1701"/>
        <w:gridCol w:w="2268"/>
        <w:gridCol w:w="2410"/>
        <w:gridCol w:w="2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RIZ CRISTINA DE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.657.02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41-7 S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FÍS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ILAGROSA</w:t>
      </w:r>
    </w:p>
    <w:p>
      <w:pPr>
        <w:pStyle w:val="Header"/>
        <w:jc w:val="center"/>
        <w:rPr/>
      </w:pPr>
      <w:r>
        <w:rPr/>
        <w:t>PROFESSOR COM LICENCIATURA EM HISTÓRIA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2"/>
        <w:gridCol w:w="1701"/>
        <w:gridCol w:w="2268"/>
        <w:gridCol w:w="2410"/>
        <w:gridCol w:w="2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OVANE MACHAD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.214.561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20.411-6 SESP/P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Ó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ILAGROSA</w:t>
      </w:r>
    </w:p>
    <w:p>
      <w:pPr>
        <w:pStyle w:val="Header"/>
        <w:jc w:val="center"/>
        <w:rPr/>
      </w:pPr>
      <w:r>
        <w:rPr/>
        <w:t>PROFESSOR COM LICENCIATURA EM CIÊNCIAS NATURAI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2"/>
        <w:gridCol w:w="1701"/>
        <w:gridCol w:w="2268"/>
        <w:gridCol w:w="2410"/>
        <w:gridCol w:w="2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LCEIA VERICIM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.494.651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269-7 S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ÊNCIAS BIOLÓGIC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ILAGROSA</w:t>
      </w:r>
    </w:p>
    <w:p>
      <w:pPr>
        <w:pStyle w:val="Header"/>
        <w:jc w:val="center"/>
        <w:rPr/>
      </w:pPr>
      <w:r>
        <w:rPr/>
        <w:t>PROFESSOR COM LICENCIATURA EM MATEMÁTICA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2"/>
        <w:gridCol w:w="1701"/>
        <w:gridCol w:w="2268"/>
        <w:gridCol w:w="2410"/>
        <w:gridCol w:w="2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LO FELIPE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.321.742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071 SSDC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ÁT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ORENA</w:t>
      </w:r>
    </w:p>
    <w:p>
      <w:pPr>
        <w:pStyle w:val="Header"/>
        <w:jc w:val="center"/>
        <w:rPr/>
      </w:pPr>
      <w:r>
        <w:rPr/>
        <w:t>PROFESSOR COM LICENCIATURA EM PEDAGOGIA/NORMAL SUPERIOR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2"/>
        <w:gridCol w:w="1701"/>
        <w:gridCol w:w="2268"/>
        <w:gridCol w:w="2410"/>
        <w:gridCol w:w="2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ZIELE LATCZUK DE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.634.071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954-3 SEJ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GELA CARDOSO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.754.67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685-1 S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ORENA</w:t>
      </w:r>
    </w:p>
    <w:p>
      <w:pPr>
        <w:pStyle w:val="Header"/>
        <w:jc w:val="center"/>
        <w:rPr/>
      </w:pPr>
      <w:r>
        <w:rPr/>
        <w:t>PROFESSOR COM LICENCIATURA EM LETRA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2"/>
        <w:gridCol w:w="1701"/>
        <w:gridCol w:w="2268"/>
        <w:gridCol w:w="2410"/>
        <w:gridCol w:w="2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/20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USA OFMANN FORTU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.173.98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120-3 S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OREN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ESSOR COM LICENCIATURA EM MATEMÁTI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ÃO HOUVE INSCRIT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PROJETO LONTA</w:t>
      </w:r>
    </w:p>
    <w:p>
      <w:pPr>
        <w:pStyle w:val="Header"/>
        <w:jc w:val="center"/>
        <w:rPr/>
      </w:pPr>
      <w:r>
        <w:rPr/>
        <w:t>PROFESSOR COM LICENCIATURA EM PEDAGOGIA/NORMAL SUPERIOR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0"/>
        <w:gridCol w:w="1701"/>
        <w:gridCol w:w="2410"/>
        <w:gridCol w:w="2410"/>
        <w:gridCol w:w="20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D DE SOUZ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.743.1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511-5 SE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DILEIA DOS SANTO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.972.121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485-1 SE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PROJETO LONT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ESSOR COM LICENCIATURA EM LETRA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ÃO HOUVE INSCRIT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PROJETO LONT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ESSOR COM LICENCIATURA EM MATEMÁTI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ÃO HOUVE INSCRIT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CONSELVAN</w:t>
      </w:r>
    </w:p>
    <w:p>
      <w:pPr>
        <w:pStyle w:val="Header"/>
        <w:jc w:val="center"/>
        <w:rPr/>
      </w:pPr>
      <w:r>
        <w:rPr/>
        <w:t>PROFESSOR COM LICENCIATURA EM PEDAGOGIA/NORMAL SUPERIOR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0"/>
        <w:gridCol w:w="1701"/>
        <w:gridCol w:w="2410"/>
        <w:gridCol w:w="2410"/>
        <w:gridCol w:w="20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ZI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.485.132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7626-1 SE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USA JUSTIN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.762.017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579-4 S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ANE ANDREIA JU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.049.401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151-6 SE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CIA SILVA OLIVEIRA TRESS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.450.902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574 SSP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RAMALHO DE BAR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.989.502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4793 S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ANE DE SOUZA THEO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.691.042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3159 SESDC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UZELI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.758.642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31719 SESP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 RODRIG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.084.851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257-0 S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TE RODRIG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.560.332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550 SESP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EICIELLY SILV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.782.612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82335 SESDC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ULA LEITE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.186.721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076-2 S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MERSON TAX MAGESWS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.154.342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3853 SESDC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LINA RODRIGUES DE CARVALH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.588.881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086-3 SJ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NILDA GOMES DA SILV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.562.092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887 SESDC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ELLE MACIEL GAS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.545.981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716 SESDC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SSANDRA CORREIA CRIST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.289.201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059 SEDC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IENE WANDEL REI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.078.752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848-4 SE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ÃO CARLOS LOPES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.320.241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825-0 S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DERLEIA FERREIRA F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.004.962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067 SESDC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ANA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.667.782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972-0 SE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UCINEIDE MARTINS DE MED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.436.272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014 SESDC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MA RAIMUNDO DO COUTO FEL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.991.032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639-8 SEJSP/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LSON MENDONÇ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.829.132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37492 SESDC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CONSELVAN</w:t>
      </w:r>
    </w:p>
    <w:p>
      <w:pPr>
        <w:pStyle w:val="Header"/>
        <w:jc w:val="center"/>
        <w:rPr/>
      </w:pPr>
      <w:r>
        <w:rPr/>
        <w:t>PROFESSOR COM LICENCIATURA EM LETRA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065"/>
        <w:gridCol w:w="1694"/>
        <w:gridCol w:w="2390"/>
        <w:gridCol w:w="2397"/>
        <w:gridCol w:w="208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/202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HNEIA BRAGA DE OLIVEI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.176.241-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242-8 SSP/M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RA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CONSELVAN</w:t>
      </w:r>
    </w:p>
    <w:p>
      <w:pPr>
        <w:pStyle w:val="Header"/>
        <w:jc w:val="center"/>
        <w:rPr/>
      </w:pPr>
      <w:r>
        <w:rPr/>
        <w:t>PROFESSOR COM LICENCIATURA EM MATEMÁTIC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0"/>
        <w:gridCol w:w="1701"/>
        <w:gridCol w:w="2410"/>
        <w:gridCol w:w="2410"/>
        <w:gridCol w:w="20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/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ANGELA ROCH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.383.301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651668 SSP/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ÁTIC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CONSELVAN</w:t>
      </w:r>
    </w:p>
    <w:p>
      <w:pPr>
        <w:pStyle w:val="Header"/>
        <w:jc w:val="center"/>
        <w:rPr/>
      </w:pPr>
      <w:r>
        <w:rPr/>
        <w:t>PROFESSOR COM LICENCIATURA EM GEOGRAFI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858"/>
        <w:gridCol w:w="1670"/>
        <w:gridCol w:w="2325"/>
        <w:gridCol w:w="2354"/>
        <w:gridCol w:w="242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/20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ESLEI DOS SANTOS HELVI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.691.981-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736-2 SSP/M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/20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HUGO SOUZA SANTO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.360.372-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96 SESDC/R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OGRAFI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/20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ERSON DOS SANTOS CRUZ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.001.821-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328-6 SSP/M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/20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S FERNANDES DA COS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.440.791-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41.063 SESP/DF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SÃO LOURENÇ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ESSOR COM LICENCIATURA EM PEDAGOGIA/NORMAL SUPERIOR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ÃO HOUVE INSCRIT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TRÊS RIOS</w:t>
      </w:r>
    </w:p>
    <w:p>
      <w:pPr>
        <w:pStyle w:val="Header"/>
        <w:jc w:val="center"/>
        <w:rPr/>
      </w:pPr>
      <w:r>
        <w:rPr/>
        <w:t>PROFESSOR COM LICENCIATURA EM PEDAGOGIA/NORMAL SUPERIOR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853"/>
        <w:gridCol w:w="1671"/>
        <w:gridCol w:w="2327"/>
        <w:gridCol w:w="2356"/>
        <w:gridCol w:w="242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/20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VIANA DE SOUSA MEND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.212.521-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959-9 SSP/M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/20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ONARIA OLIVEIRA LIM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.384.132-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460-0 SEJSP/M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NOVA SANTANA</w:t>
      </w:r>
    </w:p>
    <w:p>
      <w:pPr>
        <w:pStyle w:val="Header"/>
        <w:jc w:val="center"/>
        <w:rPr/>
      </w:pPr>
      <w:r>
        <w:rPr/>
        <w:t>PROFESSOR COM LICENCIATURA EM PEDAGOGIA/NORMAL SUPERIOR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063"/>
        <w:gridCol w:w="1694"/>
        <w:gridCol w:w="2391"/>
        <w:gridCol w:w="2397"/>
        <w:gridCol w:w="208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/20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ERLI FIDEL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.526.802-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10351 SSP/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AR2</w:t>
      </w:r>
    </w:p>
    <w:p>
      <w:pPr>
        <w:pStyle w:val="Header"/>
        <w:jc w:val="center"/>
        <w:rPr/>
      </w:pPr>
      <w:r>
        <w:rPr/>
        <w:t>PROFESSOR COM LICENCIATURA EM PEDAGOGIA/NORMAL SUPERIOR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924"/>
        <w:gridCol w:w="1833"/>
        <w:gridCol w:w="2391"/>
        <w:gridCol w:w="2397"/>
        <w:gridCol w:w="208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/20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NICE DOS SANTOS SOUZ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.040.531-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758 SESDC/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TÉCNICO DE DESENVOLVIMENTO EDUCACIONAL – TDE       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DE DO MUNICIPIO</w:t>
      </w:r>
    </w:p>
    <w:p>
      <w:pPr>
        <w:pStyle w:val="Header"/>
        <w:ind w:left="720" w:hanging="0"/>
        <w:jc w:val="center"/>
        <w:rPr/>
      </w:pPr>
      <w:r>
        <w:rPr/>
        <w:t>TÉCNICO DE DESENVOLVIMENTO EDUCACIONAL – TD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720"/>
        <w:gridCol w:w="1799"/>
        <w:gridCol w:w="2337"/>
        <w:gridCol w:w="2351"/>
        <w:gridCol w:w="242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ID PAMELA DOURADO DOS SANT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.583.181-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154-3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ELO SOMBRA MILNICZU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.283.031-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995-6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SILVANA XAVI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.229.531-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581-0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IE OKA FALEIR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.348.701-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388-0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LI ALVES LEC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.441.211-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486-0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IELY SANTOS DE ANDRADE CANGUÇ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265.761-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158-9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YENE SALETTE DA SILVA CURA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.685.131-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001-6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ELI OLIVEIRA CORRE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396.171-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308-9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ENICE LUCIMAR LEI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.033.111-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101-0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RA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ÉLI DA SILVA RIBEIR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.680.221-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6543-0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CRISTINA DE OLIVEIRA NASCIMEN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.737.241-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363-0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ANA RODRIGUES PINHEIR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.901.701-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084-0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LUCE COTRIN DE OLIVEI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.706.451-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516-3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A PITERRI DA ROCH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.047.061-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434-1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ANGELA CANGUÇU LA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.646.441-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168-3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ICIANE MOREIRA ALV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.647.781-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994-4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DOS SANTOS LI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.003.661-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529 SSP/M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ERSON DE CAMPOS SANT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.407.091-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802-6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ZIA MARIA DE ALMEIDA OLIVEI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.352.621-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440-0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ISARIA RODRIGUES NOGUEI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.316.511-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605-1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ITA WILLE DI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.281.751-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975-8 S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IRA SANTOS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.356.281-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907-6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INA SANTANA DOS SANT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.835.841-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564-5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ITA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.704.592-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170-9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SICA FERREIRA TER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.564.081-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787-0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DERLEI DE ALMEIDA OLIVEI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.530.831-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663-0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IA NUNES JUNKES DE SOUZ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.151.711-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425-0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NARA MARQUES DE SOUZ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.574.091-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395-2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A CAMILLY DE OLIVEIRA MIRAN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.386.631-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128-4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IAS DA COST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.218.732-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975-8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ILDA APARECIDA DE OLIVEI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.903.801-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806-8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ELI LOPES DOS REIS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.478.041-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438-4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ANE NAVIS GARC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.161.831-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675-5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NDA ARANTES NUNES SCHUASS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. 407.622-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017-1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JOSE LUCENA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.523.521-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517-7 S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LENE RODRIGUES COTRI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.754.561-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08809 SESP/R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DAURA FERREIRA DE LI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.983.701-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534-1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ANE FELIX GOMES NOLE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.767.193-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069522004-3 SESP/M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NA MACHADO LOV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.748.462-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669-3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ORA CRISTINA LA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.317.521-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440-3 S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NILDA DOS SANTOS NASCIMEN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.757.732-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584-5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NGE LOYOLA DOS SANT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145.841-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802-9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ICA CAVALCANTE PEREI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.096.871-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403-4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NE SANTOS DE LA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.595.772-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137 SSDC/R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IELI LOPES DE SOUZ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.068.691-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181-4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YTHY MYTHYELLE MONTEIRO DOS SANT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.116.181-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900-0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ELA SOUZA PEREI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.070.242-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34-1 SSDC/R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IA PAULA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.574.195-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978-0 SSP/S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GELA LUZIA VERÃO DA CUNH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.866.671-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758-8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ONES NASCIMENTO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.719.651-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371-4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BEL FRANÇA DE JES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.545.002-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238-2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NE CUNHA CABR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.494.552-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663 SESDC/R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MEN DA RO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.547.421-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508-0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EL FALEIR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735.348-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4428-8 SSP/S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A NUNES BRAU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816.717-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4-3 SESP/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ANEIDE DA SILVA LOPES LI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.888.291-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533-5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AMAR SOUSA SILVA E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.638.931-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463-3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DICEIA DO CARMO LOP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.226.561-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675-1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LAINE PEREIRA CALD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.172.621-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143-0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INE CRISTINA SANTANA DE SOUZ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.986.351-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406-6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SOUSA SILVA E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.677.211-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431-9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AIA SANTOS HONORIO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.860.371-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962-3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ELI MANOEL GONÇALV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.022.291-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475-3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NA FERREIRA FERNAND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.966.532-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33627 SESDC/R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A JOSE DA SILVA LOPE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.246.712-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03377 SESP/R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RAINE DE OLIVEIRA ARAUJ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.721.101-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096-9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CIA VIEIRA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.493.111-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288-4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DINES PEREIRA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.875.511-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292-2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ZINEIDE DA SILVA LOPES SOUZ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.094.221-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607-8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PARECIDA DE SOUZA GOM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.469.171-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387-2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DE SOUZ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.856.451-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620-7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PEREIRA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.786.111-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605-7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CILENE PRÁ DA SILVA FERNAND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.111.652-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54424 SESDC/R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IRA MENDES FERREI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.645.241-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367-0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SSA GOMES DOS SANTOS COU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.221.261-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218-8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ELLY BORGES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.760.842-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938 SESDC/R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INEIDE PAULO BORGES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.639.842-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594-3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ILA INACIO BARBO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.870.851-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718-9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IELE DE LIMA SOA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.436.172-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263-1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ANE DE OLIVEIRA MUNI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.782.672-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71470 SSP/R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A VITURINO SEGA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.864.581-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191-1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E FATIMA SATIMO DO NASCIMEN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.380.181-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769-8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ELIA XAVIER VIA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.963.141-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296-9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ZA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.806.921-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323-9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NIFER SAMARA CAVALCANTE COS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.388.711-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755-0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UCIELI BATISTA DE OLIVEIRA ASSUN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.461.821-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35-5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DRA VASCO GONÇALV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.758.051-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427-5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PE EMANUEL LACERDA ALENC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595.154-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7483 SDS/P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LEICI DE ALMEI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.409.201-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46-3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ICA RIBEIRO TUCCI MAY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.745.791-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46-0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AS DORES GOMES DE SOUZ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.277.093-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714022001-8 SESP/M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FANIE SANTOS PE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.633.381-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054-6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HEFANY APARECIDA DE SOUZ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.866.431-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668-2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QUEL PEREIRA DE SOUZ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.117.471-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026-8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ELY RODRIGUES DE SOUZ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.963.752-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1190-5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A FERRER BARBOSA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.798.441-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221-2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O GOMES DE SOUZ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.504.703-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322022016-0 SESP/M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NILDA NEVES DA SILVA BARBOSA ALV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.101.722-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073-7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A PONTES DOS SANT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.785.481-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186-1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IANE AMAIARA SILVA OLIVEI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.647.432-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241 SESDC/R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NES PEREIRA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.029.741-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124-1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NA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.445.622-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065-8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CA CAROLAINE DA CRUZ RAMALH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.287.891-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493-1 SEJ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A RIBEIRO PAULI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.134.591-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491-0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O TIMOTEO SIMPLICIO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.632.064-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011-3 SEDC/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/20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INE BATISTA DE SOUZ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.223.181-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264-0 SE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ILAGROSA</w:t>
      </w:r>
    </w:p>
    <w:p>
      <w:pPr>
        <w:pStyle w:val="Header"/>
        <w:ind w:left="720" w:hanging="0"/>
        <w:jc w:val="center"/>
        <w:rPr/>
      </w:pPr>
      <w:r>
        <w:rPr/>
        <w:t>TÉCNICO DE DESENVOLVIMENTO EDUCACIONAL – TD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926"/>
        <w:gridCol w:w="1833"/>
        <w:gridCol w:w="2390"/>
        <w:gridCol w:w="2397"/>
        <w:gridCol w:w="208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/20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ROZANIA RICARTE AMARO FELICIA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.086.471-6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565-0 SEJSP/M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20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EL RICARTE FELICIA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.553.691-7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363-7 SESP/M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/20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E GOMES LEI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.004.381-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424-6 SESP/M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ORENA</w:t>
      </w:r>
    </w:p>
    <w:p>
      <w:pPr>
        <w:pStyle w:val="Header"/>
        <w:ind w:left="720" w:hanging="0"/>
        <w:jc w:val="center"/>
        <w:rPr/>
      </w:pPr>
      <w:r>
        <w:rPr/>
        <w:t>TÉCNICO DE DESENVOLVIMENTO EDUCACIONAL – TD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928"/>
        <w:gridCol w:w="1833"/>
        <w:gridCol w:w="2389"/>
        <w:gridCol w:w="2396"/>
        <w:gridCol w:w="208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/20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EN CRISTINA PITO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.320.101-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485-0 SEJSP/M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/20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INE EICHENBER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781.681-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256-8 SESP/M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LONTRA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ÉCNICO DE DESENVOLVIMENTO EDUCACIONAL – TDE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ÃO HOUVE INSCRITOS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CONSELVAN</w:t>
      </w:r>
    </w:p>
    <w:p>
      <w:pPr>
        <w:pStyle w:val="Header"/>
        <w:ind w:left="720" w:hanging="0"/>
        <w:jc w:val="center"/>
        <w:rPr/>
      </w:pPr>
      <w:r>
        <w:rPr/>
        <w:t>TÉCNICO DE DESENVOLVIMENTO EDUCACIONAL – TD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727"/>
        <w:gridCol w:w="1800"/>
        <w:gridCol w:w="2327"/>
        <w:gridCol w:w="2353"/>
        <w:gridCol w:w="242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/20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VITI ALVES LE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.838.412-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58223 SESDC/R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/20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IENE MORAIS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.636.012-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345 SESDC/R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/20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A MONT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.903.342-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107 SESDC/R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/20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SICA NEVES NICA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.000.001-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324-3 SSP/M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/20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QUEL CORREIA CR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.115.982-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599-3 SEJSP/M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20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ETE LUCIANA DE OLIVEIRA BO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.545.762-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.292 SSP/R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ÓR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/20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NILDA RODRIGUES COTR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.404.412-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66649 SESDC/R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/20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MAR DA SILVA LE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.900.381-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095-5 SESP/M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/20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YARA PEREIR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.405.721-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4556-9 SESP/M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/20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A MACIEL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.437.491-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254-8 SEJSP/M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/20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CA SCHALAVIN TEIX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.643.891-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183-7 SEJSP/M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/20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LINA BRAUN PROCH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.010.681-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760-3 SESP/M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/20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ANE LOPES RU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.759.882-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848 SESDC/R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/20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IANE RAMOS COE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.577.501-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676-8 SEJSP/M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/20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NDA MARINHEIRO CARDO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.866.041-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887-8 SESP/M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FAZENDA TRÊS RIOS</w:t>
      </w:r>
    </w:p>
    <w:p>
      <w:pPr>
        <w:pStyle w:val="Header"/>
        <w:ind w:left="720" w:hanging="0"/>
        <w:jc w:val="center"/>
        <w:rPr/>
      </w:pPr>
      <w:r>
        <w:rPr/>
        <w:t>TÉCNICO DE DESENVOLVIMENTO EDUCACIONAL – TD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925"/>
        <w:gridCol w:w="1833"/>
        <w:gridCol w:w="2390"/>
        <w:gridCol w:w="2397"/>
        <w:gridCol w:w="208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/20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HIANE MATTOS DA CRU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.428.211-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193-8 SSP/M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SÃO LOURENÇO</w:t>
      </w:r>
    </w:p>
    <w:p>
      <w:pPr>
        <w:pStyle w:val="Header"/>
        <w:ind w:left="720" w:hanging="0"/>
        <w:jc w:val="center"/>
        <w:rPr/>
      </w:pPr>
      <w:r>
        <w:rPr/>
        <w:t>TÉCNICO DE DESENVOLVIMENTO EDUCACIONAL – TD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925"/>
        <w:gridCol w:w="1833"/>
        <w:gridCol w:w="2390"/>
        <w:gridCol w:w="2397"/>
        <w:gridCol w:w="208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/20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A SANTOS DE FREIT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.310.251-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419-5 SESP/M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AR2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ÉCNICO DE DESENVOLVIMENTO EDUCACIONAL – TDE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ÃO HOUVE INSCRIT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 – TÉCNICO ADMINISTRATIVO EDUCACIONAL (AGENTE ADMINISTRATIVO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DE DO MUNICIPIO</w:t>
      </w:r>
    </w:p>
    <w:p>
      <w:pPr>
        <w:pStyle w:val="Header"/>
        <w:ind w:left="720" w:hanging="0"/>
        <w:jc w:val="center"/>
        <w:rPr/>
      </w:pPr>
      <w:r>
        <w:rPr/>
        <w:t>TÉCNICO ADMINISTRATIVO EDUCACIONAL (AGENTE ADMINISTRATIVO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718"/>
        <w:gridCol w:w="1799"/>
        <w:gridCol w:w="2338"/>
        <w:gridCol w:w="2352"/>
        <w:gridCol w:w="242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/20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UME ALEIXO DOS SANT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6.699.381-1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122-8 SESP/M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/20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BELLA CRISTINA MACEDO AGUIL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.761.851-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9764-1 SESP/M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/20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A PESSOA KUROVS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.438.741-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289-3 SEJSP/M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/20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A KULPE GRAEB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.609.331-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595-7 SESP/M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/20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YNA KELLY LIMA DA COS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.300.082-5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5259 PC/P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/20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VANE GNOAT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.956.391-7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859-9 SESP/M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/20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YELE DOS SANTOS MAT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.295.271-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596-0 SESP/M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20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A EMILIA MENDES CLAUDINO DE JES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.694.311-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824-1 SESP/M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/20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ENE MARTINS COELH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.601.613-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569522012-5 SESP/M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/20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YLA TAVARES ALCANTARA MARI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.258.261-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833-4 SESP/M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/20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A DOS SANTOS SAL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.711.801-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4306 SSP/G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/20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LAINE MARQUESIM BEN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885.599-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9489-1 SESP/P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/20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UDIA APARECIDA DI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.427.601-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988-1 SJ/M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/20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LEIA HELENA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.847.151-9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016-8 SSP/M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/20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ORA CARDOSO MESQUITA MORI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.368.691-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637-0 SESP/M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ILAGROSA</w:t>
      </w:r>
    </w:p>
    <w:p>
      <w:pPr>
        <w:pStyle w:val="Header"/>
        <w:ind w:left="720" w:hanging="0"/>
        <w:jc w:val="center"/>
        <w:rPr/>
      </w:pPr>
      <w:r>
        <w:rPr/>
        <w:t>TÉCNICO ADMINISTRATIVO EDUCACIONAL (AGENTE ADMINISTRATIVO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736"/>
        <w:gridCol w:w="1799"/>
        <w:gridCol w:w="2321"/>
        <w:gridCol w:w="2351"/>
        <w:gridCol w:w="242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/20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ILENE LUZIA DA SIL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.628.201-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2585-9 SSP/S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RMAGE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/20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ELI MITTELSTAED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.423.681-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484-2 SSP/M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CONSELVAN</w:t>
      </w:r>
    </w:p>
    <w:p>
      <w:pPr>
        <w:pStyle w:val="Header"/>
        <w:ind w:left="720" w:hanging="0"/>
        <w:jc w:val="center"/>
        <w:rPr/>
      </w:pPr>
      <w:r>
        <w:rPr/>
        <w:t>TÉCNICO ADMINISTRATIVO EDUCACIONAL (AGENTE ADMINISTRATIVO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925"/>
        <w:gridCol w:w="1833"/>
        <w:gridCol w:w="2390"/>
        <w:gridCol w:w="2397"/>
        <w:gridCol w:w="208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20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ILENE PINHEIRO DE OLIVEI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.596.782-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76954 SESDC/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</w:tbl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. TÉCNICO EM TECNOLOGIA DA INFORMAÇÃ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DE DO MUNICIPIO</w:t>
      </w:r>
    </w:p>
    <w:p>
      <w:pPr>
        <w:pStyle w:val="Header"/>
        <w:ind w:left="720" w:hanging="0"/>
        <w:jc w:val="center"/>
        <w:rPr/>
      </w:pPr>
      <w:r>
        <w:rPr/>
        <w:t>TÉCNICO EM TECNOLOGIA DA INFORMAÇÃ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762"/>
        <w:gridCol w:w="1808"/>
        <w:gridCol w:w="2340"/>
        <w:gridCol w:w="2364"/>
        <w:gridCol w:w="23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/20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ANTA SILVA DOS REIS SANT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.159.215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3936-40 SSP/B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/20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FELIPE GALVAN ANACLE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.738.301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775-5 SSP/M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/20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AEL DA SIL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.558.021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437-8 SESP/M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FICADO</w:t>
            </w:r>
          </w:p>
        </w:tc>
      </w:tr>
    </w:tbl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 APOIO ADMINISTRATIVO EDUCACIONAL (MERENDEIRA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DE DO MUNICIPIO</w:t>
      </w:r>
    </w:p>
    <w:p>
      <w:pPr>
        <w:pStyle w:val="Header"/>
        <w:ind w:left="720" w:hanging="0"/>
        <w:jc w:val="center"/>
        <w:rPr/>
      </w:pPr>
      <w:r>
        <w:rPr/>
        <w:t>APOIO ADMINISTRATIVO EDUCACIONAL (MERENDEIRA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723"/>
        <w:gridCol w:w="1801"/>
        <w:gridCol w:w="2324"/>
        <w:gridCol w:w="2657"/>
        <w:gridCol w:w="212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/20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ZE CORREA GONÇALV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.420.291-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4221-3 SESP/M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/20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NA ARAUJO SIL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.638.762-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010-0 SESP/M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/20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DE OLIVEIRA BATIS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.093.059-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375-0 SESP/M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/20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CI PEREIRA DA SIL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.878.301-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131-0 SSP/M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20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LI APARECIDA DA SILVA DE JES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.531.361-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711-9 SSP/M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</w:tbl>
    <w:p>
      <w:pPr>
        <w:pStyle w:val="Header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ILAGROSA</w:t>
      </w:r>
    </w:p>
    <w:p>
      <w:pPr>
        <w:pStyle w:val="Header"/>
        <w:ind w:left="720" w:hanging="0"/>
        <w:jc w:val="center"/>
        <w:rPr/>
      </w:pPr>
      <w:r>
        <w:rPr/>
        <w:t>APOIO ADMINISTRATIVO EDUCACIONAL (MERENDEIRA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126"/>
        <w:gridCol w:w="1985"/>
        <w:gridCol w:w="2409"/>
        <w:gridCol w:w="2026"/>
        <w:gridCol w:w="208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/20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YNARA APARECIDA DE PAULA CAMPANH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.940.021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525-2 SEJSP/M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ORENA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OIO ADMINISTRATIVO EDUCACIONAL (MERENDEIRA)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ÃO HOUVE INSCRIT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PROJETO LONTRA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OIO ADMINISTRATIVO EDUCACIONAL (MERENDEIRA)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ÃO HOUVE INSCRITOS</w:t>
      </w:r>
    </w:p>
    <w:p>
      <w:pPr>
        <w:pStyle w:val="Header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CONSELVAN</w:t>
      </w:r>
    </w:p>
    <w:p>
      <w:pPr>
        <w:pStyle w:val="Header"/>
        <w:ind w:left="720" w:hanging="0"/>
        <w:jc w:val="center"/>
        <w:rPr/>
      </w:pPr>
      <w:r>
        <w:rPr/>
        <w:t>APOIO ADMINISTRATIVO EDUCACIONAL (MERENDEIRA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924"/>
        <w:gridCol w:w="1833"/>
        <w:gridCol w:w="2390"/>
        <w:gridCol w:w="2782"/>
        <w:gridCol w:w="1701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20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LI PADILHA DE LA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.540.922-5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122-2 SESP/M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</w:tbl>
    <w:p>
      <w:pPr>
        <w:pStyle w:val="Header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SÃO LOURENÇO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OIO ADMINISTRATIVO EDUCACIONAL (MERENDEIRA)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ÃO HOUVE INSCRITOS</w:t>
      </w:r>
    </w:p>
    <w:p>
      <w:pPr>
        <w:pStyle w:val="Header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FAZENDA TRÊS RIOS</w:t>
      </w:r>
    </w:p>
    <w:p>
      <w:pPr>
        <w:pStyle w:val="Header"/>
        <w:ind w:left="720" w:hanging="0"/>
        <w:jc w:val="center"/>
        <w:rPr/>
      </w:pPr>
      <w:r>
        <w:rPr/>
        <w:t>APOIO ADMINISTRATIVO EDUCACIONAL (MERENDEIRA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929"/>
        <w:gridCol w:w="1832"/>
        <w:gridCol w:w="2388"/>
        <w:gridCol w:w="2780"/>
        <w:gridCol w:w="1701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/20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ITA APARECIDA NASCIMEN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.298.971-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748-7 SSP/M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</w:tbl>
    <w:p>
      <w:pPr>
        <w:pStyle w:val="Header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AR2</w:t>
      </w:r>
    </w:p>
    <w:p>
      <w:pPr>
        <w:pStyle w:val="Header"/>
        <w:ind w:left="720" w:hanging="0"/>
        <w:jc w:val="center"/>
        <w:rPr/>
      </w:pPr>
      <w:r>
        <w:rPr/>
        <w:t>APOIO ADMINISTRATIVO EDUCACIONAL (MERENDEIRA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925"/>
        <w:gridCol w:w="1833"/>
        <w:gridCol w:w="2390"/>
        <w:gridCol w:w="2924"/>
        <w:gridCol w:w="155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20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LUIZA FIUZA BARBOS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.816.561-8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544-3 SESP/M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</w:tbl>
    <w:p>
      <w:pPr>
        <w:pStyle w:val="Header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 . APOIO ADMINISTRATIVO EDUCACIONAL (ZELADORA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DE DO MUNICIPIO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A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732"/>
        <w:gridCol w:w="1798"/>
        <w:gridCol w:w="2319"/>
        <w:gridCol w:w="2753"/>
        <w:gridCol w:w="202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/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A SILVA SOU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.020.881-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201-5 SESP/M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/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NDIA MAYRA DE FIGUEIRED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.907.461-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118-3 SEJSP/M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/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CIA SOUZA RAM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.651.841-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145-7 SSP/M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/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ILA SOUZA RAM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.228.661-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503-0 SSP/M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/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ANDRA TATIANE DA SILV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.367.371-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386-4 SEJSP/M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/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ANE PINHEIRO DE OLIVEI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.674.392-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964-4 SSP/M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/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ESSA LOPES FERREI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.528.461-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522-3 SSP/M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/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IANE MASCARENHAS BARBO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.798.781-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866-6 SSP/M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/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A FERNANDES ROSA PEREI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.963.681-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063-7 SEJSP/M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/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ANY CRISTINA BATISTA PEREI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.395.433-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056-0 SEJSP/M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/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LI DE JESUS RIBEIRO ROS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.465.081-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999-3 SESP/M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/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E FATIMA SKRSYPCSA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.235.821-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123 SSP/M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/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GELA DO CARMO DELFINO ARM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.315.962-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463-0 SESP/M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/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DIANY KERPERS DE OLIVEI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.996.241-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613-1 SSP/M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/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ELLI DE SOUZA SIQUEI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.626.812-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154 SESDC/R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/20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PARECIDA DA CUNH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6.537.132-32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423-5 SESP/M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ILAGROSA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OIO ADMINISTRATIVO EDUCACIONAL (ZELADORA)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ÃO HOUVE INSCRITOS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ORENA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OIO ADMINISTRATIVO EDUCACIONAL (ZELADORA)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ÃO HOUVE INSCRITOS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PROJETO LONTRA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A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925"/>
        <w:gridCol w:w="1833"/>
        <w:gridCol w:w="2390"/>
        <w:gridCol w:w="2640"/>
        <w:gridCol w:w="184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/20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INE PAULA VIEIRA DA SIL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.851.302-9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079 SESDC/R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CONSELVAN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A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721"/>
        <w:gridCol w:w="1801"/>
        <w:gridCol w:w="2325"/>
        <w:gridCol w:w="2756"/>
        <w:gridCol w:w="202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/20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ESSA DE CARVALHO SIMÕ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.812.792-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250-4 SESP/A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/20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VANA MANN CARRIE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.392.111-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229-1 SEJSP/M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/20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LIANE JESUS DE CARVALH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.206.761-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6393-9 SESP/M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/20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MARA SANTOS BASTO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.569.772-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55439 SESDC/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/20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DA DA COSTA SATH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.553.441-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322-7 SSP/M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/20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YNE CRISTINA DE SOUZA SIL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.881.231-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947-0 SESP/M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/20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IA ANA CAETA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.128.271-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863-4 SJ/M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AR2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A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925"/>
        <w:gridCol w:w="1833"/>
        <w:gridCol w:w="2390"/>
        <w:gridCol w:w="2397"/>
        <w:gridCol w:w="208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/20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E FATIMA MARTINS E SIL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.262.521-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684-3 SSP/M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</w:tbl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 . APOIO ADMINISTRATIVO EDUCACIONAL (ZELADOR DE PÁTIO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DE DO MUNICIPIO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 DE PÁTIO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725"/>
        <w:gridCol w:w="1800"/>
        <w:gridCol w:w="2323"/>
        <w:gridCol w:w="2755"/>
        <w:gridCol w:w="202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/2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RODRIGUES MARTINS N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810.062-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383-6 SEJSP/M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/2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DIO DIA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.720.781-6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090-3 SESP/M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/2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 DE JESUS OST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.761.021-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9761-0 SSP/P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/2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N DE OLIVEIRA PROE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.223.801-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384-0 SEJSP/M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/2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ERINO LUI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.569.534-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9782 SDC/P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/2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HONE HENRIQUE ECHEVERRIA VI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.831.291-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338-6 SESP/M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ILAGROSA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 DE PÁTIO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926"/>
        <w:gridCol w:w="1833"/>
        <w:gridCol w:w="2390"/>
        <w:gridCol w:w="2397"/>
        <w:gridCol w:w="208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/20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ÃO VICTOR DOS SANTOS CORDEIR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.555.821-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450-8 SESP/M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MORENA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OIO ADMINISTRATIVO EDUCACIONAL (ZELADOR DE PÁTIO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ÃO HOUVE INSCRIT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PROJETO LONTRA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 DE PÁTIO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716"/>
        <w:gridCol w:w="1802"/>
        <w:gridCol w:w="2328"/>
        <w:gridCol w:w="2659"/>
        <w:gridCol w:w="212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20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IONE BARBOSA DA SIL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.770.161-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25556 SESDC/R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A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CONSELVAN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 DE PÁTIO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719"/>
        <w:gridCol w:w="1803"/>
        <w:gridCol w:w="2328"/>
        <w:gridCol w:w="2356"/>
        <w:gridCol w:w="242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/20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O LACERDA MILIT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.246.672-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27066 SESDC/R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CONSELVAN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 DE PÁTIO) - PN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924"/>
        <w:gridCol w:w="1833"/>
        <w:gridCol w:w="2390"/>
        <w:gridCol w:w="2398"/>
        <w:gridCol w:w="208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/20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CARLOS PADILHA DE LA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.800.612-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255 SESDC/R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OCALIDADE AR2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 DE PÁTIO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926"/>
        <w:gridCol w:w="1833"/>
        <w:gridCol w:w="2389"/>
        <w:gridCol w:w="2640"/>
        <w:gridCol w:w="184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/20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OEL FERNANDES FIUZ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.985.711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.070 SSP/M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20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N HENRIQUE PEREIRA BERNARD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.286.031-4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364-9 SESP/M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OCALIDADE SÃO LOURENÇO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OIO ADMINISTRATIVO EDUCACIONAL (ZELADOR DE PÁTIO)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ÃO HOUVE INSCRITOS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 APOIO OPERACIONAL (MOTORISTA TRANSPORTE ESCOLAR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RA O MUNICIPIO DE ARIPUANÃ</w:t>
      </w:r>
    </w:p>
    <w:p>
      <w:pPr>
        <w:pStyle w:val="Header"/>
        <w:ind w:left="720" w:hanging="0"/>
        <w:jc w:val="center"/>
        <w:rPr/>
      </w:pPr>
      <w:r>
        <w:rPr/>
        <w:t>APOIO OPERACIONAL (MOTORISTA TRANSPORTE ESCOLAR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723"/>
        <w:gridCol w:w="1801"/>
        <w:gridCol w:w="2324"/>
        <w:gridCol w:w="2657"/>
        <w:gridCol w:w="212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INSCRIÇÃ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GER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BILI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E PONTO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/20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TTER JHONY OLIVEIRA TRESSMAN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.151.492-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852 SESDC/R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/20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VANE CESARIO SABI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.537.722-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74268 SESP/R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/20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PEIXOTO JUNI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.509.771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639-0 SESP/M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. EM GESTÃO DE RECURSOS HUM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/20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LSON COELHO DA SIL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.608.591-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1130 SSP/M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/20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LMO SILVA VIT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.126.742-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425-2 SSP/M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/20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GE PEREIRA DA SILV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.990.972-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59 SESP/R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/20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HONN MARLON FERREIRA ME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.929.601-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84 SESDC/R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/20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LIO AVALOS GONZALE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.971.451-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017-0 SEJSP/M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LASSIFICADO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0" w:top="1701" w:footer="4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7965</wp:posOffset>
              </wp:positionH>
              <wp:positionV relativeFrom="paragraph">
                <wp:posOffset>-483870</wp:posOffset>
              </wp:positionV>
              <wp:extent cx="6057900" cy="0"/>
              <wp:effectExtent l="0" t="12700" r="0" b="3238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38.1pt" to="459pt,-38.1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6565</wp:posOffset>
              </wp:positionH>
              <wp:positionV relativeFrom="paragraph">
                <wp:posOffset>-483870</wp:posOffset>
              </wp:positionV>
              <wp:extent cx="6496050" cy="7994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(66) 3565 – 390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te: www.aripuana.mt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2.95pt;mso-wrap-distance-left:9.05pt;mso-wrap-distance-right:9.05pt;mso-wrap-distance-top:0pt;mso-wrap-distance-bottom:0pt;margin-top:-38.1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(66) 3565 – 3900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ite: www.aripuana.mt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227965</wp:posOffset>
              </wp:positionH>
              <wp:positionV relativeFrom="paragraph">
                <wp:posOffset>-483870</wp:posOffset>
              </wp:positionV>
              <wp:extent cx="6057900" cy="0"/>
              <wp:effectExtent l="0" t="12700" r="0" b="32385"/>
              <wp:wrapNone/>
              <wp:docPr id="9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38.1pt" to="459pt,-38.1pt" ID="Straight Connector 1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456565</wp:posOffset>
              </wp:positionH>
              <wp:positionV relativeFrom="paragraph">
                <wp:posOffset>-483870</wp:posOffset>
              </wp:positionV>
              <wp:extent cx="6496050" cy="7994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 (66) 3565 – 390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te: www.aripuana.mt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2.95pt;mso-wrap-distance-left:9.05pt;mso-wrap-distance-right:9.05pt;mso-wrap-distance-top:0pt;mso-wrap-distance-bottom:0pt;margin-top:-38.1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 (66) 3565 – 3900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ite: www.aripuana.mt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01065</wp:posOffset>
                </wp:positionH>
                <wp:positionV relativeFrom="paragraph">
                  <wp:posOffset>172085</wp:posOffset>
                </wp:positionV>
                <wp:extent cx="584200" cy="57404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34670</wp:posOffset>
                    </wp:positionH>
                    <wp:positionV relativeFrom="paragraph">
                      <wp:posOffset>10160</wp:posOffset>
                    </wp:positionV>
                    <wp:extent cx="2985135" cy="87757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85135" cy="8775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Gabinete do Prefeit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5.05pt;height:69.1pt;mso-wrap-distance-left:9.05pt;mso-wrap-distance-right:9.05pt;mso-wrap-distance-top:0pt;mso-wrap-distance-bottom:0pt;margin-top:0.8pt;mso-position-vertical-relative:text;margin-left:42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Gabinete do Prefeit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234315</wp:posOffset>
                </wp:positionH>
                <wp:positionV relativeFrom="paragraph">
                  <wp:posOffset>228600</wp:posOffset>
                </wp:positionV>
                <wp:extent cx="517525" cy="517525"/>
                <wp:effectExtent l="0" t="0" r="0" b="0"/>
                <wp:wrapNone/>
                <wp:docPr id="6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8">
                    <wp:simplePos x="0" y="0"/>
                    <wp:positionH relativeFrom="column">
                      <wp:posOffset>828040</wp:posOffset>
                    </wp:positionH>
                    <wp:positionV relativeFrom="paragraph">
                      <wp:posOffset>153035</wp:posOffset>
                    </wp:positionV>
                    <wp:extent cx="3057525" cy="54102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752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0.75pt;height:42.6pt;mso-wrap-distance-left:9.05pt;mso-wrap-distance-right:9.05pt;mso-wrap-distance-top:0pt;mso-wrap-distance-bottom:0pt;margin-top:12.05pt;mso-position-vertical-relative:text;margin-left:6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20065</wp:posOffset>
              </wp:positionH>
              <wp:positionV relativeFrom="paragraph">
                <wp:posOffset>48895</wp:posOffset>
              </wp:positionV>
              <wp:extent cx="4648200" cy="3162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Cs/>
                              <w:sz w:val="28"/>
                            </w:rPr>
                            <w:t>Secretaria Municipal de Educação e Cul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4.9pt;mso-wrap-distance-left:9.05pt;mso-wrap-distance-right:9.05pt;mso-wrap-distance-top:0pt;mso-wrap-distance-bottom:0pt;margin-top:3.85pt;mso-position-vertical-relative:text;margin-left:4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iCs/>
                        <w:sz w:val="28"/>
                      </w:rPr>
                      <w:t>Secretaria Municipal de Educação e Cul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qFormat/>
    <w:rPr>
      <w:rFonts w:ascii="Courier New" w:hAnsi="Courier New" w:eastAsia="Times New Roman" w:cs="Courier New"/>
      <w:b/>
      <w:sz w:val="30"/>
      <w:lang w:val="en-US"/>
    </w:rPr>
  </w:style>
  <w:style w:type="character" w:styleId="Applestylespan">
    <w:name w:val="apple-style-span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00edtulo00205char1">
    <w:name w:val="t-00edtulo-00205__char1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506" w:leader="none"/>
      </w:tabs>
      <w:jc w:val="center"/>
    </w:pPr>
    <w:rPr>
      <w:rFonts w:ascii="Courier New" w:hAnsi="Courier New" w:cs="Courier New"/>
      <w:b/>
      <w:sz w:val="30"/>
      <w:szCs w:val="20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6:00Z</dcterms:created>
  <dc:creator>Macbook air</dc:creator>
  <dc:description/>
  <cp:keywords/>
  <dc:language>en-US</dc:language>
  <cp:lastModifiedBy>LUCIENE</cp:lastModifiedBy>
  <cp:lastPrinted>2020-02-05T10:18:00Z</cp:lastPrinted>
  <dcterms:modified xsi:type="dcterms:W3CDTF">2020-10-30T11:39:00Z</dcterms:modified>
  <cp:revision>109</cp:revision>
  <dc:subject/>
  <dc:title/>
</cp:coreProperties>
</file>