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ind w:left="2124" w:firstLine="708"/>
        <w:rPr/>
      </w:pPr>
      <w:r>
        <w:rPr>
          <w:b/>
        </w:rPr>
        <w:t xml:space="preserve">DECRETO N° 4.043/2020      </w:t>
      </w:r>
    </w:p>
    <w:p>
      <w:pPr>
        <w:pStyle w:val="Normal"/>
        <w:tabs>
          <w:tab w:val="clear" w:pos="708"/>
          <w:tab w:val="left" w:pos="3261" w:leader="none"/>
        </w:tabs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SÚMULA:</w:t>
      </w:r>
    </w:p>
    <w:p>
      <w:pPr>
        <w:pStyle w:val="Header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DISPÕE SOBRE HOMOLOGAÇÃO DO RESULTADO DO PROCESSO SELETIVO SIMPLIFICADO Nº 002/2020 PARA CADASTRO RESERVA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REFERENTE A CONTRATAÇÃO DE PESSOAL EM CARÁTER TEMPORÁRIO, NAS SECRETARIAS MUNICIPA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E DÁ OUTRAS PROVIDÊNCIAS”.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ADIR VIEIRA FERREIRA</w:t>
      </w:r>
      <w:r>
        <w:rPr>
          <w:b/>
          <w:bCs/>
        </w:rPr>
        <w:t xml:space="preserve">, </w:t>
      </w:r>
      <w:r>
        <w:rPr/>
        <w:t>Prefeito Municipal de Aripuanã, Estado de Mato Grosso, no uso de suas atribuições legais;</w:t>
      </w:r>
    </w:p>
    <w:p>
      <w:pPr>
        <w:pStyle w:val="TextBodyIndent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firstLine="2835"/>
        <w:jc w:val="both"/>
        <w:rPr/>
      </w:pPr>
      <w:r>
        <w:rPr/>
        <w:t xml:space="preserve">Considerando a realização do </w:t>
      </w:r>
      <w:r>
        <w:rPr>
          <w:lang w:val="pt-BR"/>
        </w:rPr>
        <w:t>P</w:t>
      </w:r>
      <w:r>
        <w:rPr/>
        <w:t xml:space="preserve">rocesso Seletivo Simplificado nº. </w:t>
      </w:r>
      <w:r>
        <w:rPr>
          <w:lang w:val="pt-BR"/>
        </w:rPr>
        <w:t>002/2020</w:t>
      </w:r>
      <w:r>
        <w:rPr/>
        <w:t xml:space="preserve"> e, com base nas exigências estabelecidas no Edital de nº. 00</w:t>
      </w:r>
      <w:r>
        <w:rPr>
          <w:lang w:val="pt-BR"/>
        </w:rPr>
        <w:t>1</w:t>
      </w:r>
      <w:r>
        <w:rPr/>
        <w:t>/20</w:t>
      </w:r>
      <w:r>
        <w:rPr>
          <w:lang w:val="pt-BR"/>
        </w:rPr>
        <w:t>20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ARTIGO 1° - </w:t>
      </w:r>
      <w:r>
        <w:rPr/>
        <w:t xml:space="preserve">Fica homologado o resultado do </w:t>
      </w:r>
      <w:r>
        <w:rPr>
          <w:b/>
          <w:bCs/>
        </w:rPr>
        <w:t xml:space="preserve">PROCESSO SELETIVO SIMPLIFICADO Nº. 002/2020 </w:t>
      </w:r>
      <w:r>
        <w:rPr>
          <w:b/>
        </w:rPr>
        <w:t xml:space="preserve">PARA CADASTRO RESERVA </w:t>
      </w:r>
      <w:r>
        <w:rPr>
          <w:rStyle w:val="StrongEmphasis"/>
          <w:shd w:fill="FFFFFF" w:val="clear"/>
        </w:rPr>
        <w:t>REFERENTE A CONTRATAÇÃO DE PESSOAL EM CARÁTER TEMPORÁRIO, NAS SECRETARIAS MUNICIPAIS</w:t>
      </w:r>
      <w:r>
        <w:rPr>
          <w:b/>
        </w:rPr>
        <w:t>, NO MUNICIPIO DE ARIPUANÃ MT</w:t>
      </w:r>
      <w:r>
        <w:rPr/>
        <w:t>, nos termos do Anexo, integrante deste Decret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</w:t>
      </w:r>
      <w:r>
        <w:rPr>
          <w:b/>
          <w:bCs/>
        </w:rPr>
        <w:t xml:space="preserve">RTIGO 2º - </w:t>
      </w:r>
      <w:r>
        <w:rPr/>
        <w:t>Este Decret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-2835" w:leader="none"/>
          <w:tab w:val="left" w:pos="2835" w:leader="none"/>
          <w:tab w:val="left" w:pos="9639" w:leader="none"/>
        </w:tabs>
        <w:ind w:firstLine="2835"/>
        <w:jc w:val="both"/>
        <w:rPr/>
      </w:pPr>
      <w:r>
        <w:rPr/>
        <w:t>Gabinete do Prefeito Municipal de Aripuanã, aos 17 dias do mês de dezembro de 2.020.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-2835" w:leader="none"/>
          <w:tab w:val="left" w:pos="9639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2835" w:leader="none"/>
          <w:tab w:val="left" w:pos="9639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2835" w:leader="none"/>
          <w:tab w:val="left" w:pos="9639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2835" w:leader="none"/>
          <w:tab w:val="left" w:pos="9639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2835" w:leader="none"/>
          <w:tab w:val="left" w:pos="9639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2835" w:leader="none"/>
          <w:tab w:val="left" w:pos="9639" w:leader="none"/>
        </w:tabs>
        <w:jc w:val="center"/>
        <w:rPr/>
      </w:pPr>
      <w:r>
        <w:rPr>
          <w:b/>
        </w:rPr>
        <w:t>ADIR VIEIRA FERREIRA</w:t>
      </w:r>
      <w:r>
        <w:rPr/>
        <w:t xml:space="preserve"> </w:t>
      </w:r>
    </w:p>
    <w:p>
      <w:pPr>
        <w:pStyle w:val="Normal"/>
        <w:tabs>
          <w:tab w:val="clear" w:pos="708"/>
          <w:tab w:val="left" w:pos="-2835" w:leader="none"/>
          <w:tab w:val="left" w:pos="9639" w:leader="none"/>
        </w:tabs>
        <w:jc w:val="center"/>
        <w:rPr/>
      </w:pPr>
      <w:r>
        <w:rPr/>
        <w:t xml:space="preserve">Prefeito Municipal </w:t>
      </w:r>
    </w:p>
    <w:p>
      <w:pPr>
        <w:pStyle w:val="Normal"/>
        <w:tabs>
          <w:tab w:val="clear" w:pos="708"/>
          <w:tab w:val="left" w:pos="3402" w:leader="none"/>
          <w:tab w:val="left" w:pos="9639" w:leader="none"/>
        </w:tabs>
        <w:rPr/>
      </w:pPr>
      <w:r>
        <w:rPr/>
        <w:t>Registre-se e publique-se</w:t>
      </w:r>
    </w:p>
    <w:p>
      <w:pPr>
        <w:pStyle w:val="Normal"/>
        <w:tabs>
          <w:tab w:val="clear" w:pos="708"/>
          <w:tab w:val="left" w:pos="340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963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DIA MARIA TSCHA</w:t>
      </w:r>
    </w:p>
    <w:p>
      <w:pPr>
        <w:pStyle w:val="Normal"/>
        <w:jc w:val="center"/>
        <w:rPr/>
      </w:pPr>
      <w:r>
        <w:rPr/>
        <w:t>Secretária Municipal de Administraçã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6" w:gutter="0" w:header="397" w:top="1701" w:footer="227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360"/>
        <w:ind w:right="850" w:firstLine="283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2335</wp:posOffset>
                </wp:positionH>
                <wp:positionV relativeFrom="paragraph">
                  <wp:posOffset>13970</wp:posOffset>
                </wp:positionV>
                <wp:extent cx="2676525" cy="1123950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1123920"/>
                          <a:chOff x="0" y="0"/>
                          <a:chExt cx="2676600" cy="1123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76600" cy="112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0"/>
                            <a:ext cx="2586960" cy="11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rtidão de Publ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ertifico para os devidos fins, nos termos do art. 69, V, da Lei Orgânica Municipal, que o presente Decreto foi publicado no quadro de avisos da Prefeitura em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7/12/202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UCIENE SOUZA DA SILVA</w:t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ária Adjunta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ort. n° 10.735/2019</w:t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1.1pt;width:210.75pt;height:88.5pt" coordorigin="5421,22" coordsize="4215,1770">
                <v:rect id="shape_0" stroked="t" o:allowincell="f" style="position:absolute;left:5421;top:23;width:4214;height:1768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61;top:22;width:4073;height:1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rtidão de Public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ertifico para os devidos fins, nos termos do art. 69, V, da Lei Orgânica Municipal, que o presente Decreto foi publicado no quadro de avisos da Prefeitura em 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7/12/202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UCIENE SOUZA DA SILVA</w:t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ária Adjunta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ort. n° 10.735/2019</w:t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NEXO I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LASSIFICAÇÃO FINAL DO PROCESSO SELETIVO SIMPLIFICADO PARA CADASTRO DE RESERVA Nº 002/2020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Cambria" w:hAnsi="Cambria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AGENTE ADMINISTRATIVO - SEDE DO MUNICÍPIO</w:t>
      </w:r>
    </w:p>
    <w:p>
      <w:pPr>
        <w:pStyle w:val="Normal"/>
        <w:shd w:fill="FFFFFF" w:val="clear"/>
        <w:jc w:val="both"/>
        <w:rPr>
          <w:rFonts w:ascii="Cambria" w:hAnsi="Cambria" w:cs="Cambria,Bold"/>
          <w:b/>
          <w:b/>
          <w:bCs/>
          <w:color w:val="000000"/>
          <w:sz w:val="20"/>
          <w:szCs w:val="20"/>
        </w:rPr>
      </w:pPr>
      <w:r>
        <w:rPr>
          <w:rFonts w:cs="Cambria,Bold" w:ascii="Cambria" w:hAnsi="Cambria"/>
          <w:b/>
          <w:bCs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5527"/>
        <w:gridCol w:w="2409"/>
        <w:gridCol w:w="851"/>
        <w:gridCol w:w="850"/>
        <w:gridCol w:w="2410"/>
        <w:gridCol w:w="1559"/>
      </w:tblGrid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C.E.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9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SSICA GABRIELI DE SOUZA BIANCAR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7/07/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02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MILA APARECIDA DAVID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/03/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3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ETICIA COROLINE DOS SANTOS LE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6/03/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3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AINE EICHENBE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4/11/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26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YASMIM KOCHENBORG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/04/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67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ANA MAGALHAES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/05/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49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EFERSON BELGROVICZ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4/07/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9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RENE HILDA DE OLIV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9/12/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7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RANCINEIDE CARVALHO BUE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1/09/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3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AYARA BALBINO BERNU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9/07/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5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IVEA MARIA SOMBRA MANZ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/04/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53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IZ FELIPE GALVAN ANACLE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/01/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7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OLIANA DE CAST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/01/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27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ROLINE TEDESCO SOA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6/06/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48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NDREZA CAROLINE CAMPOS OLIOZ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7/01/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4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ONICA DO NASCIMENTO VIC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/09/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35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LINE APARECIDA ALVES RAMOS OLIV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6/11/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8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MILA TIEMANN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4/05/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41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ABRIELA PORTILHO GAU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/12/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29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HALIA LAZAROTTO BAT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1/05/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60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ERONICA FERREIRA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2/07/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1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RUNA PESSOA KUROV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/08/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8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ERICA FABIANA GOMES DOS SAN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9/04/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34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SABELLA CRISTINA MACEDO AGUI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7/01/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5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DRIELE PATRICIA L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8/01/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43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NA LUCIA CAICARA DE MENES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4/01/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2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ARISSA MARQUES RIBEIRO BRIZ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/04/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USSARA MULL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3/04/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73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TIANA RODRIGUES PINHEI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/06/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4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RHYESSA ALESSANDRA SOMBRA DE L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/07/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23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NIELA SOUSA SILVA E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1/08/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2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BORA CRISTINA L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5/12/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5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LEN CRISTINA SOARES MACE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1/11/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2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LTON RODRIGUES SAN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8/07/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6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LAVIANA BEN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3/07/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8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AZIELY APARECIDA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4/06/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1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ELEN CARINE DAMASCE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/06/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72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ANAINA BARROSO BERALDO DA CRU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9/10/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8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ESSICA MARTINS RODRIGU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/07/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77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UCIMERE PEREIRA SANT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7/03/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8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KATYEURE FERREIRA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/04/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74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CAS BENEVIDES SAN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7/05/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33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RIA DEFATIMA MONTEIRO PI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/01/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3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RINEZ RAIMONDI L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/11/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72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IRELI OLIVEIRA CORRE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4/04/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99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AQUEL DA RO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9/06/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27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ANUSA ROSA MARQU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4/11/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8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ESP FERREIRA DOS SAN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8/11/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AGENTE ADMINISTRATIVO - USF – CONSELVAN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528"/>
        <w:gridCol w:w="2409"/>
        <w:gridCol w:w="851"/>
        <w:gridCol w:w="850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C.E.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3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ABIANE WILLE CAMPOS CERC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/03/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3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ZIA APARECIDA LOUURENCO DOS SANTOS FRANCI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/02/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AMELLA CAROLINNE NUNES SANT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9/03/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6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OLIENE PETERS DE SOU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1/07/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3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RANCIELLI SOUZA DE FREIT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4/01/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DRIANE DE OLIVEIRA RICAR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/01/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3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ANAINA TEIXEIR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6/06/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6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ILVANA BARBO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7/12/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AGENTE COMUNITÁRIO DE SAÚDE - USF – ARIPUANÃ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528"/>
        <w:gridCol w:w="2409"/>
        <w:gridCol w:w="851"/>
        <w:gridCol w:w="850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C.E.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5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RCILEIA ANDRADE FRANK CARVAL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7/08/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4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RISTINA MARIA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3/10/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3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ACILENE VELA AR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/03/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8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AMANTHA FREDERICO LUTIKO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4/12/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3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ALBENIA SANTANA LOP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7/08/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AGENTE COMUNITÁRIO DE SAÚDE - USF – CIDADE ALTA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528"/>
        <w:gridCol w:w="2409"/>
        <w:gridCol w:w="851"/>
        <w:gridCol w:w="850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C.E.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4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LAINE JOSE BIN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/03/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LIZABETE ELIZA L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7/05/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AGENTE COMUNITÁRIO DE SAÚDE - USF – CONSELVAN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528"/>
        <w:gridCol w:w="2409"/>
        <w:gridCol w:w="851"/>
        <w:gridCol w:w="850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C.E.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7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UCILEIDE RIBEIRO DE SOU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4/01/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AGENTE DE COMBATE A ENDEMIAS - SEDE DO MUNICÍPIO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528"/>
        <w:gridCol w:w="2409"/>
        <w:gridCol w:w="851"/>
        <w:gridCol w:w="850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C.E.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7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ERA MARINA HOMMERD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1/10/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ILVANA CARDOSO FAGUN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/10/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1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LIZANGELA RAIMUNDA SILVA MOR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5/10/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KAIO VINICIUS MENDES DA RO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1/12/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2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LANDIA MAYRA DE FIGUEIRE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/07/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UCILENE DE ALMEIDA CAET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9/08/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4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ALBENIA SANTANA LOP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7/08/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7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ABIANA MARTINS DE MOR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1/08/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6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LIANE DE OLIVEIRA MUN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/01/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LINE CORREA L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1/12/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9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LAUDIA DOS SANTOS BARBO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/03/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7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NIELLY GOM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/06/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RANCISCA DE SOU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4/03/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7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ATIELLY GOMES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8/01/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AGENTE DE COMBATE A ENDEMIAS - USF – CONSELVAN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386"/>
        <w:gridCol w:w="2551"/>
        <w:gridCol w:w="851"/>
        <w:gridCol w:w="850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C.E.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7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RCOS PAULO D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3/03/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0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ANDERLEIA FERREIRA FAR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/06/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NELAINE DE ALMEIDA C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1/02/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UCINEIDE ALMEIDA C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/08/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2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ABRIEL PEREIRA D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/04/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7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CIANA ALVES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3/12/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AGENTE DE FISCALIZAÇÃO AMBIENTAL - SEDE DO MUNICÍPIO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386"/>
        <w:gridCol w:w="2551"/>
        <w:gridCol w:w="851"/>
        <w:gridCol w:w="850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C.E.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7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LEX GUSTAVO PILL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6/01/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9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SMAEL JOSE CIO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4/07/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IMONE DOS SANTOS L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/09/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4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NDERSON DE CAMP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1/04/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1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NDRE RODRIGUES CO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4/11/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AIRA CRIGSTINA GOMES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1/08/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2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LITA WILLE D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7/05/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OSE AUGUSTO MARTI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8/12/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2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URILO DA SILVA DE ARAU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1/03/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0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AOLA PEREIRA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/02/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2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LAN ASSI PEST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/05/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9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ARA LADISLAU BRA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4/08/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4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LAUDILENE CABRAL CUN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9/09/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ISANGELA FIGUEIREDO CASTELO BAR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7/02/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4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NA LUCIA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6/09/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8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DRIANA MARIA COE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2/12/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OVANI BAR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2/05/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OLANGE FRANCISCA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/09/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4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NUBIA SIL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4/05/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DRIELE PATRICIA L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8/01/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4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DYLA TAVARES ALCANTARA MARI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7/04/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0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LISON DE AVILA TON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9/12/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7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RUNA CRISTINA ALVES PE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/04/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RUNA GRACIELI PAULA GIACOM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/05/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2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DILEIA HELENA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2/09/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DINARA EINSFE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4/05/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3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ANISLEY PEREIRA D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1/01/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0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ICON LEAL DE PA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3/05/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4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OSELAINE PIRES SILVEIRA DE AS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3/04/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UELEN RODRIGUES DA C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/02/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HAIS VIDAL XAV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/07/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0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ANDERLEIA FERREIRA FAR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/06/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9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ERONICA CAVALCANTE PE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2/12/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AGENTE OPERACIONAL - SEDE DO MUNICÍPIO</w:t>
      </w:r>
    </w:p>
    <w:p>
      <w:pPr>
        <w:pStyle w:val="Normal"/>
        <w:shd w:fill="FFFFFF" w:val="clear"/>
        <w:jc w:val="both"/>
        <w:rPr>
          <w:rFonts w:ascii="Cambria" w:hAnsi="Cambria" w:cs="Cambria,Bold"/>
          <w:b/>
          <w:b/>
          <w:bCs/>
          <w:color w:val="000000"/>
          <w:sz w:val="20"/>
          <w:szCs w:val="20"/>
        </w:rPr>
      </w:pPr>
      <w:r>
        <w:rPr>
          <w:rFonts w:cs="Cambria,Bold" w:ascii="Cambria" w:hAnsi="Cambria"/>
          <w:b/>
          <w:bCs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386"/>
        <w:gridCol w:w="2551"/>
        <w:gridCol w:w="851"/>
        <w:gridCol w:w="850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MAT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7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EANDRO DA SILVA MARTI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/11/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6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OSANE FATIMA SKRSYPCS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6/06/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4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OAO DOS SANTOS HEDERIG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2/02/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7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CAS MOREIRA DA SIL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4/06/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2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NIEL LUIZ TOLE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7/07/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2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AFAEL HENRIQUE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2/08/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3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ILAMAR SOUSA SILVA E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/10/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ILVANA DA SILVA MACH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/11/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COZINHEIRA - ESTRADA - SEDE DO MUNICÍPIO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386"/>
        <w:gridCol w:w="2551"/>
        <w:gridCol w:w="851"/>
        <w:gridCol w:w="850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MAT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RILDE RUIZ AMAZE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4/08/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COZINHEIRA - HOSPITAL MUNICIPAL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386"/>
        <w:gridCol w:w="2551"/>
        <w:gridCol w:w="851"/>
        <w:gridCol w:w="850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MAT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7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IZA LENA ONORA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7/08/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CUIDADORA – CASA DA CRIANÇA - SEDE DO MUNICÍPIO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386"/>
        <w:gridCol w:w="2551"/>
        <w:gridCol w:w="851"/>
        <w:gridCol w:w="850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MAT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LISANDRA DE ALMEIDA C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3/02/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4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LAUDIA FERNANDES DE MA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4/02/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5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IMONE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8/06/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7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OICE RODRIGUES SE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7/11/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6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ERIDIANE MOREIRA DA ROC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6/10/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ULIANA APARECIDA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4/11/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UELENN MAIHARA DE MIRANDA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2/08/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3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ULI ANY BIN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/06/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1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RIZA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9/05/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2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NIELA SOUSA SILVA E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1/08/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ILEIA FERREIRA BARROS LARANJ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3/03/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6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UCILENE PRA DA SILVA FERNAN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2/02/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8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LESSANDRA MIRIAN FERREIRA ATANA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9/07/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1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LAUDETE CONTE F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9/10/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3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RTA APARECIDA LOPES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7/09/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3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KASSANDRA RAYANE DA SILVA MO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/06/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NIELLY RODRIGUES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/08/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SMARINA PINHEIRO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/02/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5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EGIANE MARIA LUI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/05/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ILVANA DA SILVA MACH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/11/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CUIDADORA – CASA DO IDOSO - SEDE DO MUNICÍPIO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244"/>
        <w:gridCol w:w="2693"/>
        <w:gridCol w:w="851"/>
        <w:gridCol w:w="850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MAT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LIZANGELA TEREZINHA SOUZA PASQUAL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6/06/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3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DRIANA DE CAMP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/08/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2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RMEN DA R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4/04/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7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RIA DOS ANJOS DE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/11/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ENFERMEIRO - COVID 19</w:t>
      </w:r>
    </w:p>
    <w:p>
      <w:pPr>
        <w:pStyle w:val="Normal"/>
        <w:shd w:fill="FFFFFF" w:val="clea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244"/>
        <w:gridCol w:w="2552"/>
        <w:gridCol w:w="708"/>
        <w:gridCol w:w="567"/>
        <w:gridCol w:w="567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C.G.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 xml:space="preserve">C.E.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6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ISELE GONCAL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7/01/1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9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LAUDIA ALVES DE SOUSA L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/06/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NIA KIRCHMEYER MO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7/04/1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6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OSE VAGNER CAVALCANTE PER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7/11/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4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OAO PEDRO ROCHA NOGU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/06/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2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USILENE LUZIA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7/07/1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7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RIA SEBASTIANA DA SILVA MOR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/01/1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7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NIELY GONCALVES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/09/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8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ULIANE ROCHA FUE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7/02/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ENATA FERREIRA MAGALHAES DE OLIV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/12/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9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ENATO MENDES F MENDES FERNAN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/11/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ENFERMEIRO - SEDE DO MUNICÍPIO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244"/>
        <w:gridCol w:w="2552"/>
        <w:gridCol w:w="708"/>
        <w:gridCol w:w="567"/>
        <w:gridCol w:w="567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C.G.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C.E.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3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ABIANA RODRIGUES ASS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6/11/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2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DRIANO GOMES MATE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6/09/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1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IGOR ADRIAN SANTOS FRANCIS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9/12/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0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ABIO VINICIUS SOUZA LO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1/05/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5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ORDANA MARIA DA SILVA MENDON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/10/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RUNNO EDUARDO BARROSO MOREIRA GONCAL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/05/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NA PAULA FRI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/03/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5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ENIFER MAXINE SANTOS CIOT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7/03/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AQUELINE DE OLIV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3/05/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6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OSILENE RODRIGUES DE CARV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7/09/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9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OLANGE FERREIRA DE SOU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/04/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2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SAC MARQU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3/04/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6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ROLINA PICOLO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/08/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4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KARINA RUI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5/03/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9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CELIA RITA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9/06/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6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ICHELLY LEMES DA SILVA PANIA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6/10/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6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ATIELE GONCALVES NE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/09/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ENFERMEIRO - USF – CONSELVAN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244"/>
        <w:gridCol w:w="2552"/>
        <w:gridCol w:w="708"/>
        <w:gridCol w:w="567"/>
        <w:gridCol w:w="567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C.G.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C.E.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7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AMELA CRISTINA PEREIRA DE SOU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/11/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7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USTAVO GONCALVES PER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7/10/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5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OSIELI CAXIAS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9/03/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8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LICE CABRAL UCHOA FERNAN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6/03/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YSMARA CAMPOS DE CARV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/02/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3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ATRICIA MICHELI CAS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/08/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FISCAL SANITÁRIO - COVID 19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244"/>
        <w:gridCol w:w="2552"/>
        <w:gridCol w:w="708"/>
        <w:gridCol w:w="1134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C.E.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ANIA TARGANSKI BENIT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9/12/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6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TIANE OLIVEIRA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3/03/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MÉDICO - SEDE DO MUNICÍPIO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244"/>
        <w:gridCol w:w="2552"/>
        <w:gridCol w:w="708"/>
        <w:gridCol w:w="567"/>
        <w:gridCol w:w="567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C.G.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C.E.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3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ERGIO PERCINO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4/09/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MOTORISTA - COVID 19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244"/>
        <w:gridCol w:w="2552"/>
        <w:gridCol w:w="708"/>
        <w:gridCol w:w="1134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MAT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6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IOVANE CESARIO SAB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/02/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3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DELMO SILVA VI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/05/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NOEL MESSIAS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/01/1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MOTORISTA - USF – CONSELVAN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244"/>
        <w:gridCol w:w="2552"/>
        <w:gridCol w:w="708"/>
        <w:gridCol w:w="1134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MAT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2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ILLIAN FERREIRA SIMÕES HEILMANN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/10/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2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IQUEIAS DOS SANTOS CO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9/08/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6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DERSON DOS SANTOS CRU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3/12/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MOTORISTA DE AUTOMÓVEL - SEDE DO MUNICÍPIO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244"/>
        <w:gridCol w:w="2552"/>
        <w:gridCol w:w="708"/>
        <w:gridCol w:w="1134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MAT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ZEIAS DE PAULA DOS RE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/01/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3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ONILSOM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/11/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IAGO DA CRUZ MARQU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3/05/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1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RIO DE JESUS OSTET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9/10/1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LEBSON FERREIRA DE BRI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/10/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9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RIA VANESSA RODRIGUES DE SOU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/02/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4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SIEL DA SILVA FERNAN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7/11/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7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RISTIAN JOSE MIRANDA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/01/1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6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ABIO TAREL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2/11/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8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IOVANE CESARIO SAB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/02/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ALDOR MARQUES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4/08/1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8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ILMA FERREIRA SANT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/09/1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MOTORISTA DE CAMINHÃO/ÔNIBUS - SEDE DO MUNICÍPIO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244"/>
        <w:gridCol w:w="2552"/>
        <w:gridCol w:w="708"/>
        <w:gridCol w:w="1134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MAT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RLOS ANTUNES DA CRU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2/08/1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4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OGINALDO ALVES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/06/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4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OSILMA ROSA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6/08/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4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ZIEL AZEVEDO DOS SA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2/03/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8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ALDEMIR DE MORAES L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6/11/1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5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LMIR SOUSA SANTOS L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/10/1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5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RNALDO FERREIRA CAMPOS JUNI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6/02/1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3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NDERSON RICARDO BORGES FERNAN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7/07/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2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ALCIR DIAS CAMP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6/06/1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1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VID GO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9/12/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2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DNELSON CARVAL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7/03/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8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IOVANE CESARIO SAB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/02/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1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OILSO COUTINHO DE ARAUJ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/10/1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2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OSE ROBERTO VIEIRA DE ARAUJ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6/09/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4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AZARO TEODORO FERREIRA DE OLIV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6/10/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5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AFAEL DA SILVA OLIV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1/04/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MOTORISTA DE CAMINHÃO/ÔNIBUS - USF – CONSELVAN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244"/>
        <w:gridCol w:w="2552"/>
        <w:gridCol w:w="708"/>
        <w:gridCol w:w="1134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MAT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0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LEITON LEAL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7/08/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EBASTIAO TEIX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/10/1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3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NIEL BRUNO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2/08/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MOTORISTA SOCORRISTA - SAMU - SEDE DO MUNICÍPIO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244"/>
        <w:gridCol w:w="2552"/>
        <w:gridCol w:w="708"/>
        <w:gridCol w:w="1134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MAT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ERDYNANDO FERREIRA DE CAMP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/06/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UGUSTINHO NASCIMENTO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/08/1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9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RCIO MARQUES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/03/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OPERADOR DE ESCAVADEIRA - SEDE DO MUNICÍPIO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10"/>
        <w:gridCol w:w="2268"/>
        <w:gridCol w:w="566"/>
        <w:gridCol w:w="568"/>
        <w:gridCol w:w="1418"/>
        <w:gridCol w:w="1842"/>
        <w:gridCol w:w="1392"/>
        <w:gridCol w:w="1443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MAT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PRÁT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FIN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3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EBASTIAO GOMES FAGUN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8/03/19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3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OSE DOS SANTOS DE LU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8/11/19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3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OACIR VERGE MART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4/03/19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ERNANDO DA SILVA REZ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4/08/19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3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ALTAIR DA SILVA RO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/05/19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OPERADOR DE MOTO SERRA - SEDE DO MUNICÍPIO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102"/>
        <w:gridCol w:w="2694"/>
        <w:gridCol w:w="708"/>
        <w:gridCol w:w="1134"/>
        <w:gridCol w:w="2552"/>
        <w:gridCol w:w="1417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MAT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66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XISTO FURLANE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6/10/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4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HIAGO REGIS LI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/05/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48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ONES MARCOS DE MORA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/08/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OPERADOR DE MOTONIVELADORA - SEDE DO MUNICÍPIO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10"/>
        <w:gridCol w:w="2268"/>
        <w:gridCol w:w="566"/>
        <w:gridCol w:w="568"/>
        <w:gridCol w:w="1418"/>
        <w:gridCol w:w="1842"/>
        <w:gridCol w:w="1418"/>
        <w:gridCol w:w="1417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MAT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PR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2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EDER PEREIRA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9/04/19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9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KACIO CRISTIANO MAIA PI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/07/19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OPERADOR DE PÁ CARREGADEIRA - SEDE DO MUNICÍPIO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10"/>
        <w:gridCol w:w="2268"/>
        <w:gridCol w:w="566"/>
        <w:gridCol w:w="568"/>
        <w:gridCol w:w="1418"/>
        <w:gridCol w:w="1842"/>
        <w:gridCol w:w="1276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MAT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PR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F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ERNANDO DA SILVA REZ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4/08/19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OPERADOR DE RETROESCAVADEIRA - SEDE DO MUNICÍPIO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10"/>
        <w:gridCol w:w="2268"/>
        <w:gridCol w:w="566"/>
        <w:gridCol w:w="568"/>
        <w:gridCol w:w="1418"/>
        <w:gridCol w:w="1842"/>
        <w:gridCol w:w="1276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MAT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PR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F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9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IZ IVAN MEDEIROS DE ARAUJO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/09/19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*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4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VERSON FERREIRA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8/03/19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4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OACIR VERGE MART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4/03/19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Candidato apresentou a Carteira Nacional de Habilitação vencida quando da realização da prova prátic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OPERADOR DE TRATOR DE ESTEIRA - SEDE DO MUNICÍPIO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693"/>
        <w:gridCol w:w="3685"/>
        <w:gridCol w:w="566"/>
        <w:gridCol w:w="568"/>
        <w:gridCol w:w="1418"/>
        <w:gridCol w:w="1842"/>
        <w:gridCol w:w="1276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MAT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PR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F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OACIR VERGE MARTI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4/03/19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7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ONNI GONCALVES ARAUJ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3/03/19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RECEPCIONISTA - COVID 19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10"/>
        <w:gridCol w:w="3686"/>
        <w:gridCol w:w="850"/>
        <w:gridCol w:w="992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C.E.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ARA VITHORIA VELOSO DOS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9/02/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5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ISLAINE MARIA DAMBR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1/03/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RECEPCIONISTA - SEDE DO MUNICÍPIO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10"/>
        <w:gridCol w:w="3686"/>
        <w:gridCol w:w="850"/>
        <w:gridCol w:w="992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C.E.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0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EICIELI BATISTA GAR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/12/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3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HANYEL CESAR WESTPH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4/11/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3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NA CRISTINA DA SIL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4/05/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8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LEITIELE APARECIDA MELO FELISAR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5/09/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8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RIANE MELO DE SOU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/10/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3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OSELI MOIS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9/01/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2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KESCIA DA CRUZ SANTOS SIL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3/08/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8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RILZA GONCALVES DA SIL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/10/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4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LENILDA NEVES BARBOSA ALV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9/11/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NA CLAUDIA BRITO MAGALHA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/10/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4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RIA CRISTIANE SOUZA DA SIL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3/02/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ITORIA DA SILVA RUKHAB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/12/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RECEPCIONISTA - USF – CONSELVAN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10"/>
        <w:gridCol w:w="3686"/>
        <w:gridCol w:w="850"/>
        <w:gridCol w:w="992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C.E.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6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EGIANE CRISTINA DE ANDRADE GIMEN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6/04/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3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KEYLA JESUS LEAL DA SIL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/03/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TÉCNICO EM ENFERMAGEM - HOSPITAL MUNICIPAL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10"/>
        <w:gridCol w:w="3686"/>
        <w:gridCol w:w="850"/>
        <w:gridCol w:w="992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C.E.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5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ODRIGO BATTI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/08/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2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IANCA THAIS ZAMBORS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7/12/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5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UCILEIDE VIEIRA DE SOU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3/07/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3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RILENE TEREZINHA HOMMERD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/03/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9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ARDEANE VELOSO DOS SANTOS MEND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5/08/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RIA ISABEL DA SILVA MO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3/11/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7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OIRICE MACHADO DA SIL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/04/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7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ISELE SILVEIRA DE ARAUJ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4/03/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4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CILENE ALVES DE SOU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/08/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4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DIANA FORTES DINI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6/02/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7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AQUEL GONCALVES DA CRU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/03/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KATIA CRISTINA SILVA CO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/04/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8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RIA SEBASTIANA DA SILVA MO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/01/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7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RIZA DE OLIV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3/10/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TÉCNICO EM ENFERMAGEM - POSTO DE SAÚDE – AR-02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10"/>
        <w:gridCol w:w="3686"/>
        <w:gridCol w:w="850"/>
        <w:gridCol w:w="992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C.E.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9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INALDA MANASSES FERNAND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/04/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TÉCNICO EM ENFERMAGEM - POSTO DE SAÚDE MILAGROSA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10"/>
        <w:gridCol w:w="3686"/>
        <w:gridCol w:w="850"/>
        <w:gridCol w:w="992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C.E.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8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ESSICA PAULA FURLANE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/08/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TÉCNICO EM ENFERMAGEM - SEDE DO MUNICÍPIO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10"/>
        <w:gridCol w:w="3686"/>
        <w:gridCol w:w="850"/>
        <w:gridCol w:w="992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C.E.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8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AIARA GONCALVES DA SILVA VILE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4/12/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4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ORRAYNE ALVES DOS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3/06/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3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ORMA ALVES DA SIL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4/05/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7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ANDRA DA SILVA PONTES DOS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4/06/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4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LAINE CRISTINA DE OLIV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/07/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RLA DE SOUZA GONCALV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2/09/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TÉCNICO EM ENFERMAGEM – UNIDADE DE SAÚDE SEDE - COVID 19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10"/>
        <w:gridCol w:w="3686"/>
        <w:gridCol w:w="850"/>
        <w:gridCol w:w="992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C.E.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ARA JANE OLIVE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1/09/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4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INTHIA CAROLINE FEITEN WAGN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1/02/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3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ONIA RODRIGUES DA CO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4/08/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3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AYSSA FERREIRA BRIT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9/07/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TÉCNICO EM ENFERMAGEM SOCORRISTA - SAMU - SEDE DO MUNICÍPIO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10"/>
        <w:gridCol w:w="3686"/>
        <w:gridCol w:w="850"/>
        <w:gridCol w:w="992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C.E.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2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RAUDE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/04/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4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EICE FERREIRA MACH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2/06/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2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ZIAS CERQUEIRA DO NASCI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/09/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5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DENIL GOMES DA SIL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1/08/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4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ANAINA LISBOA DE ALMEIDA NEV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2/10/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1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LEIDIVALDO DE SENA DA SIL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/09/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9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AULA SIGN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9/06/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TÉCNICO EM RAIO-X - HOSPITAL MUNICIPAL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10"/>
        <w:gridCol w:w="3686"/>
        <w:gridCol w:w="850"/>
        <w:gridCol w:w="992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C.E.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6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RMELITA VIEIRA SILVA ME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3/09/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0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AISA MEN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7/03/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7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IALA VIANA MUNI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/09/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shd w:fill="FFFFFF" w:val="clear"/>
        <w:ind w:firstLine="1276"/>
        <w:jc w:val="both"/>
        <w:rPr>
          <w:rFonts w:ascii="Cambria" w:hAnsi="Cambria" w:cs="Cambria,Bold"/>
          <w:b/>
          <w:b/>
          <w:bCs/>
          <w:sz w:val="20"/>
          <w:szCs w:val="20"/>
        </w:rPr>
      </w:pPr>
      <w:r>
        <w:rPr>
          <w:rFonts w:cs="Cambria,Bold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ZELADORA – CASA DA CRIANÇA - SEDE DO MUNICÍPIO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94"/>
        <w:gridCol w:w="3402"/>
        <w:gridCol w:w="850"/>
        <w:gridCol w:w="992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MAT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8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ULIANA VITURINO D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2/06/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IDIAN DA CONCEICAO MENEZES DE ALENC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4/09/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ZELADORA – CASA DO IDOSO - SEDE DO MUNICÍPIO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10"/>
        <w:gridCol w:w="3686"/>
        <w:gridCol w:w="850"/>
        <w:gridCol w:w="992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MAT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ERA LUCIA DOS SANTOS FER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/05/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ZELADORA – MELHOR IDADE - SEDE DO MUNICÍPIO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10"/>
        <w:gridCol w:w="3686"/>
        <w:gridCol w:w="850"/>
        <w:gridCol w:w="992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MAT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ODRIGO MENDES DOS RE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/09/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ZELADORA – SEDE - SEDE DO MUNICÍPIO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10"/>
        <w:gridCol w:w="3686"/>
        <w:gridCol w:w="850"/>
        <w:gridCol w:w="992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MAT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5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LIZANDRA TATIANE DA SIL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9/03/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6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LAVIA GOM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/01/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5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RCIA DE SOUZA DA SIL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9/03/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5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NDRESSA BALIEIRO DE AVI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3/03/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56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RANCIENE MARQUES DOS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9/01/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ão a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ZELADORA – SINE - SEDE DO MUNICÍPIO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10"/>
        <w:gridCol w:w="3686"/>
        <w:gridCol w:w="850"/>
        <w:gridCol w:w="992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MAT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4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URENI VERGE MART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/06/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4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MILA BORGES SANCH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1/05/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48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JEMILA PINHEIRO GOM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4/10/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6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ATIELLY BORGES DA SIL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4/11/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ZELADORA - VIVA - SEDE DO MUNICÍPIO</w:t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10"/>
        <w:gridCol w:w="3686"/>
        <w:gridCol w:w="850"/>
        <w:gridCol w:w="992"/>
        <w:gridCol w:w="2410"/>
        <w:gridCol w:w="1559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L.P.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MAT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74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ORENA GOM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9/03/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67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RIA APARECIDA DA CUN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7/11/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shd w:fill="FFFFFF" w:val="clear"/>
        <w:ind w:firstLine="1276"/>
        <w:jc w:val="both"/>
        <w:rPr>
          <w:rFonts w:ascii="Cambria" w:hAnsi="Cambria" w:cs="Cambria,Bold"/>
          <w:b/>
          <w:b/>
          <w:bCs/>
          <w:sz w:val="20"/>
          <w:szCs w:val="20"/>
        </w:rPr>
      </w:pPr>
      <w:r>
        <w:rPr>
          <w:rFonts w:cs="Cambria,Bold" w:ascii="Cambria" w:hAnsi="Cambria"/>
          <w:b/>
          <w:bCs/>
          <w:sz w:val="20"/>
          <w:szCs w:val="20"/>
        </w:rPr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529" w:gutter="0" w:header="0" w:top="2269" w:footer="4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ucidasans">
    <w:altName w:val="MS Gothic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">
    <w:altName w:val="MS Mincho"/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Luxi Sans">
    <w:charset w:val="80"/>
    <w:family w:val="roman"/>
    <w:pitch w:val="variable"/>
  </w:font>
  <w:font w:name="Body Text 2">
    <w:charset w:val="80"/>
    <w:family w:val="roman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7965</wp:posOffset>
              </wp:positionH>
              <wp:positionV relativeFrom="paragraph">
                <wp:posOffset>-483870</wp:posOffset>
              </wp:positionV>
              <wp:extent cx="6057900" cy="0"/>
              <wp:effectExtent l="0" t="12700" r="0" b="3238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-38.1pt" to="459pt,-38.1pt" ID="Straight Connector 4" stroked="t" o:allowincell="f" style="position:absolute;flip:x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6565</wp:posOffset>
              </wp:positionH>
              <wp:positionV relativeFrom="paragraph">
                <wp:posOffset>-483870</wp:posOffset>
              </wp:positionV>
              <wp:extent cx="6496050" cy="7994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Praça São Francisco de Assis, 128 – Caixa Postal 91 – CEP 78.325-000 – Aripuanã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Fone – PABX (66) 3565 – 3900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ite: www.aripuana.mt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62.95pt;mso-wrap-distance-left:9.05pt;mso-wrap-distance-right:9.05pt;mso-wrap-distance-top:0pt;mso-wrap-distance-bottom:0pt;margin-top:-38.1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Praça São Francisco de Assis, 128 – Caixa Postal 91 – CEP 78.325-000 – Aripuanã – M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Fone – PABX (66) 3565 – 3900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ite: www.aripuana.mt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227965</wp:posOffset>
              </wp:positionH>
              <wp:positionV relativeFrom="paragraph">
                <wp:posOffset>-483870</wp:posOffset>
              </wp:positionV>
              <wp:extent cx="6057900" cy="0"/>
              <wp:effectExtent l="0" t="12700" r="0" b="32385"/>
              <wp:wrapNone/>
              <wp:docPr id="9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-38.1pt" to="459pt,-38.1pt" ID="Straight Connector 1" stroked="t" o:allowincell="f" style="position:absolute;flip:x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456565</wp:posOffset>
              </wp:positionH>
              <wp:positionV relativeFrom="paragraph">
                <wp:posOffset>-483870</wp:posOffset>
              </wp:positionV>
              <wp:extent cx="6496050" cy="7994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Praça São Francisco de Assis, 128 – Caixa Postal 91 – CEP 78.325-000 – Aripuanã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Fone – PABX (66) 3565 – 3900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ite: www.aripuana.mt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62.95pt;mso-wrap-distance-left:9.05pt;mso-wrap-distance-right:9.05pt;mso-wrap-distance-top:0pt;mso-wrap-distance-bottom:0pt;margin-top:-38.1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Praça São Francisco de Assis, 128 – Caixa Postal 91 – CEP 78.325-000 – Aripuanã – M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Fone – PABX (66) 3565 – 3900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ite: www.aripuana.mt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120015</wp:posOffset>
                </wp:positionV>
                <wp:extent cx="638175" cy="626110"/>
                <wp:effectExtent l="0" t="0" r="0" b="0"/>
                <wp:wrapNone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34670</wp:posOffset>
                    </wp:positionH>
                    <wp:positionV relativeFrom="paragraph">
                      <wp:posOffset>38735</wp:posOffset>
                    </wp:positionV>
                    <wp:extent cx="2985135" cy="84899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85135" cy="848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cs="Arial"/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Gabinete do Prefeit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5.05pt;height:66.85pt;mso-wrap-distance-left:9.05pt;mso-wrap-distance-right:9.05pt;mso-wrap-distance-top:0pt;mso-wrap-distance-bottom:0pt;margin-top:3.05pt;mso-position-vertical-relative:text;margin-left:42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cs="Arial"/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Gabinete do Prefeit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234315</wp:posOffset>
                </wp:positionH>
                <wp:positionV relativeFrom="paragraph">
                  <wp:posOffset>228600</wp:posOffset>
                </wp:positionV>
                <wp:extent cx="517525" cy="517525"/>
                <wp:effectExtent l="0" t="0" r="0" b="0"/>
                <wp:wrapNone/>
                <wp:docPr id="6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3">
                    <wp:simplePos x="0" y="0"/>
                    <wp:positionH relativeFrom="column">
                      <wp:posOffset>828040</wp:posOffset>
                    </wp:positionH>
                    <wp:positionV relativeFrom="paragraph">
                      <wp:posOffset>153035</wp:posOffset>
                    </wp:positionV>
                    <wp:extent cx="3057525" cy="541020"/>
                    <wp:effectExtent l="0" t="0" r="0" b="0"/>
                    <wp:wrapNone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57525" cy="5410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cs="Arial"/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0.75pt;height:42.6pt;mso-wrap-distance-left:9.05pt;mso-wrap-distance-right:9.05pt;mso-wrap-distance-top:0pt;mso-wrap-distance-bottom:0pt;margin-top:12.05pt;mso-position-vertical-relative:text;margin-left:65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cs="Arial"/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Arial Unicode MS"/>
              <w:b/>
              <w:b/>
              <w:sz w:val="32"/>
              <w:szCs w:val="32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20065</wp:posOffset>
              </wp:positionH>
              <wp:positionV relativeFrom="paragraph">
                <wp:posOffset>48895</wp:posOffset>
              </wp:positionV>
              <wp:extent cx="4648200" cy="3409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Cs/>
                              <w:sz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pt;height:26.85pt;mso-wrap-distance-left:9.05pt;mso-wrap-distance-right:9.05pt;mso-wrap-distance-top:0pt;mso-wrap-distance-bottom:0pt;margin-top:3.85pt;mso-position-vertical-relative:text;margin-left:4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iCs/>
                        <w:sz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Ttulo4"/>
    <w:next w:val="TextBody"/>
    <w:qFormat/>
    <w:pPr>
      <w:tabs>
        <w:tab w:val="clear" w:pos="708"/>
        <w:tab w:val="left" w:pos="0" w:leader="none"/>
        <w:tab w:val="left" w:pos="1152" w:leader="none"/>
        <w:tab w:val="left" w:pos="2160" w:leader="none"/>
        <w:tab w:val="center" w:pos="3294" w:leader="none"/>
        <w:tab w:val="left" w:pos="5421" w:leader="none"/>
      </w:tabs>
      <w:ind w:left="2160" w:hanging="3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Ttulo4"/>
    <w:next w:val="TextBody"/>
    <w:qFormat/>
    <w:pPr>
      <w:tabs>
        <w:tab w:val="clear" w:pos="708"/>
        <w:tab w:val="left" w:pos="0" w:leader="none"/>
        <w:tab w:val="left" w:pos="1584" w:leader="none"/>
        <w:tab w:val="center" w:pos="2004" w:leader="none"/>
        <w:tab w:val="left" w:pos="4131" w:leader="none"/>
      </w:tabs>
      <w:ind w:left="870" w:firstLine="1"/>
      <w:jc w:val="center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b/>
      <w:bCs/>
      <w:i/>
      <w:i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Gd">
    <w:name w:val="gd"/>
    <w:basedOn w:val="Fontepargpadro"/>
    <w:qFormat/>
    <w:rPr/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tuloChar">
    <w:name w:val="Título Char"/>
    <w:qFormat/>
    <w:rPr>
      <w:rFonts w:ascii="Courier New" w:hAnsi="Courier New" w:eastAsia="Times New Roman" w:cs="Courier New"/>
      <w:b/>
      <w:sz w:val="30"/>
      <w:lang w:val="en-US"/>
    </w:rPr>
  </w:style>
  <w:style w:type="character" w:styleId="Applestylespan">
    <w:name w:val="apple-style-span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00edtulo00205char1">
    <w:name w:val="t-00edtulo-00205__char1"/>
    <w:qFormat/>
    <w:rPr>
      <w:rFonts w:ascii="Times New Roman" w:hAnsi="Times New Roman" w:cs="Times New Roman"/>
      <w:b/>
      <w:bCs/>
      <w:strike w:val="false"/>
      <w:dstrike w:val="false"/>
      <w:color w:val="000000"/>
      <w:sz w:val="24"/>
      <w:szCs w:val="24"/>
      <w:u w:val="non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6Char">
    <w:name w:val="Título 6 Char"/>
    <w:qFormat/>
    <w:rPr>
      <w:rFonts w:eastAsia="DejaVu Sans;MS Mincho"/>
      <w:b/>
      <w:bCs/>
      <w:kern w:val="2"/>
      <w:lang w:val="en-US" w:eastAsia="zh-CN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DejaVu Sans;MS Mincho" w:cs="Cambria"/>
      <w:kern w:val="2"/>
      <w:lang w:val="en-US" w:eastAsia="zh-CN"/>
    </w:rPr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Fontepargpadro"/>
    <w:qFormat/>
    <w:rPr/>
  </w:style>
  <w:style w:type="character" w:styleId="CharChar9">
    <w:name w:val=" Char Char9"/>
    <w:qFormat/>
    <w:rPr>
      <w:rFonts w:ascii="Segoe UI" w:hAnsi="Segoe UI" w:cs="Segoe UI"/>
      <w:sz w:val="18"/>
      <w:szCs w:val="18"/>
      <w:lang w:val="en-US" w:bidi="ar-SA"/>
    </w:rPr>
  </w:style>
  <w:style w:type="character" w:styleId="CharChar8">
    <w:name w:val=" Char Char8"/>
    <w:qFormat/>
    <w:rPr>
      <w:lang w:val="pt-BR" w:bidi="ar-SA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CharChar18">
    <w:name w:val=" Char Char18"/>
    <w:qFormat/>
    <w:rPr>
      <w:rFonts w:ascii="Calibri Light" w:hAnsi="Calibri Light" w:cs="Calibri Light"/>
      <w:b/>
      <w:bCs/>
      <w:sz w:val="26"/>
      <w:szCs w:val="26"/>
      <w:lang w:val="en-US" w:bidi="ar-SA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1">
    <w:name w:val=" Char Char11"/>
    <w:qFormat/>
    <w:rPr>
      <w:lang w:val="pt-BR" w:bidi="ar-SA"/>
    </w:rPr>
  </w:style>
  <w:style w:type="character" w:styleId="PageNumber">
    <w:name w:val="Page Number"/>
    <w:rPr/>
  </w:style>
  <w:style w:type="character" w:styleId="CharChar10">
    <w:name w:val=" Char Char10"/>
    <w:qFormat/>
    <w:rPr>
      <w:rFonts w:ascii="Bookman Old Style" w:hAnsi="Bookman Old Style" w:cs="Bookman Old Style"/>
      <w:i/>
      <w:sz w:val="28"/>
      <w:lang w:val="en-US" w:bidi="ar-SA"/>
    </w:rPr>
  </w:style>
  <w:style w:type="character" w:styleId="CharChar12">
    <w:name w:val=" Char Char12"/>
    <w:qFormat/>
    <w:rPr>
      <w:lang w:val="pt-BR" w:bidi="ar-SA"/>
    </w:rPr>
  </w:style>
  <w:style w:type="character" w:styleId="WW8Num3z0">
    <w:name w:val="WW8Num3z0"/>
    <w:qFormat/>
    <w:rPr>
      <w:rFonts w:ascii="Lucidasans;MS Gothic" w:hAnsi="Lucidasans;MS Gothic" w:eastAsia="Lucidasans;MS Gothic" w:cs="Lucidasans;MS Gothic"/>
      <w:sz w:val="21"/>
      <w:szCs w:val="21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sans;MS Gothic" w:hAnsi="Lucidasans;MS Gothic" w:eastAsia="Lucidasans;MS Gothic" w:cs="Lucidasans;MS Gothic"/>
      <w:sz w:val="21"/>
      <w:szCs w:val="21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sans;MS Gothic" w:hAnsi="Lucidasans;MS Gothic" w:eastAsia="Lucidasans;MS Gothic" w:cs="Lucidasans;MS Gothic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sans;MS Gothic" w:hAnsi="Lucidasans;MS Gothic" w:eastAsia="Lucidasans;MS Gothic" w:cs="Lucidasans;MS Gothic"/>
      <w:color w:val="000000"/>
      <w:sz w:val="22"/>
      <w:szCs w:val="22"/>
      <w:lang w:val="pt-BR"/>
    </w:rPr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" w:hAnsi="OpenSymbol" w:eastAsia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  <w:sz w:val="22"/>
      <w:szCs w:val="22"/>
    </w:rPr>
  </w:style>
  <w:style w:type="character" w:styleId="WW8Num12z1">
    <w:name w:val="WW8Num12z1"/>
    <w:qFormat/>
    <w:rPr>
      <w:rFonts w:ascii="OpenSymbol" w:hAnsi="OpenSymbol" w:eastAsia="OpenSymbol" w:cs="Open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5z1">
    <w:name w:val="WW8Num15z1"/>
    <w:qFormat/>
    <w:rPr>
      <w:rFonts w:ascii="OpenSymbol" w:hAnsi="OpenSymbol" w:eastAsia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FreeMono;MS Gothic" w:cs="Arial"/>
      <w:color w:val="000000"/>
      <w:sz w:val="22"/>
      <w:szCs w:val="22"/>
    </w:rPr>
  </w:style>
  <w:style w:type="character" w:styleId="WW8Num17z1">
    <w:name w:val="WW8Num17z1"/>
    <w:qFormat/>
    <w:rPr>
      <w:rFonts w:ascii="OpenSymbol" w:hAnsi="OpenSymbol" w:eastAsia="OpenSymbol" w:cs="Open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FF0000"/>
    </w:rPr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eastAsia="OpenSymbol" w:cs="Open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2"/>
      <w:szCs w:val="22"/>
    </w:rPr>
  </w:style>
  <w:style w:type="character" w:styleId="WW8Num20z1">
    <w:name w:val="WW8Num20z1"/>
    <w:qFormat/>
    <w:rPr>
      <w:rFonts w:ascii="OpenSymbol" w:hAnsi="OpenSymbol" w:eastAsia="OpenSymbol" w:cs="Open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FF0000"/>
      <w:sz w:val="22"/>
      <w:szCs w:val="22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OpenSymbol" w:hAnsi="OpenSymbol" w:eastAsia="OpenSymbol" w:cs="Open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FreeMono;MS Gothic" w:cs="Arial"/>
      <w:color w:val="000000"/>
      <w:sz w:val="22"/>
      <w:szCs w:val="22"/>
    </w:rPr>
  </w:style>
  <w:style w:type="character" w:styleId="WW8Num27z1">
    <w:name w:val="WW8Num27z1"/>
    <w:qFormat/>
    <w:rPr>
      <w:rFonts w:ascii="OpenSymbol" w:hAnsi="OpenSymbol" w:eastAsia="OpenSymbol" w:cs="Open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  <w:sz w:val="22"/>
      <w:szCs w:val="22"/>
    </w:rPr>
  </w:style>
  <w:style w:type="character" w:styleId="WW8Num28z1">
    <w:name w:val="WW8Num28z1"/>
    <w:qFormat/>
    <w:rPr>
      <w:rFonts w:ascii="OpenSymbol" w:hAnsi="OpenSymbol" w:eastAsia="OpenSymbol" w:cs="Open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  <w:lang w:eastAsia="zh-CN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lang w:eastAsia="zh-CN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Heading9Char">
    <w:name w:val="Heading 9 Char"/>
    <w:qFormat/>
    <w:rPr>
      <w:rFonts w:ascii="Cambria" w:hAnsi="Cambria" w:eastAsia="Times New Roman" w:cs="Cambria"/>
      <w:lang w:eastAsia="zh-CN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  <w:lang w:val="pt-BR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0">
    <w:name w:val="WW8Num19z0"/>
    <w:qFormat/>
    <w:rPr>
      <w:rFonts w:ascii="Arial" w:hAnsi="Arial" w:cs="Arial"/>
      <w:color w:val="FF0000"/>
    </w:rPr>
  </w:style>
  <w:style w:type="character" w:styleId="WW8Num25z0">
    <w:name w:val="WW8Num25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eastAsia="OpenSymbol" w:cs="Open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0z1">
    <w:name w:val="WW8Num30z1"/>
    <w:qFormat/>
    <w:rPr>
      <w:rFonts w:ascii="OpenSymbol" w:hAnsi="OpenSymbol" w:eastAsia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RTFNum21">
    <w:name w:val="RTF_Num 2 1"/>
    <w:qFormat/>
    <w:rPr>
      <w:rFonts w:ascii="Lucidasans;MS Gothic" w:hAnsi="Lucidasans;MS Gothic" w:eastAsia="Lucidasans;MS Gothic" w:cs="Lucidasans;MS Gothic"/>
    </w:rPr>
  </w:style>
  <w:style w:type="character" w:styleId="RTFNum22">
    <w:name w:val="RTF_Num 2 2"/>
    <w:qFormat/>
    <w:rPr>
      <w:rFonts w:ascii="Lucidasans;MS Gothic" w:hAnsi="Lucidasans;MS Gothic" w:eastAsia="Lucidasans;MS Gothic" w:cs="Lucidasans;MS Gothic"/>
    </w:rPr>
  </w:style>
  <w:style w:type="character" w:styleId="RTFNum23">
    <w:name w:val="RTF_Num 2 3"/>
    <w:qFormat/>
    <w:rPr>
      <w:rFonts w:ascii="Lucidasans;MS Gothic" w:hAnsi="Lucidasans;MS Gothic" w:eastAsia="Lucidasans;MS Gothic" w:cs="Lucidasans;MS Gothic"/>
    </w:rPr>
  </w:style>
  <w:style w:type="character" w:styleId="RTFNum24">
    <w:name w:val="RTF_Num 2 4"/>
    <w:qFormat/>
    <w:rPr>
      <w:rFonts w:ascii="Lucidasans;MS Gothic" w:hAnsi="Lucidasans;MS Gothic" w:eastAsia="Lucidasans;MS Gothic" w:cs="Lucidasans;MS Gothic"/>
    </w:rPr>
  </w:style>
  <w:style w:type="character" w:styleId="RTFNum25">
    <w:name w:val="RTF_Num 2 5"/>
    <w:qFormat/>
    <w:rPr>
      <w:rFonts w:ascii="Lucidasans;MS Gothic" w:hAnsi="Lucidasans;MS Gothic" w:eastAsia="Lucidasans;MS Gothic" w:cs="Lucidasans;MS Gothic"/>
    </w:rPr>
  </w:style>
  <w:style w:type="character" w:styleId="RTFNum26">
    <w:name w:val="RTF_Num 2 6"/>
    <w:qFormat/>
    <w:rPr>
      <w:rFonts w:ascii="Lucidasans;MS Gothic" w:hAnsi="Lucidasans;MS Gothic" w:eastAsia="Lucidasans;MS Gothic" w:cs="Lucidasans;MS Gothic"/>
    </w:rPr>
  </w:style>
  <w:style w:type="character" w:styleId="RTFNum27">
    <w:name w:val="RTF_Num 2 7"/>
    <w:qFormat/>
    <w:rPr>
      <w:rFonts w:ascii="Lucidasans;MS Gothic" w:hAnsi="Lucidasans;MS Gothic" w:eastAsia="Lucidasans;MS Gothic" w:cs="Lucidasans;MS Gothic"/>
    </w:rPr>
  </w:style>
  <w:style w:type="character" w:styleId="RTFNum28">
    <w:name w:val="RTF_Num 2 8"/>
    <w:qFormat/>
    <w:rPr>
      <w:rFonts w:ascii="Lucidasans;MS Gothic" w:hAnsi="Lucidasans;MS Gothic" w:eastAsia="Lucidasans;MS Gothic" w:cs="Lucidasans;MS Gothic"/>
    </w:rPr>
  </w:style>
  <w:style w:type="character" w:styleId="RTFNum29">
    <w:name w:val="RTF_Num 2 9"/>
    <w:qFormat/>
    <w:rPr>
      <w:rFonts w:ascii="Lucidasans;MS Gothic" w:hAnsi="Lucidasans;MS Gothic" w:eastAsia="Lucidasans;MS Gothic" w:cs="Lucidasans;MS Gothic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BodyTextChar">
    <w:name w:val="Body Text Char"/>
    <w:qFormat/>
    <w:rPr>
      <w:rFonts w:ascii="DejaVu Sans;MS Mincho" w:hAnsi="DejaVu Sans;MS Mincho" w:eastAsia="DejaVu Sans;MS Mincho" w:cs="DejaVu Sans;MS Mincho"/>
      <w:sz w:val="24"/>
      <w:szCs w:val="24"/>
      <w:lang w:eastAsia="zh-CN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FooterChar">
    <w:name w:val="Footer Char"/>
    <w:qFormat/>
    <w:rPr>
      <w:rFonts w:ascii="DejaVu Sans;MS Mincho" w:hAnsi="DejaVu Sans;MS Mincho" w:eastAsia="DejaVu Sans;MS Mincho" w:cs="DejaVu Sans;MS Mincho"/>
      <w:sz w:val="24"/>
      <w:szCs w:val="24"/>
      <w:lang w:eastAsia="zh-CN"/>
    </w:rPr>
  </w:style>
  <w:style w:type="character" w:styleId="HeaderChar">
    <w:name w:val="Header Char"/>
    <w:qFormat/>
    <w:rPr>
      <w:rFonts w:ascii="DejaVu Sans;MS Mincho" w:hAnsi="DejaVu Sans;MS Mincho" w:eastAsia="DejaVu Sans;MS Mincho" w:cs="DejaVu Sans;MS Mincho"/>
      <w:sz w:val="24"/>
      <w:szCs w:val="24"/>
      <w:lang w:eastAsia="zh-CN"/>
    </w:rPr>
  </w:style>
  <w:style w:type="character" w:styleId="FootnoteTextChar">
    <w:name w:val="Footnote Text Char"/>
    <w:qFormat/>
    <w:rPr>
      <w:rFonts w:ascii="DejaVu Sans;MS Mincho" w:hAnsi="DejaVu Sans;MS Mincho" w:eastAsia="DejaVu Sans;MS Mincho" w:cs="DejaVu Sans;MS Mincho"/>
      <w:sz w:val="20"/>
      <w:szCs w:val="20"/>
      <w:lang w:eastAsia="zh-CN"/>
    </w:rPr>
  </w:style>
  <w:style w:type="character" w:styleId="CorpodetextoChar1">
    <w:name w:val="Corpo de texto Char1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SubttuloChar1">
    <w:name w:val="Subtítulo Char1"/>
    <w:qFormat/>
    <w:rPr>
      <w:rFonts w:ascii="Cambria" w:hAnsi="Cambria" w:eastAsia="Times New Roman" w:cs="Times New Roman"/>
      <w:i/>
      <w:iCs/>
      <w:kern w:val="2"/>
      <w:sz w:val="24"/>
      <w:szCs w:val="24"/>
      <w:lang w:eastAsia="zh-CN"/>
    </w:rPr>
  </w:style>
  <w:style w:type="character" w:styleId="RodapChar1">
    <w:name w:val="Rodapé Char1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CabealhoChar1">
    <w:name w:val="Cabeçalho Char1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TextodebaloChar1">
    <w:name w:val="Texto de balão Char1"/>
    <w:qFormat/>
    <w:rPr>
      <w:rFonts w:ascii="Tahoma" w:hAnsi="Tahoma" w:eastAsia="DejaVu Sans;MS Mincho" w:cs="Tahoma"/>
      <w:kern w:val="2"/>
      <w:sz w:val="16"/>
      <w:szCs w:val="16"/>
      <w:lang w:eastAsia="zh-CN"/>
    </w:rPr>
  </w:style>
  <w:style w:type="character" w:styleId="Vnculodendice">
    <w:name w:val="Vínculo de índice"/>
    <w:qFormat/>
    <w:rPr/>
  </w:style>
  <w:style w:type="character" w:styleId="CorpodetextoChar2">
    <w:name w:val="Corpo de texto Char2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SubttuloChar2">
    <w:name w:val="Subtítulo Char2"/>
    <w:qFormat/>
    <w:rPr>
      <w:rFonts w:ascii="Cambria" w:hAnsi="Cambria" w:eastAsia="Times New Roman" w:cs="Cambria"/>
      <w:i/>
      <w:iCs/>
      <w:kern w:val="2"/>
      <w:sz w:val="24"/>
      <w:szCs w:val="24"/>
      <w:lang w:val="en-US" w:eastAsia="zh-CN"/>
    </w:rPr>
  </w:style>
  <w:style w:type="character" w:styleId="RodapChar2">
    <w:name w:val="Rodapé Char2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CabealhoChar2">
    <w:name w:val="Cabeçalho Char2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NfaseSutil">
    <w:name w:val="Ênfase Sutil"/>
    <w:qFormat/>
    <w:rPr>
      <w:i/>
      <w:iCs/>
      <w:color w:val="808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201F1E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506" w:leader="none"/>
      </w:tabs>
      <w:jc w:val="center"/>
    </w:pPr>
    <w:rPr>
      <w:rFonts w:ascii="Courier New" w:hAnsi="Courier New" w:cs="Courier New"/>
      <w:b/>
      <w:sz w:val="30"/>
      <w:szCs w:val="20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/>
      <w:iCs/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 w:before="0" w:after="120"/>
    </w:pPr>
    <w:rPr>
      <w:rFonts w:ascii="DejaVu Sans;MS Mincho" w:hAnsi="DejaVu Sans;MS Mincho" w:eastAsia="DejaVu Sans;MS Mincho" w:cs="Lohit Hindi;MS Mincho"/>
      <w:b w:val="false"/>
      <w:bCs w:val="false"/>
      <w:i w:val="false"/>
      <w:iCs w:val="false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Liberation Sans;Arial Unicode MS" w:hAnsi="Liberation Sans;Arial Unicode MS" w:eastAsia="DejaVu Sans;MS Mincho" w:cs="Lohit Hindi;MS Mincho"/>
      <w:kern w:val="2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NDES">
    <w:name w:val="BNDES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t-BR" w:bidi="ar-SA" w:eastAsia="zh-CN"/>
    </w:rPr>
  </w:style>
  <w:style w:type="paragraph" w:styleId="Msolistparagraph">
    <w:name w:val="msolistparagraph"/>
    <w:basedOn w:val="Normal"/>
    <w:qFormat/>
    <w:pPr>
      <w:widowControl w:val="false"/>
      <w:spacing w:before="126" w:after="0"/>
      <w:ind w:left="1486" w:hanging="252"/>
    </w:pPr>
    <w:rPr>
      <w:sz w:val="22"/>
      <w:szCs w:val="22"/>
      <w:lang w:val="en-US"/>
    </w:rPr>
  </w:style>
  <w:style w:type="paragraph" w:styleId="Ttulo31">
    <w:name w:val="Título 31"/>
    <w:basedOn w:val="Normal"/>
    <w:qFormat/>
    <w:pPr>
      <w:widowControl w:val="false"/>
      <w:spacing w:before="9" w:after="0"/>
      <w:ind w:left="1519" w:right="108" w:hanging="0"/>
      <w:outlineLvl w:val="3"/>
    </w:pPr>
    <w:rPr>
      <w:b/>
      <w:bCs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WWHeading1">
    <w:name w:val="WW-Heading 1"/>
    <w:basedOn w:val="Normal"/>
    <w:qFormat/>
    <w:pPr>
      <w:widowControl w:val="false"/>
      <w:autoSpaceDE w:val="false"/>
      <w:ind w:left="272" w:hanging="0"/>
      <w:outlineLvl w:val="0"/>
    </w:pPr>
    <w:rPr>
      <w:rFonts w:ascii="Arial Narrow" w:hAnsi="Arial Narrow" w:cs="Arial Narrow"/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color w:val="FFFFFF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medio13">
    <w:name w:val="texto_medio_13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DejaVu Sans;MS Mincho" w:hAnsi="DejaVu Sans;MS Mincho" w:eastAsia="DejaVu Sans;MS Mincho" w:cs="Lohit Hindi;MS Mincho"/>
      <w:i/>
      <w:iCs/>
      <w:kern w:val="2"/>
      <w:lang w:eastAsia="zh-C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DejaVu Sans;MS Mincho" w:hAnsi="DejaVu Sans;MS Mincho" w:eastAsia="DejaVu Sans;MS Mincho" w:cs="Lohit Hindi;MS Mincho"/>
      <w:kern w:val="2"/>
      <w:lang w:eastAsia="zh-CN"/>
    </w:rPr>
  </w:style>
  <w:style w:type="paragraph" w:styleId="Ttulo3">
    <w:name w:val="Título3"/>
    <w:basedOn w:val="Normal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Liberation Sans;Arial Unicode MS" w:hAnsi="Liberation Sans;Arial Unicode MS" w:eastAsia="DejaVu Sans;MS Mincho" w:cs="Lohit Hindi;MS Mincho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DejaVu Sans;MS Mincho" w:hAnsi="DejaVu Sans;MS Mincho" w:eastAsia="DejaVu Sans;MS Mincho" w:cs="Lohit Hindi;MS Mincho"/>
      <w:i/>
      <w:iCs/>
      <w:kern w:val="2"/>
      <w:lang w:eastAsia="zh-CN"/>
    </w:rPr>
  </w:style>
  <w:style w:type="paragraph" w:styleId="Ttulo2">
    <w:name w:val="Título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pt-BR" w:bidi="ar-SA" w:eastAsia="zh-CN"/>
    </w:rPr>
  </w:style>
  <w:style w:type="paragraph" w:styleId="Ttulo1">
    <w:name w:val="Título1"/>
    <w:basedOn w:val="Normal"/>
    <w:qFormat/>
    <w:pPr>
      <w:keepNext w:val="true"/>
      <w:widowControl w:val="false"/>
      <w:suppressAutoHyphens w:val="true"/>
      <w:spacing w:lineRule="atLeast" w:line="200" w:before="57" w:after="57"/>
    </w:pPr>
    <w:rPr>
      <w:rFonts w:ascii="DejaVu Sans;MS Mincho" w:hAnsi="DejaVu Sans;MS Mincho" w:eastAsia="DejaVu Sans;MS Mincho" w:cs="DejaVu Sans;MS Mincho"/>
      <w:b/>
      <w:bCs/>
      <w:kern w:val="2"/>
      <w:lang w:eastAsia="zh-CN"/>
    </w:rPr>
  </w:style>
  <w:style w:type="paragraph" w:styleId="WWTtulo">
    <w:name w:val="WW-Título"/>
    <w:basedOn w:val="Ttulo1"/>
    <w:qFormat/>
    <w:pPr/>
    <w:rPr/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Ttulo1">
    <w:name w:val="WW-Título1"/>
    <w:basedOn w:val="WWPadro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rFonts w:ascii="Cambria" w:hAnsi="Cambria" w:eastAsia="Times New Roman" w:cs="Times New Roman"/>
      <w:i/>
      <w:iCs/>
      <w:sz w:val="24"/>
      <w:szCs w:val="24"/>
      <w:lang w:val="en-US"/>
    </w:rPr>
  </w:style>
  <w:style w:type="paragraph" w:styleId="Captulo">
    <w:name w:val="Capítulo"/>
    <w:basedOn w:val="Normal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DejaVu Sans;MS Mincho" w:cs="Arial"/>
      <w:b/>
      <w:bCs/>
      <w:i/>
      <w:iCs/>
      <w:kern w:val="2"/>
      <w:lang w:eastAsia="zh-CN"/>
    </w:rPr>
  </w:style>
  <w:style w:type="paragraph" w:styleId="WWCorpodotexto">
    <w:name w:val="WW-Corpo do texto"/>
    <w:basedOn w:val="WWPadro"/>
    <w:qFormat/>
    <w:pPr>
      <w:spacing w:before="0" w:after="120"/>
    </w:pPr>
    <w:rPr/>
  </w:style>
  <w:style w:type="paragraph" w:styleId="WWRecuodecorpodetexto2">
    <w:name w:val="WW-Recuo de corpo de texto 2"/>
    <w:basedOn w:val="WWPadro"/>
    <w:qFormat/>
    <w:pPr>
      <w:ind w:left="6120" w:firstLine="1"/>
    </w:pPr>
    <w:rPr>
      <w:sz w:val="20"/>
      <w:szCs w:val="20"/>
    </w:rPr>
  </w:style>
  <w:style w:type="paragraph" w:styleId="Avanocorpodotexto">
    <w:name w:val="Avanço corpo do texto"/>
    <w:basedOn w:val="WWPadro"/>
    <w:qFormat/>
    <w:pPr>
      <w:ind w:left="870" w:firstLine="1"/>
    </w:pPr>
    <w:rPr>
      <w:rFonts w:ascii="Body Text 2" w:hAnsi="Body Text 2" w:eastAsia="Body Text 2" w:cs="Body Text 2"/>
      <w:sz w:val="28"/>
      <w:szCs w:val="28"/>
    </w:rPr>
  </w:style>
  <w:style w:type="paragraph" w:styleId="WWRecuodecorpodetexto3">
    <w:name w:val="WW-Recuo de corpo de texto 3"/>
    <w:basedOn w:val="WWPadro"/>
    <w:qFormat/>
    <w:pPr>
      <w:tabs>
        <w:tab w:val="clear" w:pos="708"/>
        <w:tab w:val="center" w:pos="1985" w:leader="none"/>
      </w:tabs>
      <w:ind w:left="851" w:firstLine="1134"/>
      <w:jc w:val="both"/>
    </w:pPr>
    <w:rPr>
      <w:rFonts w:ascii="Body Text 2" w:hAnsi="Body Text 2" w:eastAsia="Body Text 2" w:cs="Body Text 2"/>
      <w:sz w:val="20"/>
      <w:szCs w:val="20"/>
    </w:rPr>
  </w:style>
  <w:style w:type="paragraph" w:styleId="WWPadr3fo">
    <w:name w:val="WW-Padrã3f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Title">
    <w:name w:val="WW-Title"/>
    <w:basedOn w:val="Normal"/>
    <w:qFormat/>
    <w:pPr>
      <w:widowControl w:val="false"/>
      <w:suppressAutoHyphens w:val="true"/>
      <w:spacing w:lineRule="atLeast" w:line="100"/>
      <w:jc w:val="center"/>
    </w:pPr>
    <w:rPr>
      <w:rFonts w:ascii="DejaVu Sans;MS Mincho" w:hAnsi="DejaVu Sans;MS Mincho" w:eastAsia="DejaVu Sans;MS Mincho" w:cs="DejaVu Sans;MS Mincho"/>
      <w:b/>
      <w:bCs/>
      <w:kern w:val="2"/>
      <w:lang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DejaVu Sans;MS Mincho" w:hAnsi="DejaVu Sans;MS Mincho" w:eastAsia="DejaVu Sans;MS Mincho" w:cs="DejaVu Sans;MS Mincho"/>
      <w:kern w:val="2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DejaVu Sans;MS Mincho" w:hAnsi="DejaVu Sans;MS Mincho" w:eastAsia="DejaVu Sans;MS Mincho" w:cs="DejaVu Sans;MS Mincho"/>
      <w:kern w:val="2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tulodendicedeautoridades1">
    <w:name w:val="Título de índice de autoridades1"/>
    <w:basedOn w:val="Ttulo1"/>
    <w:qFormat/>
    <w:pPr/>
    <w:rPr/>
  </w:style>
  <w:style w:type="paragraph" w:styleId="Contents1">
    <w:name w:val="TOC 1"/>
    <w:basedOn w:val="Ndice"/>
    <w:pPr>
      <w:tabs>
        <w:tab w:val="clear" w:pos="708"/>
        <w:tab w:val="right" w:pos="9660" w:leader="dot"/>
      </w:tabs>
      <w:spacing w:lineRule="atLeast" w:line="200" w:before="28" w:after="28"/>
    </w:pPr>
    <w:rPr>
      <w:sz w:val="18"/>
      <w:szCs w:val="18"/>
    </w:rPr>
  </w:style>
  <w:style w:type="paragraph" w:styleId="Contents2">
    <w:name w:val="TOC 2"/>
    <w:basedOn w:val="Ndice"/>
    <w:pPr>
      <w:tabs>
        <w:tab w:val="clear" w:pos="708"/>
        <w:tab w:val="right" w:pos="9377" w:leader="dot"/>
      </w:tabs>
      <w:spacing w:before="28" w:after="28"/>
      <w:ind w:left="283" w:hanging="0"/>
    </w:pPr>
    <w:rPr>
      <w:sz w:val="18"/>
      <w:szCs w:val="18"/>
    </w:rPr>
  </w:style>
  <w:style w:type="paragraph" w:styleId="Contents3">
    <w:name w:val="TOC 3"/>
    <w:basedOn w:val="Ndice"/>
    <w:pPr>
      <w:tabs>
        <w:tab w:val="clear" w:pos="708"/>
        <w:tab w:val="right" w:pos="9094" w:leader="dot"/>
      </w:tabs>
      <w:spacing w:before="28" w:after="28"/>
      <w:ind w:left="566" w:hanging="0"/>
    </w:pPr>
    <w:rPr>
      <w:sz w:val="18"/>
      <w:szCs w:val="18"/>
    </w:rPr>
  </w:style>
  <w:style w:type="paragraph" w:styleId="Contents4">
    <w:name w:val="TOC 4"/>
    <w:basedOn w:val="Ndice"/>
    <w:pPr>
      <w:tabs>
        <w:tab w:val="clear" w:pos="708"/>
        <w:tab w:val="right" w:pos="8811" w:leader="dot"/>
      </w:tabs>
      <w:spacing w:before="28" w:after="28"/>
      <w:ind w:left="849" w:hanging="0"/>
    </w:pPr>
    <w:rPr>
      <w:sz w:val="18"/>
      <w:szCs w:val="18"/>
    </w:rPr>
  </w:style>
  <w:style w:type="paragraph" w:styleId="Contents5">
    <w:name w:val="TOC 5"/>
    <w:basedOn w:val="Ndice"/>
    <w:pPr>
      <w:tabs>
        <w:tab w:val="clear" w:pos="708"/>
        <w:tab w:val="right" w:pos="8528" w:leader="dot"/>
      </w:tabs>
      <w:spacing w:before="28" w:after="28"/>
      <w:ind w:left="1132" w:hanging="0"/>
    </w:pPr>
    <w:rPr>
      <w:sz w:val="18"/>
      <w:szCs w:val="18"/>
    </w:rPr>
  </w:style>
  <w:style w:type="paragraph" w:styleId="Contents6">
    <w:name w:val="TOC 6"/>
    <w:basedOn w:val="Ndice"/>
    <w:pPr>
      <w:tabs>
        <w:tab w:val="clear" w:pos="708"/>
        <w:tab w:val="right" w:pos="8245" w:leader="dot"/>
      </w:tabs>
      <w:spacing w:before="28" w:after="28"/>
      <w:ind w:left="1415" w:hanging="0"/>
    </w:pPr>
    <w:rPr>
      <w:sz w:val="18"/>
      <w:szCs w:val="18"/>
    </w:rPr>
  </w:style>
  <w:style w:type="paragraph" w:styleId="Contents7">
    <w:name w:val="TOC 7"/>
    <w:basedOn w:val="Ndice"/>
    <w:pPr>
      <w:tabs>
        <w:tab w:val="clear" w:pos="708"/>
        <w:tab w:val="right" w:pos="7962" w:leader="dot"/>
      </w:tabs>
      <w:spacing w:before="28" w:after="28"/>
      <w:ind w:left="1698" w:hanging="0"/>
    </w:pPr>
    <w:rPr>
      <w:sz w:val="18"/>
      <w:szCs w:val="18"/>
    </w:rPr>
  </w:style>
  <w:style w:type="paragraph" w:styleId="Contents8">
    <w:name w:val="TOC 8"/>
    <w:basedOn w:val="Ndice"/>
    <w:pPr>
      <w:tabs>
        <w:tab w:val="clear" w:pos="708"/>
        <w:tab w:val="right" w:pos="7679" w:leader="dot"/>
      </w:tabs>
      <w:spacing w:before="28" w:after="28"/>
      <w:ind w:left="1981" w:hanging="0"/>
    </w:pPr>
    <w:rPr>
      <w:sz w:val="18"/>
      <w:szCs w:val="18"/>
    </w:rPr>
  </w:style>
  <w:style w:type="paragraph" w:styleId="Contents9">
    <w:name w:val="TOC 9"/>
    <w:basedOn w:val="Ndice"/>
    <w:pPr>
      <w:tabs>
        <w:tab w:val="clear" w:pos="708"/>
        <w:tab w:val="right" w:pos="7396" w:leader="dot"/>
      </w:tabs>
      <w:spacing w:before="28" w:after="28"/>
      <w:ind w:left="2264" w:hanging="0"/>
    </w:pPr>
    <w:rPr>
      <w:sz w:val="18"/>
      <w:szCs w:val="18"/>
    </w:rPr>
  </w:style>
  <w:style w:type="paragraph" w:styleId="Sumrio10">
    <w:name w:val="Sumário 10"/>
    <w:basedOn w:val="Ndice"/>
    <w:qFormat/>
    <w:pPr>
      <w:tabs>
        <w:tab w:val="clear" w:pos="708"/>
        <w:tab w:val="right" w:pos="7113" w:leader="dot"/>
      </w:tabs>
      <w:spacing w:before="28" w:after="28"/>
      <w:ind w:left="2547" w:hanging="0"/>
    </w:pPr>
    <w:rPr>
      <w:sz w:val="20"/>
      <w:szCs w:val="20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tLeast" w:line="100" w:before="0" w:after="283"/>
      <w:ind w:left="567" w:right="567" w:hanging="0"/>
    </w:pPr>
    <w:rPr>
      <w:rFonts w:ascii="DejaVu Sans;MS Mincho" w:hAnsi="DejaVu Sans;MS Mincho" w:eastAsia="DejaVu Sans;MS Mincho" w:cs="DejaVu Sans;MS Mincho"/>
      <w:kern w:val="2"/>
      <w:lang w:eastAsia="zh-CN"/>
    </w:rPr>
  </w:style>
  <w:style w:type="paragraph" w:styleId="Remissivo11">
    <w:name w:val="Remissivo 11"/>
    <w:basedOn w:val="Ndice"/>
    <w:qFormat/>
    <w:pPr/>
    <w:rPr>
      <w:rFonts w:ascii="Arial" w:hAnsi="Arial" w:cs="Arial"/>
      <w:i/>
      <w:iCs/>
    </w:rPr>
  </w:style>
  <w:style w:type="paragraph" w:styleId="Ttulodendiceremissivo1">
    <w:name w:val="Título de índice remissivo1"/>
    <w:basedOn w:val="Ttulo1"/>
    <w:qFormat/>
    <w:pPr>
      <w:suppressLineNumbers/>
    </w:pPr>
    <w:rPr>
      <w:sz w:val="32"/>
      <w:szCs w:val="32"/>
    </w:rPr>
  </w:style>
  <w:style w:type="paragraph" w:styleId="Separadordendicealfabtico">
    <w:name w:val="Separador de índice alfabético"/>
    <w:basedOn w:val="Ndice"/>
    <w:qFormat/>
    <w:pPr/>
    <w:rPr/>
  </w:style>
  <w:style w:type="paragraph" w:styleId="Remissivo21">
    <w:name w:val="Remissivo 21"/>
    <w:basedOn w:val="Ndice"/>
    <w:qFormat/>
    <w:pPr>
      <w:ind w:left="283" w:hanging="0"/>
    </w:pPr>
    <w:rPr/>
  </w:style>
  <w:style w:type="paragraph" w:styleId="Remissivo31">
    <w:name w:val="Remissivo 31"/>
    <w:basedOn w:val="Ndice"/>
    <w:qFormat/>
    <w:pPr>
      <w:ind w:left="566" w:hanging="0"/>
    </w:pPr>
    <w:rPr/>
  </w:style>
  <w:style w:type="paragraph" w:styleId="Ttulodondicedousurio">
    <w:name w:val="Título do índice do usuário"/>
    <w:basedOn w:val="Ttulo1"/>
    <w:qFormat/>
    <w:pPr>
      <w:suppressLineNumbers/>
    </w:pPr>
    <w:rPr>
      <w:sz w:val="32"/>
      <w:szCs w:val="32"/>
    </w:rPr>
  </w:style>
  <w:style w:type="paragraph" w:styleId="Textodenotaderodap1">
    <w:name w:val="Texto de nota de rodapé1"/>
    <w:basedOn w:val="Normal"/>
    <w:qFormat/>
    <w:pPr>
      <w:widowControl w:val="false"/>
      <w:suppressLineNumbers/>
      <w:suppressAutoHyphens w:val="true"/>
      <w:spacing w:lineRule="atLeast" w:line="100"/>
      <w:ind w:left="283" w:hanging="283"/>
    </w:pPr>
    <w:rPr>
      <w:rFonts w:ascii="DejaVu Sans;MS Mincho" w:hAnsi="DejaVu Sans;MS Mincho" w:eastAsia="DejaVu Sans;MS Mincho" w:cs="DejaVu Sans;MS Mincho"/>
      <w:kern w:val="2"/>
      <w:sz w:val="20"/>
      <w:szCs w:val="20"/>
      <w:lang w:eastAsia="zh-CN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spacing w:lineRule="atLeast" w:line="100"/>
      <w:ind w:left="708" w:hanging="0"/>
    </w:pPr>
    <w:rPr>
      <w:rFonts w:ascii="DejaVu Sans;MS Mincho" w:hAnsi="DejaVu Sans;MS Mincho" w:eastAsia="DejaVu Sans;MS Mincho" w:cs="DejaVu Sans;MS Mincho"/>
      <w:kern w:val="2"/>
      <w:lang w:eastAsia="zh-CN"/>
    </w:rPr>
  </w:style>
  <w:style w:type="paragraph" w:styleId="Textodebalo1">
    <w:name w:val="Texto de balão1"/>
    <w:basedOn w:val="Normal"/>
    <w:qFormat/>
    <w:pPr>
      <w:widowControl w:val="false"/>
      <w:suppressAutoHyphens w:val="true"/>
      <w:spacing w:lineRule="atLeast" w:line="100"/>
    </w:pPr>
    <w:rPr>
      <w:rFonts w:ascii="Tahoma" w:hAnsi="Tahoma" w:eastAsia="DejaVu Sans;MS Mincho" w:cs="Tahoma"/>
      <w:kern w:val="2"/>
      <w:sz w:val="16"/>
      <w:szCs w:val="16"/>
      <w:lang w:eastAsia="zh-CN"/>
    </w:rPr>
  </w:style>
  <w:style w:type="paragraph" w:styleId="Ttulodendicedeautoridades2">
    <w:name w:val="Título de índice de autoridades2"/>
    <w:basedOn w:val="Heading1"/>
    <w:qFormat/>
    <w:pPr>
      <w:keepLines/>
      <w:suppressLineNumbers/>
      <w:spacing w:lineRule="atLeast" w:line="100" w:before="480" w:after="120"/>
    </w:pPr>
    <w:rPr>
      <w:rFonts w:ascii="Cambria" w:hAnsi="Cambria" w:eastAsia="DejaVu Sans;MS Mincho" w:cs="font288"/>
      <w:color w:val="365F91"/>
      <w:kern w:val="2"/>
      <w:sz w:val="28"/>
      <w:szCs w:val="28"/>
      <w:lang w:val="en-US" w:eastAsia="zh-CN"/>
    </w:rPr>
  </w:style>
  <w:style w:type="paragraph" w:styleId="Textodebalo2">
    <w:name w:val="Texto de balão2"/>
    <w:basedOn w:val="Normal"/>
    <w:qFormat/>
    <w:pPr>
      <w:widowControl w:val="false"/>
      <w:suppressAutoHyphens w:val="true"/>
      <w:spacing w:lineRule="atLeast" w:line="100"/>
    </w:pPr>
    <w:rPr>
      <w:rFonts w:ascii="Tahoma" w:hAnsi="Tahoma" w:eastAsia="DejaVu Sans;MS Mincho" w:cs="Tahoma"/>
      <w:kern w:val="2"/>
      <w:sz w:val="16"/>
      <w:szCs w:val="16"/>
      <w:lang w:eastAsia="zh-CN"/>
    </w:rPr>
  </w:style>
  <w:style w:type="paragraph" w:styleId="Ttulodendicedeautoridades">
    <w:name w:val="Título de índice de autoridades"/>
    <w:basedOn w:val="Heading1"/>
    <w:qFormat/>
    <w:pPr>
      <w:keepLines/>
      <w:suppressLineNumbers/>
      <w:spacing w:lineRule="atLeast" w:line="100" w:before="480" w:after="0"/>
    </w:pPr>
    <w:rPr>
      <w:rFonts w:ascii="Cambria" w:hAnsi="Cambria" w:eastAsia="DejaVu Sans;MS Mincho" w:cs="font283"/>
      <w:color w:val="365F91"/>
      <w:kern w:val="2"/>
      <w:sz w:val="28"/>
      <w:szCs w:val="28"/>
      <w:lang w:val="en-US" w:eastAsia="zh-CN"/>
    </w:rPr>
  </w:style>
  <w:style w:type="paragraph" w:styleId="PargrafodaLista2">
    <w:name w:val="Parágrafo da Lista2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DejaVu Sans;MS Mincho" w:hAnsi="DejaVu Sans;MS Mincho" w:eastAsia="DejaVu Sans;MS Mincho" w:cs="DejaVu Sans;MS Mincho"/>
      <w:kern w:val="2"/>
      <w:lang w:eastAsia="zh-CN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lineRule="atLeast" w:line="100" w:before="0" w:after="120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kern w:val="2"/>
      <w:sz w:val="24"/>
      <w:lang w:eastAsia="zh-CN"/>
    </w:rPr>
  </w:style>
  <w:style w:type="paragraph" w:styleId="CabealhodoSumrio">
    <w:name w:val="Cabeçalho do Sumário"/>
    <w:basedOn w:val="Heading1"/>
    <w:next w:val="Normal"/>
    <w:qFormat/>
    <w:pPr>
      <w:keepLines/>
      <w:spacing w:lineRule="auto" w:line="276" w:before="480" w:after="0"/>
      <w:outlineLvl w:val="9"/>
    </w:pPr>
    <w:rPr>
      <w:color w:val="2E74B5"/>
      <w:kern w:val="0"/>
      <w:sz w:val="28"/>
      <w:szCs w:val="28"/>
      <w:lang w:val="en-US"/>
    </w:rPr>
  </w:style>
  <w:style w:type="paragraph" w:styleId="Titpreto">
    <w:name w:val="titpreto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itvioleta">
    <w:name w:val="titvioleta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76"/>
      <w:ind w:firstLine="1680"/>
      <w:jc w:val="both"/>
    </w:pPr>
    <w:rPr>
      <w:rFonts w:ascii="Sylfaen" w:hAnsi="Sylfaen" w:cs="Arial"/>
      <w:lang w:eastAsia="zh-CN"/>
    </w:rPr>
  </w:style>
  <w:style w:type="paragraph" w:styleId="PCCR3">
    <w:name w:val="PCCR3"/>
    <w:basedOn w:val="Normal"/>
    <w:qFormat/>
    <w:pPr>
      <w:autoSpaceDE w:val="false"/>
      <w:jc w:val="center"/>
    </w:pPr>
    <w:rPr>
      <w:rFonts w:ascii="Arial" w:hAnsi="Arial" w:cs="Arial"/>
      <w:bCs/>
    </w:rPr>
  </w:style>
  <w:style w:type="paragraph" w:styleId="PCCR4">
    <w:name w:val="PCCR4"/>
    <w:basedOn w:val="Normal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ste">
    <w:name w:val="teste"/>
    <w:basedOn w:val="Normal"/>
    <w:qFormat/>
    <w:pPr>
      <w:spacing w:lineRule="auto" w:line="360" w:before="120" w:after="0"/>
      <w:jc w:val="center"/>
    </w:pPr>
    <w:rPr>
      <w:szCs w:val="20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2:00Z</dcterms:created>
  <dc:creator>Macbook air</dc:creator>
  <dc:description/>
  <cp:keywords/>
  <dc:language>en-US</dc:language>
  <cp:lastModifiedBy>LUCIENE</cp:lastModifiedBy>
  <cp:lastPrinted>2020-02-05T10:18:00Z</cp:lastPrinted>
  <dcterms:modified xsi:type="dcterms:W3CDTF">2020-12-17T12:35:00Z</dcterms:modified>
  <cp:revision>14</cp:revision>
  <dc:subject/>
  <dc:title/>
</cp:coreProperties>
</file>