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4.091/20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MULA:</w:t>
      </w:r>
    </w:p>
    <w:p>
      <w:pPr>
        <w:pStyle w:val="Normal"/>
        <w:spacing w:lineRule="auto" w:line="276"/>
        <w:ind w:left="2832" w:firstLine="3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LTERA A CLASSIFICAÇÃO DO CARGO DE </w:t>
      </w:r>
      <w:r>
        <w:rPr>
          <w:b/>
          <w:color w:val="000000"/>
          <w:sz w:val="22"/>
          <w:szCs w:val="22"/>
        </w:rPr>
        <w:t>TÉCNICO EM ENFERMAGEM, NO PROCESSO SELETIVO N° 002/2020</w:t>
      </w:r>
      <w:r>
        <w:rPr>
          <w:b/>
          <w:sz w:val="22"/>
          <w:szCs w:val="22"/>
        </w:rPr>
        <w:t xml:space="preserve"> E DÁ OUTRAS PROVIDÊNCIAS”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2835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Prefeita Municipal de Aripuanã, Estado de Mato Grosso, no uso de suas atribuições legais que lhe é conferida pela Lei Orgânica Municipal;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o Edital Nº 001/2020 do Processo Seletivo Simplificado Nº 002/2020 – G, de opção de mudança de local do Cargo Técnico de Enfermagem;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sz w:val="22"/>
          <w:szCs w:val="22"/>
        </w:rPr>
        <w:t>Considerando que 03 candidatos fizeram a opção pela alteração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977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tera a classificação do Cargo de </w:t>
      </w:r>
      <w:r>
        <w:rPr>
          <w:b/>
          <w:color w:val="000000"/>
          <w:sz w:val="22"/>
          <w:szCs w:val="22"/>
        </w:rPr>
        <w:t>TÉCNICO EM ENFERMAGEM</w:t>
      </w:r>
      <w:r>
        <w:rPr>
          <w:color w:val="000000"/>
          <w:sz w:val="22"/>
          <w:szCs w:val="22"/>
        </w:rPr>
        <w:t>, a qual ficará da seguinte forma.</w:t>
      </w:r>
    </w:p>
    <w:p>
      <w:pPr>
        <w:pStyle w:val="Normal"/>
        <w:spacing w:lineRule="auto" w:line="276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ÉCNICO EM ENFERMAGEM - HOSPITAL MUNICIPAL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568"/>
        <w:gridCol w:w="1400"/>
        <w:gridCol w:w="839"/>
        <w:gridCol w:w="698"/>
        <w:gridCol w:w="1372"/>
        <w:gridCol w:w="1074"/>
      </w:tblGrid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NSCRI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ATA DE NASCI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.E.                    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TA PROVA OBJETI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5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ODRIGO BATTI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/08/1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2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IANCA THAIS ZAMBORS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/12/1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3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LENE TEREZINHA HOMMERD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/03/1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49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ARDEANE VELOSO DOS SANTOS MEN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/08/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53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A ISABEL DA SILVA MOR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/11/19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ÉCNICO EM ENFERMAGEM - SEDE DO MUNICÍPIO – SEM CLASSIFICADOS</w:t>
      </w:r>
    </w:p>
    <w:p>
      <w:pPr>
        <w:pStyle w:val="Normal"/>
        <w:spacing w:lineRule="auto" w:line="276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ÉCNICO EM ENFERMAGEM – UNIDADE DE SAÚDE SEDE - COVID 19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545"/>
        <w:gridCol w:w="1400"/>
        <w:gridCol w:w="839"/>
        <w:gridCol w:w="698"/>
        <w:gridCol w:w="1344"/>
        <w:gridCol w:w="1102"/>
      </w:tblGrid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NSCRIÇÃ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ATA DE NASCIMEN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L.P.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.E.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ARA JANE OLIVE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/09/19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4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INTHIA CAROLINE FEITEN WAG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/02/19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7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NIA RODRIGUES DA CO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/08/19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3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YSSA FERREIRA BRIT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/07/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IARA GONCALVES DA SILVA VIL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/12/1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45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UCILEIDE VIEIRA DE SOU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/07/1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64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ORRAYNE ALVES DOS SAN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/06/19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</w:tbl>
    <w:p>
      <w:pPr>
        <w:pStyle w:val="Normal"/>
        <w:spacing w:lineRule="auto" w:line="276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lineRule="auto" w:line="276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35" w:leader="none"/>
        </w:tabs>
        <w:spacing w:lineRule="auto" w:line="276"/>
        <w:jc w:val="both"/>
        <w:rPr>
          <w:bCs/>
          <w:iCs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>Gabinete da Prefeita Municipal de Aripuanã, aos 26 dias do mês de fevereiro de 2021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2835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2835" w:leader="none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ELUIR PEIXER REGHIN</w:t>
      </w:r>
    </w:p>
    <w:p>
      <w:pPr>
        <w:pStyle w:val="Normal"/>
        <w:tabs>
          <w:tab w:val="clear" w:pos="708"/>
          <w:tab w:val="left" w:pos="-2835" w:leader="none"/>
        </w:tabs>
        <w:spacing w:lineRule="auto" w:line="276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DRÉIA CRISTINA MEDEIROS RODRIGUES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368935</wp:posOffset>
                </wp:positionV>
                <wp:extent cx="1743075" cy="1160780"/>
                <wp:effectExtent l="5715" t="5080" r="44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60640"/>
                          <a:chOff x="0" y="0"/>
                          <a:chExt cx="1743120" cy="11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120" cy="11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168480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26/0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/2021. 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ar-SA" w:bidi="ar-SA"/>
                                </w:rPr>
                                <w:t>Cláudia Maria Tscha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ar-SA" w:bidi="ar-SA"/>
                                </w:rPr>
                                <w:t>Secretá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ar-SA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.63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9.05pt;width:137.25pt;height:91.4pt" coordorigin="6336,581" coordsize="2745,1828">
                <v:rect id="shape_0" stroked="t" o:allowincell="f" style="position:absolute;left:6336;top:581;width:2744;height:1827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6;top:581;width:2652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26/02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/2021. 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eastAsia="ar-SA" w:bidi="ar-SA"/>
                          </w:rPr>
                          <w:t>Cláudia Maria Tscha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eastAsia="ar-SA" w:bidi="ar-SA"/>
                          </w:rPr>
                          <w:t>Secretá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eastAsia="ar-SA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.630/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1417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71755</wp:posOffset>
              </wp:positionV>
              <wp:extent cx="6613525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3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65pt" to="502.7pt,5.6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6565</wp:posOffset>
              </wp:positionH>
              <wp:positionV relativeFrom="paragraph">
                <wp:posOffset>-561340</wp:posOffset>
              </wp:positionV>
              <wp:extent cx="6496050" cy="1125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88.65pt;mso-wrap-distance-left:9.05pt;mso-wrap-distance-right:9.05pt;mso-wrap-distance-top:0pt;mso-wrap-distance-bottom:0pt;margin-top:-44.2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635</wp:posOffset>
              </wp:positionH>
              <wp:positionV relativeFrom="paragraph">
                <wp:posOffset>114300</wp:posOffset>
              </wp:positionV>
              <wp:extent cx="2900680" cy="793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62.45pt;mso-wrap-distance-left:9.05pt;mso-wrap-distance-right:9.05pt;mso-wrap-distance-top:0pt;mso-wrap-distance-bottom:0pt;margin-top:9pt;mso-position-vertical-relative:text;margin-left:6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rPr>
                        <w:rFonts w:cs="Arial"/>
                        <w:b/>
                        <w:b/>
                        <w:iCs/>
                        <w:sz w:val="24"/>
                        <w:szCs w:val="32"/>
                      </w:rPr>
                    </w:pPr>
                    <w:r>
                      <w:rPr>
                        <w:rFonts w:cs="Arial"/>
                        <w:b/>
                        <w:iCs/>
                        <w:sz w:val="24"/>
                        <w:szCs w:val="32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iCs/>
                        <w:szCs w:val="32"/>
                      </w:rPr>
                    </w:pPr>
                    <w:r>
                      <w:rPr>
                        <w:rFonts w:cs="Arial" w:ascii="Calibri" w:hAnsi="Calibri"/>
                        <w:b/>
                        <w:iCs/>
                        <w:szCs w:val="32"/>
                      </w:rPr>
                      <w:t>Prefeitura Municipal de Aripuanã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b/>
                        <w:iCs/>
                        <w:szCs w:val="32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1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016"/>
    </w:tblGrid>
    <w:tr>
      <w:trPr>
        <w:trHeight w:val="1171" w:hRule="atLeast"/>
      </w:trPr>
      <w:tc>
        <w:tcPr>
          <w:tcW w:w="1134" w:type="dxa"/>
          <w:tcBorders/>
        </w:tcPr>
        <w:p>
          <w:pPr>
            <w:pStyle w:val="Header"/>
            <w:snapToGrid w:val="false"/>
            <w:ind w:left="176" w:hanging="1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34365" cy="669290"/>
                <wp:effectExtent l="0" t="0" r="0" b="0"/>
                <wp:wrapNone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16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tabs>
        <w:tab w:val="clear" w:pos="708"/>
        <w:tab w:val="left" w:pos="21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Ttulo4"/>
    <w:next w:val="TextBody"/>
    <w:qFormat/>
    <w:p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i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DejaVu Sans;MS Mincho"/>
      <w:b/>
      <w:bCs/>
      <w:kern w:val="2"/>
      <w:lang w:val="en-US" w:eastAsia="zh-CN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Gd">
    <w:name w:val="gd"/>
    <w:qFormat/>
    <w:rPr/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WW8Num2z0">
    <w:name w:val="WW8Num2z0"/>
    <w:qFormat/>
    <w:rPr>
      <w:rFonts w:ascii="Lucidasans;MS Gothic" w:hAnsi="Lucidasans;MS Gothic" w:eastAsia="Lucidasans;MS Gothic" w:cs="Lucidasans;MS Gothic"/>
    </w:rPr>
  </w:style>
  <w:style w:type="character" w:styleId="WW8Num3z0">
    <w:name w:val="WW8Num3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sans;MS Gothic" w:hAnsi="Lucidasans;MS Gothic" w:eastAsia="Lucidasans;MS Gothic" w:cs="Lucidasans;MS Gothic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sans;MS Gothic" w:hAnsi="Lucidasans;MS Gothic" w:eastAsia="Lucidasans;MS Gothic" w:cs="Lucidasans;MS Gothic"/>
      <w:color w:val="000000"/>
      <w:sz w:val="22"/>
      <w:szCs w:val="22"/>
      <w:lang w:val="pt-BR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FF0000"/>
      <w:sz w:val="22"/>
      <w:szCs w:val="22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pt-BR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25z0">
    <w:name w:val="WW8Num25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2">
    <w:name w:val="Subtítulo Char2"/>
    <w:qFormat/>
    <w:rPr>
      <w:rFonts w:ascii="Cambria" w:hAnsi="Cambria" w:eastAsia="Times New Roman" w:cs="Cambria"/>
      <w:i/>
      <w:iCs/>
      <w:kern w:val="2"/>
      <w:sz w:val="24"/>
      <w:szCs w:val="24"/>
      <w:lang w:val="en-US"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Lohit Hindi;MS Mincho"/>
      <w:b w:val="false"/>
      <w:bCs w:val="false"/>
      <w:i w:val="false"/>
      <w:iCs w:val="fals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color w:val="FFFFFF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/>
      <w:jc w:val="center"/>
    </w:pPr>
    <w:rPr>
      <w:rFonts w:ascii="DejaVu Sans;MS Mincho" w:hAnsi="DejaVu Sans;MS Mincho" w:eastAsia="DejaVu Sans;MS Mincho" w:cs="DejaVu Sans;MS Mincho"/>
      <w:b/>
      <w:bCs/>
      <w:kern w:val="2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/>
      <w:ind w:left="708" w:hanging="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suppressLineNumbers/>
      <w:spacing w:lineRule="atLeast" w:line="100" w:before="480" w:after="120"/>
      <w:jc w:val="left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suppressLineNumbers/>
      <w:spacing w:lineRule="atLeast" w:line="100" w:before="480" w:after="0"/>
      <w:jc w:val="left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DejaVu Sans;MS Mincho" w:hAnsi="DejaVu Sans;MS Mincho" w:eastAsia="DejaVu Sans;MS Mincho" w:cs="DejaVu Sans;MS Mincho"/>
      <w:kern w:val="2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itpreto">
    <w:name w:val="titpreto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itvioleta">
    <w:name w:val="titvioleta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76"/>
      <w:ind w:firstLine="1680"/>
      <w:jc w:val="both"/>
    </w:pPr>
    <w:rPr>
      <w:rFonts w:ascii="Sylfaen" w:hAnsi="Sylfaen" w:cs="Arial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CCR3">
    <w:name w:val="PCCR3"/>
    <w:basedOn w:val="Normal"/>
    <w:qFormat/>
    <w:pPr>
      <w:autoSpaceDE w:val="false"/>
      <w:jc w:val="center"/>
    </w:pPr>
    <w:rPr>
      <w:rFonts w:ascii="Arial" w:hAnsi="Arial" w:cs="Arial"/>
      <w:bCs/>
    </w:rPr>
  </w:style>
  <w:style w:type="paragraph" w:styleId="PCCR4">
    <w:name w:val="PCCR4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0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mbria" w:hAnsi="Cambria" w:cs="Cambria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5:00Z</dcterms:created>
  <dc:creator>Macbook air</dc:creator>
  <dc:description/>
  <cp:keywords/>
  <dc:language>en-US</dc:language>
  <cp:lastModifiedBy>CLAUDIA</cp:lastModifiedBy>
  <cp:lastPrinted>2021-01-22T14:57:00Z</cp:lastPrinted>
  <dcterms:modified xsi:type="dcterms:W3CDTF">2021-02-26T18:46:00Z</dcterms:modified>
  <cp:revision>122</cp:revision>
  <dc:subject/>
  <dc:title/>
</cp:coreProperties>
</file>