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  <w:tab w:val="left" w:pos="3420" w:leader="none"/>
          <w:tab w:val="left" w:pos="3600" w:leader="none"/>
        </w:tabs>
        <w:ind w:left="1985" w:hanging="0"/>
        <w:rPr>
          <w:rStyle w:val="StrongEmphasis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3420" w:leader="none"/>
          <w:tab w:val="left" w:pos="3600" w:leader="none"/>
        </w:tabs>
        <w:ind w:left="1985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Style w:val="StrongEmphasis"/>
          <w:rFonts w:cs="Times New Roman" w:ascii="Times New Roman" w:hAnsi="Times New Roman"/>
          <w:sz w:val="22"/>
          <w:szCs w:val="22"/>
        </w:rPr>
        <w:t>DECRETO Nº 5.062/2024.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</w:tabs>
        <w:ind w:left="2268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  <w:tab w:val="left" w:pos="3600" w:leader="none"/>
        </w:tabs>
        <w:ind w:left="198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ÚMULA:</w:t>
      </w:r>
    </w:p>
    <w:p>
      <w:pPr>
        <w:pStyle w:val="TextBodyIndent"/>
        <w:ind w:left="19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“</w:t>
      </w:r>
      <w:r>
        <w:rPr>
          <w:rFonts w:cs="Times New Roman" w:ascii="Times New Roman" w:hAnsi="Times New Roman"/>
          <w:b/>
          <w:sz w:val="22"/>
          <w:szCs w:val="22"/>
        </w:rPr>
        <w:t>DISPÕE SOBRE A NOMEAÇÃO DE CANDIDATO APROVADO NO CONCURSO PÚBLICO MUNICIPAL N°. 001/2019, CONFORME LEIS COMPLEMENTARES Nº 001/99, 182 e 183/2021”.</w:t>
      </w:r>
    </w:p>
    <w:p>
      <w:pPr>
        <w:pStyle w:val="Normal"/>
        <w:ind w:left="1985" w:hanging="0"/>
        <w:rPr/>
      </w:pPr>
      <w:r>
        <w:rPr>
          <w:rFonts w:cs="Times New Roman" w:ascii="Times New Roman" w:hAnsi="Times New Roman"/>
          <w:sz w:val="22"/>
          <w:szCs w:val="22"/>
        </w:rPr>
        <w:t>A Prefeita Municipal de Aripuanã, no uso de suas atribuições legais e com amparo no Artigo 69, Inciso V da Lei Orgânica Municipal;</w:t>
      </w:r>
    </w:p>
    <w:p>
      <w:pPr>
        <w:pStyle w:val="Normal"/>
        <w:ind w:left="19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ind w:left="1985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Considerando</w:t>
      </w:r>
      <w:r>
        <w:rPr>
          <w:rFonts w:cs="Times New Roman" w:ascii="Times New Roman" w:hAnsi="Times New Roman"/>
          <w:sz w:val="22"/>
          <w:szCs w:val="22"/>
        </w:rPr>
        <w:t xml:space="preserve"> o Memorando nº 148 e 149/2024/SME, o qual solicita convocação de classificado no Concurso Público Municipal 001/2019, em virtude de atender as necessidades da Secretaria;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985" w:hanging="567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DECRET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ind w:left="34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ARTIGO 1º</w:t>
      </w:r>
      <w:r>
        <w:rPr>
          <w:rFonts w:cs="Times New Roman" w:ascii="Times New Roman" w:hAnsi="Times New Roman"/>
          <w:sz w:val="22"/>
          <w:szCs w:val="22"/>
        </w:rPr>
        <w:t xml:space="preserve"> Nomeação, para os fins e efeitos legais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o candidato relacionado no Anexo I, classificado no concurso público 01/2019, de acordo com a ordem de classificação do Decreto de homologação nº </w:t>
      </w:r>
      <w:r>
        <w:rPr>
          <w:rFonts w:cs="Times New Roman" w:ascii="Times New Roman" w:hAnsi="Times New Roman"/>
          <w:sz w:val="22"/>
          <w:szCs w:val="22"/>
        </w:rPr>
        <w:t>3.739/2020</w:t>
      </w:r>
      <w:r>
        <w:rPr>
          <w:rFonts w:cs="Times New Roman" w:ascii="Times New Roman" w:hAnsi="Times New Roman"/>
          <w:color w:val="000000"/>
          <w:sz w:val="22"/>
          <w:szCs w:val="22"/>
        </w:rPr>
        <w:t>, a comparecer no prazo máximo de 30 (trinta) dias, a contar da data de publicação deste Decreto, na Secretaria Adjunta de Administração desta Prefeitura, para providências quanto à nomeação e posse, em conformidade o que dispõe a legislação.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>1.1.</w:t>
      </w:r>
      <w:r>
        <w:rPr>
          <w:rFonts w:cs="Times New Roman" w:ascii="Times New Roman" w:hAnsi="Times New Roman"/>
          <w:sz w:val="22"/>
          <w:szCs w:val="22"/>
        </w:rPr>
        <w:t xml:space="preserve"> O candidato deverá apresentar os documentos constantes do Anexo II (Checklist); 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>1.2.</w:t>
      </w:r>
      <w:r>
        <w:rPr>
          <w:rFonts w:cs="Times New Roman" w:ascii="Times New Roman" w:hAnsi="Times New Roman"/>
          <w:sz w:val="22"/>
          <w:szCs w:val="22"/>
        </w:rPr>
        <w:t xml:space="preserve"> O não comparecimento do candidato no prazo de 30 (trinta) dias, a partir da data de publicação do presente Decreto e a não apresentação da documentação prevista acima, implicará no reconhecimento da DESISTÊNCIA E RENÚNCIA quanto ao preenchimento do cargo para o qual foi aprovado, reservando-se à Administração o direito de nomear o próximo candidato.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ind w:firstLine="1985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/>
          <w:sz w:val="22"/>
          <w:szCs w:val="22"/>
        </w:rPr>
        <w:t>ARTIGO 2º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3"/>
          <w:szCs w:val="23"/>
        </w:rPr>
        <w:t>Os candidatos convocados por meio deste decreto só serão nomeados a partir do dia 1º de abril de 2024, devido a ajustes administrativos.</w:t>
      </w:r>
    </w:p>
    <w:p>
      <w:pPr>
        <w:pStyle w:val="Normal"/>
        <w:tabs>
          <w:tab w:val="clear" w:pos="720"/>
          <w:tab w:val="left" w:pos="3402" w:leader="none"/>
        </w:tabs>
        <w:ind w:firstLine="198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ind w:firstLine="198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RTIGO 3º</w:t>
      </w:r>
      <w:r>
        <w:rPr>
          <w:rFonts w:cs="Times New Roman" w:ascii="Times New Roman" w:hAnsi="Times New Roman"/>
          <w:sz w:val="22"/>
          <w:szCs w:val="22"/>
        </w:rPr>
        <w:t xml:space="preserve"> As despesas decorrentes do presente decreto correrão por conta das dotações próprias, suplementadas se necessário.</w:t>
      </w:r>
    </w:p>
    <w:p>
      <w:pPr>
        <w:pStyle w:val="Normal"/>
        <w:tabs>
          <w:tab w:val="clear" w:pos="720"/>
          <w:tab w:val="left" w:pos="3402" w:leader="none"/>
        </w:tabs>
        <w:ind w:firstLine="198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1985" w:leader="none"/>
          <w:tab w:val="left" w:pos="8789" w:leader="none"/>
          <w:tab w:val="left" w:pos="8931" w:leader="none"/>
        </w:tabs>
        <w:spacing w:lineRule="auto" w:line="360"/>
        <w:ind w:firstLine="198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RTIGO 4º</w:t>
      </w:r>
      <w:r>
        <w:rPr>
          <w:rFonts w:cs="Times New Roman" w:ascii="Times New Roman" w:hAnsi="Times New Roman"/>
          <w:sz w:val="22"/>
          <w:szCs w:val="22"/>
        </w:rPr>
        <w:t xml:space="preserve"> Este Decreto entra em vigor na data de sua publicação.</w:t>
      </w:r>
    </w:p>
    <w:p>
      <w:pPr>
        <w:pStyle w:val="Normal"/>
        <w:ind w:firstLine="198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255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abinete da Prefeita Municipal de Aripuanã aos 28 dias do mês de fevereiro de 2024.</w:t>
      </w:r>
    </w:p>
    <w:p>
      <w:pPr>
        <w:pStyle w:val="Normal"/>
        <w:tabs>
          <w:tab w:val="clear" w:pos="720"/>
          <w:tab w:val="left" w:pos="-2835" w:leader="none"/>
          <w:tab w:val="left" w:pos="8085" w:leader="none"/>
        </w:tabs>
        <w:spacing w:lineRule="auto" w:line="276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-2835" w:leader="none"/>
          <w:tab w:val="left" w:pos="8085" w:leader="none"/>
        </w:tabs>
        <w:spacing w:lineRule="auto" w:line="276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02100</wp:posOffset>
                </wp:positionH>
                <wp:positionV relativeFrom="paragraph">
                  <wp:posOffset>90805</wp:posOffset>
                </wp:positionV>
                <wp:extent cx="2171065" cy="1120140"/>
                <wp:effectExtent l="5715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1120320"/>
                          <a:chOff x="0" y="0"/>
                          <a:chExt cx="2171160" cy="11203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171160" cy="1119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280" y="0"/>
                            <a:ext cx="2098800" cy="11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ind w:left="28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13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ertidão de Publicaçã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ind w:left="-14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Certifico para os devidos fins, nos termos do art. 69, V, da Lei Orgânica Municipal, que o presente Decreto foi publicado no quadro de avisos da Prefeitura em 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28/02/2024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13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THALIZ KATREN DE AMORIM GONÇALV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 w:val="false"/>
                                  <w:szCs w:val="13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ecretaria Adjunta de Administraçã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Port. n° 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15.213/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pt;margin-top:7.15pt;width:170.95pt;height:88.2pt" coordorigin="6460,143" coordsize="3419,1764">
                <v:rect id="shape_0" stroked="t" o:allowincell="f" style="position:absolute;left:6460;top:144;width:3418;height:1762;mso-wrap-style:none;v-text-anchor:middle">
                  <v:fill o:detectmouseclick="t" on="false"/>
                  <v:stroke color="gray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72;top:143;width:3304;height:17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13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ertidão de Publicaçã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ind w:left="-14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Certifico para os devidos fins, nos termos do art. 69, V, da Lei Orgânica Municipal, que o presente Decreto foi publicado no quadro de avisos da Prefeitura em </w:t>
                        </w:r>
                        <w:r>
                          <w:rPr>
                            <w:kern w:val="2"/>
                            <w:sz w:val="13"/>
                            <w:szCs w:val="13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28/02/2024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13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THALIZ KATREN DE AMORIM GONÇALV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 w:val="false"/>
                            <w:szCs w:val="13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ecretaria Adjunta de Administraçã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Port. n° </w:t>
                        </w:r>
                        <w:r>
                          <w:rPr>
                            <w:kern w:val="2"/>
                            <w:sz w:val="13"/>
                            <w:szCs w:val="13"/>
                            <w:b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15.213/202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2"/>
          <w:szCs w:val="22"/>
        </w:rPr>
        <w:t>SELUIR PEIXER REGHIN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Prefeita Municipal</w:t>
      </w:r>
    </w:p>
    <w:p>
      <w:pPr>
        <w:pStyle w:val="Normal"/>
        <w:tabs>
          <w:tab w:val="clear" w:pos="720"/>
          <w:tab w:val="left" w:pos="-2835" w:leader="none"/>
          <w:tab w:val="left" w:pos="2835" w:leader="none"/>
          <w:tab w:val="left" w:pos="3402" w:leader="none"/>
        </w:tabs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istre-se e publique-se</w:t>
      </w:r>
    </w:p>
    <w:p>
      <w:pPr>
        <w:pStyle w:val="Normal"/>
        <w:tabs>
          <w:tab w:val="clear" w:pos="720"/>
          <w:tab w:val="left" w:pos="-2835" w:leader="none"/>
          <w:tab w:val="left" w:pos="2835" w:leader="none"/>
          <w:tab w:val="left" w:pos="3402" w:leader="none"/>
        </w:tabs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2835" w:leader="none"/>
          <w:tab w:val="left" w:pos="2835" w:leader="none"/>
          <w:tab w:val="left" w:pos="3402" w:leader="none"/>
        </w:tabs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2835" w:leader="none"/>
          <w:tab w:val="left" w:pos="2835" w:leader="none"/>
          <w:tab w:val="left" w:pos="3402" w:leader="none"/>
        </w:tabs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2835" w:leader="none"/>
          <w:tab w:val="left" w:pos="2835" w:leader="none"/>
          <w:tab w:val="left" w:pos="340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LOISIO FERNANDO MUNCINELLI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cretário Municipal de Administração</w:t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left" w:pos="3119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left" w:pos="3119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NEXO I</w:t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left" w:pos="3119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946"/>
      </w:tblGrid>
      <w:tr>
        <w:trPr>
          <w:trHeight w:val="331" w:hRule="atLeast"/>
        </w:trPr>
        <w:tc>
          <w:tcPr>
            <w:tcW w:w="107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ecretaria Municipal de Educação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nvocados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argo</w:t>
            </w:r>
          </w:p>
        </w:tc>
      </w:tr>
      <w:tr>
        <w:trPr>
          <w:trHeight w:val="118" w:hRule="atLeast"/>
        </w:trPr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INÍCIUS MORAES DE MELLO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PROFESSOR DE CIÊNCIAS NATURAIS – SEDE</w:t>
            </w:r>
          </w:p>
        </w:tc>
      </w:tr>
      <w:tr>
        <w:trPr>
          <w:trHeight w:val="118" w:hRule="atLeast"/>
        </w:trPr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OLANGE ANTUNES KARPINSKI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 xml:space="preserve">PROFESSOR DE PEDAGOGIA/NORMAL SUPERIOR – SEDE </w:t>
            </w:r>
          </w:p>
        </w:tc>
      </w:tr>
      <w:tr>
        <w:trPr>
          <w:trHeight w:val="118" w:hRule="atLeast"/>
        </w:trPr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IVIA COSTA VASCONCELOS CAMARA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 xml:space="preserve">PROFESSOR DE PEDAGOGIA/NORMAL SUPERIOR – SEDE </w:t>
            </w:r>
          </w:p>
        </w:tc>
      </w:tr>
      <w:tr>
        <w:trPr>
          <w:trHeight w:val="118" w:hRule="atLeast"/>
        </w:trPr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ILIAN NUNES JUNKES DE SOUZA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 xml:space="preserve">PROFESSOR DE PEDAGOGIA/NORMAL SUPERIOR – SEDE </w:t>
            </w:r>
          </w:p>
        </w:tc>
      </w:tr>
      <w:tr>
        <w:trPr>
          <w:trHeight w:val="118" w:hRule="atLeast"/>
        </w:trPr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RANCIELLY JARUCHEWSKI SANTANA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 xml:space="preserve">PROFESSOR DE PEDAGOGIA/NORMAL SUPERIOR – SEDE </w:t>
            </w:r>
          </w:p>
        </w:tc>
      </w:tr>
      <w:tr>
        <w:trPr>
          <w:trHeight w:val="118" w:hRule="atLeast"/>
        </w:trPr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ARLIENE SOUZA DE OLIVEIRA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 xml:space="preserve">PROFESSOR DE PEDAGOGIA/NORMAL SUPERIOR – SEDE </w:t>
            </w:r>
          </w:p>
        </w:tc>
      </w:tr>
      <w:tr>
        <w:trPr>
          <w:trHeight w:val="118" w:hRule="atLeast"/>
        </w:trPr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LESSANDRA ANDRADE DA SILVA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 xml:space="preserve">PROFESSOR DE PEDAGOGIA/NORMAL SUPERIOR – SEDE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NEXO 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Lines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CHECKLIST</w:t>
      </w:r>
    </w:p>
    <w:p>
      <w:pPr>
        <w:pStyle w:val="Normal"/>
        <w:keepLines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RELAÇÃO DE DOCUMENTOS P</w:t>
      </w:r>
      <w:r>
        <w:rPr/>
        <w:t>ARA NOMEAÇAO</w:t>
      </w:r>
    </w:p>
    <w:tbl>
      <w:tblPr>
        <w:tblW w:w="10554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876"/>
        <w:gridCol w:w="617"/>
        <w:gridCol w:w="709"/>
        <w:gridCol w:w="1701"/>
      </w:tblGrid>
      <w:tr>
        <w:trPr/>
        <w:tc>
          <w:tcPr>
            <w:tcW w:w="10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ara tomar posse, o candidato deverá apresentar cópia de todos os documentos juntamente com a documentação original (ou cópia autenticada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Seq.</w:t>
            </w:r>
          </w:p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DOCUMENT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 xml:space="preserve">Si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N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OBS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1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ópia Cédula de Identidade - RG;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ópia Certidão de nascimento, casamento, divórcio; No caso de casado, trazer CPF e RG do Cônjuge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3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ópia Certidão de nascimento dos filhos menores de 14 anos (se for o caso);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4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arteira de vacinação dos filhos menores de 5 anos, se for o caso;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5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ertidão de regularidade do CPF - Cadastro de Pessoa Física, emitido pelo site da Receita Federal;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6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artão PIS / PASEP;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7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ítulo de Eleitor;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8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rtidão emitida pelo Cartório Eleitoral de que o candidato se encontra quite com a Justiça Eleitoral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;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09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ertidão fornecida pelo Cartório distribuidor da comarca do domicílio dos últimos cinco anos, relativa à existência ou inexistência de ações criminais (com trânsito em julgado);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10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ertidão negativa fornecida pelo Cartório distribuidor da comarca do domicílio dos últimos cinco anos do registro de distribuição criminal relativamente aos crimes de homicídio, roubo, estupro e corrupção de menores para os candidatos ao cargo de Motorista de Ônibus;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11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ertificado de con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c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lusão de Curso especializado nos termos da regulamentação do CONTRAN para os candidatos ao cargo de Motorista de Ônibus, de acordo com a Resolução nº. 285/08 de 29 de julho de 2008;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1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uas (02) fotos 3x4 coloridas;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13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ertidão de regularidade do Conselho da respectiva categoria quando se tratar de profissão regulamentada;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14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arteira Nacional de Habilitação, de acordo com a categoria exigida no edital;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15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ertificado de Reservista (sexo masculino);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16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omprovante de escolaridade através de histórico escolar, diploma, ou certificado de conclusão, conforme exigência do cargo ao qual concorreu, devidamente registrado pelo MEC;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17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ertificado de formação em informática, conforme exigência do cargo a que concorreu;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18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Emitir Certidão Negativa de Débitos (retirada nesta Prefeitura no Setor de Tributos/DAE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19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omprovante de residência no nome do candidato ex. (conta de água, luz, telefone), ou instrumento emitido pelo candidato declarando que reside no endereço constante na conta anexa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20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eclaração de acúmulo ou não de cargo público; (Anexo IV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21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eclaração de disponibilidade para cumprimento da carga horária integral estabelecida pelo órgão no qual exercerá a sua função; (Anexo V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2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eclaração de bens; (Anexo VII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23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eclaração de que não infringiu as leis que fundamentam este edital; (Anexo VI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24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testado de Saúde, considerando o candidato “apto” ou “inapto” para o cargo;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Atestado de Saúde Física e Mental (pré-admissional) expedido pela Junta Médica Oficial do Município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25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pacing w:lineRule="auto" w:line="3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Comprovante da conta Salário na Caixa Econômica Federal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26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ópia da carteira de trabalho onde tem a foto e os dados pessoai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27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PF Pai/Mãe/Filho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28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dereço de E-mai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29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o de Telefon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30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alificação Cadastral do e-social. http://consultacadastral.inss.gov.br/Esocia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31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utro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keepLines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ipuanã, _____ de _____________ de 2.024.</w:t>
      </w:r>
    </w:p>
    <w:p>
      <w:pPr>
        <w:pStyle w:val="Normal"/>
        <w:ind w:left="1416" w:hanging="14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</w:p>
    <w:p>
      <w:pPr>
        <w:pStyle w:val="Normal"/>
        <w:ind w:left="1416" w:hanging="14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416" w:hanging="14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416" w:hanging="141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ALIZ KATREN DE AMORIM GONÇALVES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cretária Adjunta de Administração</w:t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left" w:pos="3119" w:leader="none"/>
        </w:tabs>
        <w:ind w:firstLine="1418"/>
        <w:jc w:val="center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ab/>
        <w:t xml:space="preserve">          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170" w:top="851" w:footer="57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Franklin Gothic Medium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3"/>
      <w:gridCol w:w="9131"/>
    </w:tblGrid>
    <w:tr>
      <w:trPr>
        <w:trHeight w:val="306" w:hRule="atLeast"/>
      </w:trPr>
      <w:tc>
        <w:tcPr>
          <w:tcW w:w="21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9131" w:type="dxa"/>
          <w:tcBorders/>
        </w:tcPr>
        <w:p>
          <w:pPr>
            <w:pStyle w:val="Normal"/>
            <w:rPr>
              <w:rFonts w:ascii="Calibri" w:hAnsi="Calibri" w:cs="Calibri"/>
              <w:color w:val="000000"/>
              <w:sz w:val="20"/>
            </w:rPr>
          </w:pPr>
          <w:r>
            <w:rPr/>
            <w:drawing>
              <wp:inline distT="0" distB="0" distL="0" distR="0">
                <wp:extent cx="6210935" cy="16129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14" r="-6" b="-2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10935" cy="161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left" w:pos="3225" w:leader="none"/>
            </w:tabs>
            <w:rPr>
              <w:rFonts w:ascii="Calibri" w:hAnsi="Calibri" w:cs="Calibri"/>
              <w:color w:val="000000"/>
              <w:sz w:val="20"/>
            </w:rPr>
          </w:pPr>
          <w:r>
            <w:rPr>
              <w:rFonts w:cs="Calibri" w:ascii="Calibri" w:hAnsi="Calibri"/>
              <w:color w:val="000000"/>
              <w:sz w:val="20"/>
            </w:rPr>
            <w:tab/>
          </w:r>
        </w:p>
        <w:p>
          <w:pPr>
            <w:pStyle w:val="Normal"/>
            <w:ind w:left="-259" w:hanging="0"/>
            <w:jc w:val="center"/>
            <w:rPr/>
          </w:pPr>
          <w:r>
            <w:rPr>
              <w:rFonts w:cs="Calibri" w:ascii="Calibri" w:hAnsi="Calibri"/>
              <w:color w:val="000000"/>
              <w:sz w:val="18"/>
              <w:szCs w:val="24"/>
            </w:rPr>
            <w:t>Praça São Francisco de Assis, 128 – Caixa Postal 91 – CEP 78.325-000 – Aripuanã – MT</w:t>
          </w:r>
        </w:p>
        <w:p>
          <w:pPr>
            <w:pStyle w:val="Normal"/>
            <w:ind w:left="-259" w:hanging="0"/>
            <w:jc w:val="center"/>
            <w:rPr>
              <w:rFonts w:ascii="Calibri" w:hAnsi="Calibri" w:cs="Calibri"/>
              <w:color w:val="000000"/>
              <w:sz w:val="18"/>
              <w:szCs w:val="24"/>
            </w:rPr>
          </w:pPr>
          <w:r>
            <w:rPr>
              <w:rFonts w:cs="Calibri" w:ascii="Calibri" w:hAnsi="Calibri"/>
              <w:color w:val="000000"/>
              <w:sz w:val="18"/>
              <w:szCs w:val="24"/>
            </w:rPr>
            <w:t xml:space="preserve">Fone – PABX (66) 3565 – 3900 </w:t>
          </w:r>
        </w:p>
        <w:p>
          <w:pPr>
            <w:pStyle w:val="Footer"/>
            <w:jc w:val="center"/>
            <w:rPr>
              <w:rFonts w:ascii="Calibri" w:hAnsi="Calibri" w:cs="Calibri"/>
              <w:color w:val="000000"/>
              <w:sz w:val="18"/>
              <w:szCs w:val="18"/>
            </w:rPr>
          </w:pPr>
          <w:r>
            <w:rPr>
              <w:rFonts w:cs="Calibri" w:ascii="Calibri" w:hAnsi="Calibri"/>
              <w:color w:val="000000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5"/>
      <w:gridCol w:w="8624"/>
    </w:tblGrid>
    <w:tr>
      <w:trPr>
        <w:trHeight w:val="1232" w:hRule="atLeast"/>
      </w:trPr>
      <w:tc>
        <w:tcPr>
          <w:tcW w:w="1095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27940</wp:posOffset>
                </wp:positionH>
                <wp:positionV relativeFrom="paragraph">
                  <wp:posOffset>71120</wp:posOffset>
                </wp:positionV>
                <wp:extent cx="641350" cy="626110"/>
                <wp:effectExtent l="0" t="0" r="0" b="0"/>
                <wp:wrapNone/>
                <wp:docPr id="2" name="Image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1350" cy="626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624" w:type="dxa"/>
          <w:tcBorders/>
        </w:tcPr>
        <w:p>
          <w:pPr>
            <w:pStyle w:val="Header"/>
            <w:snapToGrid w:val="false"/>
            <w:jc w:val="right"/>
            <w:rPr>
              <w:rFonts w:ascii="Franklin Gothic Medium" w:hAnsi="Franklin Gothic Medium" w:cs="Arial Unicode MS"/>
              <w:b/>
              <w:b/>
              <w:sz w:val="32"/>
              <w:szCs w:val="32"/>
              <w:lang w:val="en-US" w:eastAsia="en-US"/>
            </w:rPr>
          </w:pPr>
          <w:r>
            <w:rPr>
              <w:rFonts w:cs="Arial Unicode MS" w:ascii="Franklin Gothic Medium" w:hAnsi="Franklin Gothic Medium"/>
              <w:b/>
              <w:sz w:val="32"/>
              <w:szCs w:val="32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72390</wp:posOffset>
                    </wp:positionH>
                    <wp:positionV relativeFrom="paragraph">
                      <wp:posOffset>11430</wp:posOffset>
                    </wp:positionV>
                    <wp:extent cx="3051175" cy="762000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051175" cy="7620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before="120" w:after="0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iCs/>
                                    <w:szCs w:val="24"/>
                                  </w:rPr>
                                  <w:t>Estado de Mato Grosso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iCs/>
                                    <w:szCs w:val="24"/>
                                  </w:rPr>
                                  <w:t>Prefeitura Municipal de Aripuanã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iCs/>
                                    <w:szCs w:val="24"/>
                                  </w:rPr>
                                  <w:t>Gabinete da Prefeita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40.25pt;height:60pt;mso-wrap-distance-left:9.05pt;mso-wrap-distance-right:9.05pt;mso-wrap-distance-top:0pt;mso-wrap-distance-bottom:0pt;margin-top:0.9pt;mso-position-vertical-relative:text;margin-left:5.7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Header"/>
                            <w:spacing w:before="120" w:after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Cs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Cs/>
                              <w:szCs w:val="24"/>
                            </w:rPr>
                            <w:t>Prefeitura Municipal de Aripuanã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Cs/>
                              <w:szCs w:val="24"/>
                            </w:rPr>
                            <w:t>Gabinete da Prefeita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19" w:hanging="0"/>
      <w:outlineLvl w:val="0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4"/>
      <w:lang w:val="pt-BR" w:bidi="ar-SA"/>
    </w:rPr>
  </w:style>
  <w:style w:type="character" w:styleId="RodapChar">
    <w:name w:val="Rodapé Char"/>
    <w:qFormat/>
    <w:rPr>
      <w:rFonts w:ascii="Arial" w:hAnsi="Arial" w:cs="Arial"/>
      <w:sz w:val="24"/>
      <w:lang w:val="pt-BR" w:bidi="ar-SA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LineNumbering">
    <w:name w:val="Line Number"/>
    <w:basedOn w:val="Fontepargpadro"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Courier New" w:hAnsi="Courier New" w:cs="Courier New"/>
      <w:b/>
      <w:bCs/>
      <w:i/>
      <w:i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2">
    <w:name w:val="Recuo de corpo de texto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6:39:00Z</dcterms:created>
  <dc:creator>User</dc:creator>
  <dc:description/>
  <cp:keywords/>
  <dc:language>en-US</dc:language>
  <cp:lastModifiedBy>Usuario</cp:lastModifiedBy>
  <cp:lastPrinted>2024-03-05T14:56:00Z</cp:lastPrinted>
  <dcterms:modified xsi:type="dcterms:W3CDTF">2024-03-05T18:56:00Z</dcterms:modified>
  <cp:revision>852</cp:revision>
  <dc:subject/>
  <dc:title>DECRETO N°</dc:title>
</cp:coreProperties>
</file>