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DECRETO Nº 5.178/2024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26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ÚMULA: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Fonts w:cs="Times New Roman" w:ascii="Times New Roman" w:hAnsi="Times New Roman"/>
          <w:b/>
          <w:sz w:val="23"/>
          <w:szCs w:val="23"/>
        </w:rPr>
        <w:t>DISPÕE SOBRE A NOMEAÇÃO DE CANDIDATO APROVADO NO CONCURSO PÚBLICO MUNICIPAL N°. 001/2024, CONFORME LEIS COMPLEMENTARES Nº 001/99, 182 e 183/2021”.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3"/>
          <w:szCs w:val="23"/>
        </w:rPr>
        <w:t>A Prefeita Municipal de Aripuanã, no uso de suas atribuições legais e com amparo no Artigo 69, Inciso V da Lei Orgânica Municipal;</w:t>
      </w:r>
    </w:p>
    <w:p>
      <w:pPr>
        <w:pStyle w:val="Normal"/>
        <w:ind w:left="19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o Memorando nº 0426/2026, o qual solicita convocação de classificado no Concurso Público Municipal 001/2024, em virtude de atender as necessidades da Secretaria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85" w:hanging="5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DECRETA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ARTIGO 1º</w:t>
      </w:r>
      <w:r>
        <w:rPr>
          <w:rFonts w:cs="Times New Roman" w:ascii="Times New Roman" w:hAnsi="Times New Roman"/>
          <w:sz w:val="23"/>
          <w:szCs w:val="23"/>
        </w:rPr>
        <w:t xml:space="preserve"> Nomeação, para os fins e efeitos legais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candidato relacionado no Anexo I, classificado no concurso público 001/2024, de acordo com a ordem de classificação do Decreto de homologação nº </w:t>
      </w:r>
      <w:r>
        <w:rPr>
          <w:rFonts w:cs="Times New Roman" w:ascii="Times New Roman" w:hAnsi="Times New Roman"/>
          <w:sz w:val="23"/>
          <w:szCs w:val="23"/>
        </w:rPr>
        <w:t>5.141/2024</w:t>
      </w:r>
      <w:r>
        <w:rPr>
          <w:rFonts w:cs="Times New Roman" w:ascii="Times New Roman" w:hAnsi="Times New Roman"/>
          <w:color w:val="000000"/>
          <w:sz w:val="23"/>
          <w:szCs w:val="23"/>
        </w:rPr>
        <w:t>, a comparecer no prazo máximo de 30 (trinta) dias, a contar da data de publicação deste Decreto, na Secretaria Adjunta de Administração desta Prefeitura, para providências quanto à nomeação e posse, em conformidade o que dispõe a legislaçã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O candidato deverá apresentar os documentos constantes do Anexo II (Checklist);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>1.2.</w:t>
      </w:r>
      <w:r>
        <w:rPr>
          <w:rFonts w:cs="Times New Roman" w:ascii="Times New Roman" w:hAnsi="Times New Roman"/>
          <w:sz w:val="23"/>
          <w:szCs w:val="23"/>
        </w:rPr>
        <w:t xml:space="preserve"> O não comparecimento do candidato no prazo de 30 (trinta) dias, a partir da data de publicação do presente Decreto e a não apresentação da documentação prevista acima, implicará no reconhecimento da DESISTÊNCIA E RENÚNCIA quanto ao preenchimento do cargo para o qual foi aprovado, reservando-se à Administração o direito de nomear o próximo candidat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ind w:firstLine="1985"/>
        <w:rPr/>
      </w:pPr>
      <w:r>
        <w:rPr>
          <w:rFonts w:cs="Times New Roman" w:ascii="Times New Roman" w:hAnsi="Times New Roman"/>
          <w:b/>
          <w:sz w:val="23"/>
          <w:szCs w:val="23"/>
        </w:rPr>
        <w:t>ARTIGO 2º</w:t>
      </w:r>
      <w:r>
        <w:rPr>
          <w:rFonts w:cs="Times New Roman" w:ascii="Times New Roman" w:hAnsi="Times New Roman"/>
          <w:sz w:val="23"/>
          <w:szCs w:val="23"/>
        </w:rPr>
        <w:t xml:space="preserve"> 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8789" w:leader="none"/>
          <w:tab w:val="left" w:pos="8931" w:leader="none"/>
        </w:tabs>
        <w:spacing w:lineRule="auto" w:line="360"/>
        <w:ind w:firstLine="198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IGO 3º</w:t>
      </w:r>
      <w:r>
        <w:rPr>
          <w:rFonts w:cs="Times New Roman" w:ascii="Times New Roman" w:hAnsi="Times New Roman"/>
          <w:sz w:val="23"/>
          <w:szCs w:val="23"/>
        </w:rPr>
        <w:t xml:space="preserve"> Este Decreto entra em vigor na data de sua public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left" w:pos="2552" w:leader="none"/>
          <w:tab w:val="left" w:pos="2835" w:leader="none"/>
        </w:tabs>
        <w:ind w:firstLine="226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binete da Prefeita Municipal de Aripuanã, aos 23 dias do mês de maio de 2.024.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center" w:pos="5103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a Municipal </w:t>
      </w:r>
    </w:p>
    <w:p>
      <w:pPr>
        <w:pStyle w:val="Normal"/>
        <w:tabs>
          <w:tab w:val="clear" w:pos="720"/>
          <w:tab w:val="left" w:pos="-2835" w:leader="none"/>
        </w:tabs>
        <w:ind w:righ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 e publique-se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JORGENES SCHIMAINSKI DE MORA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ária Municipal de Administração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44450</wp:posOffset>
                </wp:positionV>
                <wp:extent cx="2333625" cy="1000760"/>
                <wp:effectExtent l="5715" t="5080" r="4445" b="4445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000800"/>
                          <a:chOff x="0" y="0"/>
                          <a:chExt cx="2333520" cy="100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352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22554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3/05/202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HALIZ KATREN DE AMORIM GONÇAL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5.21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322.2pt;margin-top:3.5pt;width:183.75pt;height:78.8pt" coordorigin="6444,70" coordsize="3675,1576">
                <v:rect id="shape_0" ID="Rectangle 3" stroked="t" o:allowincell="f" style="position:absolute;left:6444;top:71;width:3674;height:157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70;width:355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3/05/202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HALIZ KATREN DE AMORIM GONÇALV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5.213/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left" w:pos="3402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331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ecretaria Municipal de Educaçã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nvocado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rgo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liana Fernandes da Silva dos Santo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Apoio Administrativo Educacional Merendeira (Moren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HECKLIST</w:t>
      </w:r>
    </w:p>
    <w:p>
      <w:pPr>
        <w:pStyle w:val="Normal"/>
        <w:keepLines/>
        <w:spacing w:lineRule="auto" w:line="360"/>
        <w:jc w:val="center"/>
        <w:rPr/>
      </w:pPr>
      <w:r>
        <w:rPr/>
        <w:t>RELAÇÃO DE DOCUMENTOS PARA NOMEAÇAO</w:t>
      </w:r>
    </w:p>
    <w:tbl>
      <w:tblPr>
        <w:tblW w:w="105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76"/>
        <w:gridCol w:w="617"/>
        <w:gridCol w:w="709"/>
        <w:gridCol w:w="1701"/>
      </w:tblGrid>
      <w:tr>
        <w:trPr/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ara tomar posse, o candidato deverá apresentar cópia de todos os documentos juntamente com a documentação original (ou cópia autenticada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eq.</w:t>
            </w:r>
          </w:p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DOCUME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S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OB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édula de Identidade - RG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, casamento, divórcio; No caso de casado, trazer CPF e RG do Cônjug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 dos filhos menores de 14 anos (se for o cas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de vacinação dos filhos menores de 5 anos, se for o caso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PF - Cadastro de Pessoa Física, emitido pelo site da Receita Feder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ão PIS / PASEP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ítulo de Eleitor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dão emitida pelo Cartório Eleitoral de que o candidato encontra-se quite com a Justiça Eleitoral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usão de Curso especializado nos termos da regulamentação do CONTRAN para os candidatos ao cargo de Motorista de Ônibus, de acordo com a Resolução nº. 285/08 de 29 de julho de 2008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as (02) fotos 3x4 colorida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onselho da respectiva categoria quando se tratar de profissão regulamentada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Nacional de Habilitação, de acordo com a categoria exigida no edit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Reservista (sexo masculin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formação em informática, conforme exigência do cargo a que concorreu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mitir Certidão Negativa de Débitos (retirada nesta Prefeitura no Setor de Tributos/DA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acúmulo ou não de cargo público; (Anexo I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bens; (Anexo V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que não infringiu as leis que fundamentam este edital; (Anexo V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Atestado de Saúde Física e Mental (pré-admissional) expedido pela Junta Médica Oficial do Município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Comprovante da conta Salário na Caixa Econômica Feder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ópia da carteira de trabalho onde tem a foto e os dados pessoa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 Pai/Mãe/Filh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dereço de E-ma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ero de Telef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lificação Cadastral do e-social. http://consultacadastral.inss.gov.br/Eso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r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puanã, _____ de _____________ de 2.024.</w:t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ALIZ KATREN DE AMORIM GONÇALVES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Adjunta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color w:val="FF0000"/>
          <w:sz w:val="23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70" w:top="851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20"/>
            </w:rPr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7000846"/>
          <w:bookmarkStart w:id="1" w:name="_Hlk157000846"/>
          <w:bookmarkEnd w:id="1"/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9:00Z</dcterms:created>
  <dc:creator>User</dc:creator>
  <dc:description/>
  <cp:keywords/>
  <dc:language>en-US</dc:language>
  <cp:lastModifiedBy>Usuario</cp:lastModifiedBy>
  <cp:lastPrinted>2024-05-23T16:32:00Z</cp:lastPrinted>
  <dcterms:modified xsi:type="dcterms:W3CDTF">2024-05-24T11:58:00Z</dcterms:modified>
  <cp:revision>858</cp:revision>
  <dc:subject/>
  <dc:title>DECRETO N°</dc:title>
</cp:coreProperties>
</file>