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DECRETO Nº 5.274/2024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2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MULA: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ISPÕE SOBRE A NOMEAÇÃO DE CANDIDATO APROVADO NO CONCURSO PÚBLICO MUNICIPAL N°. 001/2024, CONFORME LEIS COMPLEMENTARES Nº 001/99, 182 e 183/2021”.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2"/>
          <w:szCs w:val="22"/>
        </w:rPr>
        <w:t>A Prefeita Municipal de Aripuanã, no uso de suas atribuições legais e com amparo no Artigo 69, Inciso V da Lei Orgânica Municipal;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decisão judicial.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85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CRE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TIGO 1º </w:t>
      </w:r>
      <w:r>
        <w:rPr>
          <w:rFonts w:cs="Times New Roman" w:ascii="Times New Roman" w:hAnsi="Times New Roman"/>
          <w:bCs/>
          <w:sz w:val="22"/>
          <w:szCs w:val="22"/>
        </w:rPr>
        <w:t>Nomeação, para os fins e efeitos legais, o candidato relacionado no Anexo I, classificado no concurso público 001/2024, de acordo com a ordem de classificação do Decreto de homologação nº 5.141/2024, a comparecer no prazo máximo de 30 (trinta) dias, a contar da data de publicação deste Decreto, na Secretaria Adjunta de Administração desta Prefeitura, para providências quanto à nomeação e posse, em conformidade o que dispõe a legislação</w:t>
      </w:r>
      <w:r>
        <w:rPr/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em acompanhante</w:t>
      </w:r>
      <w:r>
        <w:rPr>
          <w:rFonts w:cs="Times New Roman" w:ascii="Times New Roman" w:hAnsi="Times New Roman"/>
          <w:bCs/>
          <w:sz w:val="22"/>
          <w:szCs w:val="22"/>
        </w:rPr>
        <w:t>, conforme estabelecido pelas normas internas e para garantir a celeridade no process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bCs/>
          <w:sz w:val="22"/>
          <w:szCs w:val="22"/>
        </w:rPr>
        <w:t xml:space="preserve">O candidato deverá apresentar os documentos constantes do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nexo III (Checklist)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</w:r>
      <w:r>
        <w:rPr>
          <w:rFonts w:cs="Times New Roman" w:ascii="Times New Roman" w:hAnsi="Times New Roman"/>
          <w:bCs/>
          <w:sz w:val="22"/>
          <w:szCs w:val="22"/>
        </w:rPr>
        <w:t>De acordo com o item 19.9 do Edital de Concurso Público nº 001/2024, “para efeito de admissão, fica o candidato convocado sujeito à aprovação em exame de saúde, bem como à realização de exames designados pela Prefeitura Municipal (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que serão custeados pelo candidato</w:t>
      </w:r>
      <w:r>
        <w:rPr>
          <w:rFonts w:cs="Times New Roman" w:ascii="Times New Roman" w:hAnsi="Times New Roman"/>
          <w:bCs/>
          <w:sz w:val="22"/>
          <w:szCs w:val="22"/>
        </w:rPr>
        <w:t xml:space="preserve">) e, ainda, à apresentação dos documentos legais que lhe forem exigidos”. O candidato deverá apresentar os exames constantes do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nexo II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base no </w:t>
      </w:r>
      <w:r>
        <w:rPr>
          <w:rFonts w:cs="Times New Roman" w:ascii="Times New Roman" w:hAnsi="Times New Roman"/>
          <w:b/>
          <w:sz w:val="22"/>
          <w:szCs w:val="22"/>
        </w:rPr>
        <w:t>P.C.M.S.O do Municípi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bCs/>
          <w:sz w:val="22"/>
          <w:szCs w:val="22"/>
        </w:rPr>
        <w:t xml:space="preserve"> O </w:t>
      </w:r>
      <w:r>
        <w:rPr>
          <w:rFonts w:cs="Times New Roman" w:ascii="Times New Roman" w:hAnsi="Times New Roman"/>
          <w:b/>
          <w:sz w:val="22"/>
          <w:szCs w:val="22"/>
        </w:rPr>
        <w:t>não comparecimento do candidato</w:t>
      </w:r>
      <w:r>
        <w:rPr>
          <w:rFonts w:cs="Times New Roman" w:ascii="Times New Roman" w:hAnsi="Times New Roman"/>
          <w:bCs/>
          <w:sz w:val="22"/>
          <w:szCs w:val="22"/>
        </w:rPr>
        <w:t xml:space="preserve"> no prazo de 30 (trinta) dias, a partir da data de publicação do presente Decreto e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ão apresentação da documentação</w:t>
      </w:r>
      <w:r>
        <w:rPr>
          <w:rFonts w:cs="Times New Roman" w:ascii="Times New Roman" w:hAnsi="Times New Roman"/>
          <w:bCs/>
          <w:sz w:val="22"/>
          <w:szCs w:val="22"/>
        </w:rPr>
        <w:t xml:space="preserve"> prevista acima, implicará no reconhecimento da desistência e renúncia quanto ao preenchimento do cargo para o qual foi aprovado, reservando-se à Administração o direito de nomear o próximo candidat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IGO 2º </w:t>
      </w:r>
      <w:r>
        <w:rPr>
          <w:rFonts w:cs="Times New Roman" w:ascii="Times New Roman" w:hAnsi="Times New Roman"/>
          <w:bCs/>
          <w:sz w:val="22"/>
          <w:szCs w:val="22"/>
        </w:rPr>
        <w:t>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IGO 3º </w:t>
      </w:r>
      <w:r>
        <w:rPr>
          <w:rFonts w:cs="Times New Roman" w:ascii="Times New Roman" w:hAnsi="Times New Roman"/>
          <w:bCs/>
          <w:sz w:val="22"/>
          <w:szCs w:val="22"/>
        </w:rPr>
        <w:t>Este Decreto entra em vigor na data de sua publicação.</w:t>
      </w:r>
    </w:p>
    <w:p>
      <w:pPr>
        <w:pStyle w:val="Normal"/>
        <w:tabs>
          <w:tab w:val="clear" w:pos="720"/>
          <w:tab w:val="left" w:pos="1985" w:leader="none"/>
        </w:tabs>
        <w:ind w:firstLine="170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abinete da Prefeita Municipal de Aripuanã, aos 24 dias do mês de setembro de 2.024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center" w:pos="5103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a Municipal </w:t>
      </w:r>
    </w:p>
    <w:p>
      <w:pPr>
        <w:pStyle w:val="Normal"/>
        <w:tabs>
          <w:tab w:val="clear" w:pos="720"/>
          <w:tab w:val="left" w:pos="-2835" w:leader="none"/>
        </w:tabs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 e publique-se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JORGENES SCHIMAINSKI DE MORA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62230</wp:posOffset>
                </wp:positionV>
                <wp:extent cx="2236470" cy="905510"/>
                <wp:effectExtent l="5080" t="5080" r="5080" b="4445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905400"/>
                          <a:chOff x="0" y="0"/>
                          <a:chExt cx="2236320" cy="90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3632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21614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4/09/202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HALIZ KATREN DE AMORIM GONÇAL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5.21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337.2pt;margin-top:4.9pt;width:176.1pt;height:71.3pt" coordorigin="6744,98" coordsize="3522,1426">
                <v:rect id="shape_0" ID="Rectangle 3" stroked="t" o:allowincell="f" style="position:absolute;left:6744;top:99;width:3521;height:142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1;top:98;width:340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4/09/202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HALIZ KATREN DE AMORIM GONÇALV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5.213/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Secretária Municipal de Administração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331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vocad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o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esson Silva de Sou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rista Socorrista (SED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70" w:top="851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0"/>
        <w:gridCol w:w="1745"/>
        <w:gridCol w:w="1843"/>
        <w:gridCol w:w="1455"/>
        <w:gridCol w:w="2013"/>
        <w:gridCol w:w="2265"/>
        <w:gridCol w:w="2709"/>
      </w:tblGrid>
      <w:tr>
        <w:trPr>
          <w:trHeight w:val="2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TORISTA SOCORRISTA (SED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ínico (ASO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ti-H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uidade visu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celo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trocardiogra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troencefalogram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licemi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170" w:top="1134" w:footer="5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ECKLIST MOTORISTA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LAÇÃO DE DOCUMENTOS PARA NOMEAÇAO</w:t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9"/>
        <w:gridCol w:w="638"/>
        <w:gridCol w:w="633"/>
        <w:gridCol w:w="843"/>
      </w:tblGrid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ARA TOMAR POSSE, O CANDIDATO DEVERÁ APRESENTAR CÓPIA DE TODOS OS DOCUMENTOS JUNTAMENTE COM A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  <w:t>DOCUMENTAÇÃO ORIGINAL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  <w:t>OU CÓPIA AUTENTICADA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OCU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Si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N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Seq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ópia Cédula de Identidade - RG;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ópia Certidão de nascimento, casamento, divórcio; No caso de casado, trazer CPF e RG do Cônjug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ópia da Certidão de nascimento do Cônjuge em caso de união estável ou convivent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ópia Certidão de nascimento dos filh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rteira de vacinação dos filhos menores de 5 anos, se for o caso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dão de regularidade do CPF - Cadastro de Pessoa Física, emitido pelo site da Receita Federal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rtão PIS / PASEP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ítulo de Eleitor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Certidão emitida pelo Cartório Eleitoral de que o candidato se encontra quite com a Justiça Eleitoral</w:t>
            </w:r>
            <w:r>
              <w:rPr>
                <w:rFonts w:cs="Times New Roman" w:ascii="Times New Roman" w:hAnsi="Times New Roman"/>
                <w:bCs/>
                <w:szCs w:val="24"/>
              </w:rPr>
              <w:t>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</w:rPr>
              <w:t>uas (02) fotos 3x4 colorida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dão de regularidade do Conselho da respectiva categoria quando se tratar de profissão regulamentada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ficado de Reservista (sexo masculino)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ficado de formação em informática, conforme exigência do cargo a que concorreu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mitir Certidão Negativa de Débitos (retirada nesta Prefeitura no Setor de Tributos/DA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claração de acúmulo ou não de cargo público; (Anexo IV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claração de bens; (Anexo VI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claração de que não infringiu as leis que fundamentam este edital; (Anexo V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Atestado de Saúde Física (pré-admissional com discrição dos </w:t>
            </w:r>
            <w:r>
              <w:rPr>
                <w:rFonts w:cs="Times New Roman" w:ascii="Times New Roman" w:hAnsi="Times New Roman"/>
                <w:b/>
                <w:szCs w:val="24"/>
              </w:rPr>
              <w:t>exames realizados anexo II</w:t>
            </w:r>
            <w:r>
              <w:rPr>
                <w:rFonts w:cs="Times New Roman" w:ascii="Times New Roman" w:hAnsi="Times New Roman"/>
                <w:bCs/>
                <w:szCs w:val="24"/>
              </w:rPr>
              <w:t>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provante da conta corrente bancária do Caix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pia da carteira de trabalho onde tem a foto e os dados pessoa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PF Pai/Mãe/Filh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de E-ma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 de Telef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ção Cadastral do E-social. http://consultacadastral.inss.gov.br/Esoci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rteira Nacional de Habilitação “B”, “D” de acordo com a categoria exigida no edital;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</w:rPr>
              <w:t>lusão de Curso especializado nos termos da regulamentação do CONTRAN para os candidatos ao cargo de Motorista de Ônibus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puanã, _____ de _____________ de 2.024.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LIZ KATREN DE AMORIM GONÇALV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170" w:top="851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Adjunta de Administração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51" w:gutter="0" w:header="170" w:top="1134" w:footer="5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20"/>
            </w:rPr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7000846"/>
          <w:bookmarkStart w:id="1" w:name="_Hlk157000846"/>
          <w:bookmarkEnd w:id="1"/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5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8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11" name="Imagem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1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9:00Z</dcterms:created>
  <dc:creator>User</dc:creator>
  <dc:description/>
  <cp:keywords/>
  <dc:language>en-US</dc:language>
  <cp:lastModifiedBy>Usuario</cp:lastModifiedBy>
  <cp:lastPrinted>2024-09-24T11:19:00Z</cp:lastPrinted>
  <dcterms:modified xsi:type="dcterms:W3CDTF">2024-09-24T15:19:00Z</dcterms:modified>
  <cp:revision>865</cp:revision>
  <dc:subject/>
  <dc:title>DECRETO N°</dc:title>
</cp:coreProperties>
</file>