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COMPLEMENTAR 003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keepLines/>
        <w:spacing w:lineRule="auto" w:line="276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SCRIÇÕES ISENTAS DEFERIDAS E INDEFERIDAS.</w:t>
      </w:r>
    </w:p>
    <w:p>
      <w:pPr>
        <w:pStyle w:val="Heading"/>
        <w:keepLines/>
        <w:spacing w:lineRule="auto" w:line="276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A Prefeitura Municipal de Aripuanã, Estado de Mato Grosso, a Comissão do Processo Seletivo n° 004/2018, no uso de suas atribuições, em conformidade com o item 7 do Edital nº 001/2018 do Processo Seletivo Simplificado,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TORNA PÚBLICO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ind w:left="284" w:hanging="284"/>
        <w:jc w:val="both"/>
        <w:rPr/>
      </w:pPr>
      <w:r>
        <w:rPr>
          <w:color w:val="000000"/>
        </w:rPr>
        <w:t xml:space="preserve">Através do </w:t>
      </w:r>
      <w:r>
        <w:rPr>
          <w:b/>
          <w:color w:val="000000"/>
        </w:rPr>
        <w:t xml:space="preserve">ANEXO I </w:t>
      </w:r>
      <w:r>
        <w:rPr>
          <w:color w:val="000000"/>
        </w:rPr>
        <w:t>a relação das inscrições isentas que foram deferidas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ind w:left="284" w:hanging="284"/>
        <w:jc w:val="both"/>
        <w:rPr/>
      </w:pPr>
      <w:r>
        <w:rPr>
          <w:color w:val="000000"/>
        </w:rPr>
        <w:t xml:space="preserve">Através do </w:t>
      </w:r>
      <w:r>
        <w:rPr>
          <w:b/>
          <w:color w:val="000000"/>
        </w:rPr>
        <w:t xml:space="preserve">ANEXO II </w:t>
      </w:r>
      <w:r>
        <w:rPr>
          <w:color w:val="000000"/>
        </w:rPr>
        <w:t>as inscrições isentas que foram indeferidas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ind w:left="284" w:hanging="284"/>
        <w:jc w:val="both"/>
        <w:rPr/>
      </w:pPr>
      <w:r>
        <w:rPr>
          <w:color w:val="000000"/>
        </w:rPr>
        <w:t xml:space="preserve">Que, para as inscrições isentas indeferidas, o candidato </w:t>
      </w:r>
      <w:r>
        <w:rPr/>
        <w:t>poderá realizar nova inscrição</w:t>
      </w:r>
      <w:r>
        <w:rPr>
          <w:color w:val="000000"/>
        </w:rPr>
        <w:t xml:space="preserve">, e efetuar o pagamento até </w:t>
      </w:r>
      <w:r>
        <w:rPr>
          <w:b/>
        </w:rPr>
        <w:t>29/11/2018</w:t>
      </w:r>
      <w:r>
        <w:rPr>
          <w:color w:val="000000"/>
        </w:rPr>
        <w:t xml:space="preserve">, de acordo com o que estabelece o Edital 001/2018 no subitem </w:t>
      </w:r>
      <w:r>
        <w:rPr/>
        <w:t>7.4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rPr/>
      </w:pPr>
      <w:r>
        <w:rPr/>
        <w:t>Aripuanã, 23 de novembro de 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AS RODRIGUES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276" w:before="240" w:after="0"/>
        <w:ind w:left="1986" w:firstLine="708"/>
        <w:rPr/>
      </w:pPr>
      <w:r>
        <w:rPr/>
      </w:r>
    </w:p>
    <w:p>
      <w:pPr>
        <w:pStyle w:val="Normal"/>
        <w:spacing w:lineRule="auto" w:line="276" w:before="240" w:after="0"/>
        <w:ind w:left="1986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22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righ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CRIÇÕES ISENTAS DE PAGAMENTO </w:t>
      </w:r>
      <w:r>
        <w:rPr>
          <w:b/>
          <w:sz w:val="22"/>
          <w:szCs w:val="22"/>
          <w:u w:val="single"/>
        </w:rPr>
        <w:t>DEFERI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O </w:t>
      </w:r>
      <w:r>
        <w:rPr>
          <w:b/>
        </w:rPr>
        <w:t>PROCESSO SELETIVO SIMPLIFICADO</w:t>
      </w:r>
      <w:r>
        <w:rPr>
          <w:b/>
          <w:sz w:val="22"/>
          <w:szCs w:val="22"/>
        </w:rPr>
        <w:t xml:space="preserve"> 00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843"/>
        <w:gridCol w:w="3686"/>
        <w:gridCol w:w="1559"/>
        <w:gridCol w:w="1701"/>
        <w:gridCol w:w="4394"/>
      </w:tblGrid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Inscri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itu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OLIVANILDO DA SILVA FRAZ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1519781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50.212.175-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SEDE - Psicólogo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MARCELO SOMBRA MILNICZ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31119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61.283.031-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SEDE - Técnico Desenvolvimento Educacional (TDE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JULIANE PRASNIEV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1089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06.962.982-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SEDE - Psicólogo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RAFAEL SOMBRA MANZA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2701248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59.556.991-98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SEDE - Técnico Desenvolvimento Educacional (TDE)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BRUNA GOMES DE OLIVE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29512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59.801.161-7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COMUNIDADE AR2 - Técnico Desenvolvimento Educacional (TDE)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LIDIANI GOMES DE OLIVEIRA DAMAC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288578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59.801.031-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COMUNIDADE AR2 - Técnico Desenvolvimento Educacional (TDE)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SUÉLLEN ANDRADE DE OLIVEIRA MART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20394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32.210.981-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SEDE - Técnico Desenvolvimento Educacional (TDE)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ISEN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NATALIA VIC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2847401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063.067.491-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SEDE - Técnico Desenvolvimento Educacional (TDE)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8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8"/>
      </w:tblGrid>
      <w:tr>
        <w:trPr>
          <w:trHeight w:val="463" w:hRule="atLeast"/>
        </w:trPr>
        <w:tc>
          <w:tcPr>
            <w:tcW w:w="18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CRIÇÕES ISENTAS DE PAGAMENTO </w:t>
      </w:r>
      <w:r>
        <w:rPr>
          <w:b/>
          <w:sz w:val="22"/>
          <w:szCs w:val="22"/>
          <w:u w:val="single"/>
        </w:rPr>
        <w:t>INDEFERI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O </w:t>
      </w:r>
      <w:r>
        <w:rPr>
          <w:b/>
        </w:rPr>
        <w:t>PROCESSO SELETIVO SIMPLIFICADO</w:t>
      </w:r>
      <w:r>
        <w:rPr>
          <w:b/>
          <w:sz w:val="22"/>
          <w:szCs w:val="22"/>
        </w:rPr>
        <w:t xml:space="preserve"> 00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056"/>
        <w:gridCol w:w="3091"/>
        <w:gridCol w:w="3319"/>
        <w:gridCol w:w="1416"/>
        <w:gridCol w:w="1436"/>
        <w:gridCol w:w="3899"/>
      </w:tblGrid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CRIÇÃO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ÇÃ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AR OLIVEIRA RODRIGU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72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799.578-0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ELI APARECIDA FLO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9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.533.951-4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FERREIRA D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208.932-9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NEIDE DA SILVA LOPES 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533-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.888.291-2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I DAMACENA DA SILVA DE OLIVEI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0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.189.931-8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IAS BEHGALLI PASSO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55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.086.001-7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LUZIA D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04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.453.701-9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DOS SANTOS BARBOS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4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.175.871-8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CORREIA CRIS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59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.115.982-5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IANA MOURA DOS SANTOS 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103.902-5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ZA GONÇALVES COLETT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994-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.035.251-9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A VIEIRA D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43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.255.181-4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NE RODRIGUES DOS SANTO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2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.712.531-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NE RODRIGUES DOS SANTO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644-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.826.831-4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DA ARANTES NUNES SCHUASSB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71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407.622-9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ICA OLIVEIRA DA FONSEC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376 -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.301.152-0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AROLINA DA SILVA PAULU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90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.861.501-6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UT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90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.915.859-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DA SILVA ROMEI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44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.947.931-8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VIEIRA D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88-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.493.111-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RODRIGUES D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244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.283.381-4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INA BRAUN PROCHNO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760-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.010.681-9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HA FREDERI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7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.250.221-8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DOS SANTOS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97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.699.461-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LVA DE OLIVEIR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85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.800.721-4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ARA GONCALVES DE SOUZ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.733.702-0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PEREIRA DE ARAÚJ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947-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.095.891-5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YELLE FRANCISCA CRAVO CANESTRA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2545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.079.270-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TIMM BRAVI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945.502-9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MARTINS DA SILVA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29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729.331-4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GOME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43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.024.721-9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VIDAL FERREIR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9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.056.752-6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I UTIKOSKI GOM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42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.406.931-8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ANTONIA SCHOENBERGE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10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.655.361-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APARECIDO PACHECO D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5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.026.981-4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não atendeu o que está posto no item 7.2 que trata da isenção de taxa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ERID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RA DE ALMEIDA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.365.192-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ndidata não atendeu o que está posto no item 7.2 que trata da isenção de tax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701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31850</wp:posOffset>
                    </wp:positionH>
                    <wp:positionV relativeFrom="paragraph">
                      <wp:posOffset>157480</wp:posOffset>
                    </wp:positionV>
                    <wp:extent cx="2352675" cy="5410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4pt;mso-position-vertical-relative:text;margin-left:6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5:00Z</dcterms:created>
  <dc:creator>Macbook air</dc:creator>
  <dc:description/>
  <cp:keywords/>
  <dc:language>en-US</dc:language>
  <cp:lastModifiedBy>USER</cp:lastModifiedBy>
  <cp:lastPrinted>2018-11-26T07:24:00Z</cp:lastPrinted>
  <dcterms:modified xsi:type="dcterms:W3CDTF">2018-11-26T10:24:00Z</dcterms:modified>
  <cp:revision>4</cp:revision>
  <dc:subject/>
  <dc:title/>
</cp:coreProperties>
</file>