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COMPLEMENTAR 005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HOMOLOGAÇÃO DAS INSCRIÇ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A Prefeitura do Município de Aripuanã, por determinação do Excelentíssimo Senhor Prefeito Municipal de acordo com o Edital Nº 001/2018 Processo Seletivo Simplificado nº. 004/2018 para atender situação excepcional de interesse público para suprir a demanda, a fim de se proceder a Contratação Temporária da Educação Básica, </w:t>
      </w:r>
      <w:r>
        <w:rPr>
          <w:b/>
        </w:rPr>
        <w:t>COMUNICA</w:t>
      </w:r>
      <w:r>
        <w:rPr/>
        <w:t xml:space="preserve"> aos candidatos abaixo relacionados à </w:t>
      </w:r>
      <w:r>
        <w:rPr>
          <w:b/>
        </w:rPr>
        <w:t>HOMOLOGAÇÃO DAS INSCRIÇOES</w:t>
      </w:r>
      <w:r>
        <w:rPr/>
        <w:t>, para o processo seletivo simplificado para admissão de pessoal em caráter temporário e excepcional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Aripuanã, 04 de dezemb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NAS RODRIGUES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701" w:footer="22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HOMOLOGAÇÃO DAS INSCRIÇÕES DO PROCESSO SELETIVO SIMPLIFICADO PARA CADASTRO DE RESERVA Nº 005/2018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PEDAGOGIA - LICENCIATURA EM PEDAGOGIA / NORMAL SUPERIOR - DEFERIDAS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60"/>
        <w:gridCol w:w="1740"/>
        <w:gridCol w:w="2320"/>
        <w:gridCol w:w="2260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UZINETE CARVALHO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6294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54.203.751-3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VILMA FERREIRA SANT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534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39.067.592-5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LEYTIANA CATTANI PE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135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2.250.231-2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LESSANDRA ANDRADA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63794-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14.283.852-15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UZIA VIAL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235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75.036.992-7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EIRELENE LUIZ LOPES AGUIL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192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91.081.452-5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TIANE DA CONCEIÇÃO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1412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4.737.141-8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OCÉLIA DE SOUS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7011598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61.581.073-8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CIA TATIANE FISCH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3862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2.972.111-71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DREIA MIRIAN DELLA RO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36334-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15.103.141-7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ACY DE CARVALHO XAVI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6084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3.462.551-05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ENIVANIA DOS SANTO ARAUJO TIBURT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82052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18.028.052-4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LINE ALVES DI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90139-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0.741.071-6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GELA LUCI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18502-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82.635.862-91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LENE ALVES DE CARVALHO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65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48.798.002-8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ANDRA FERREIRA CANDIO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5293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54.497.702-0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UCIMARA LOND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606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3.469.441-2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LAUCIENE ASSUN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9880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43.780.182-6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IRIAN CRISTINA MANZ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9252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1.646.791-8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ELI DA SILVA BRE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075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80.794.002-5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IMEIRE ANDRADE DE JES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1751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33.182.641-7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Y LUCIA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66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86.070.941-4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URACI DE NA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1687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8.353.489-5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RISTINA DE CARVA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485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04.346.112-04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A PAULA CELESTINO AZEVEDO ZAMBIAS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48503-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8.758.401-35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EGIANE STRELOW ROY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823855-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97.287.742-4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LEXANDRA DE SOUZA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948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1.588.881-9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IA APARECIDA DE MORA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30516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T/291119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43.184.331-5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ULIANA MEIRE DE AVI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20425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8.446.021-6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ANA RODRIGUES CARN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13350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O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38.796.281-4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UCIA SOUZA LIMA SCHUL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235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28.336.481-2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AINE MARCELINO DA SIL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1392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J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47.323.451-15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URICIO INACIO NUN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20873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9.470.131-0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ZA ESSER COE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053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4.557.481-2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DILAINE PIERRI NE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2.157.882-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/S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61.803.736-55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ILIAN NUNES JUNKES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7574493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/S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60.986.928-2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BRUNA CRISTINA ALVES PE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1627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9.893.931-6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EIRIANI APARECIDA CERCH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863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59.058.031-0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KARINA VERÔNICA DURIG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8260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6.778.971-4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UCIENE MARTA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59756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4.510.811-64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LAUDILENE CABRAL CUNH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86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6.398.312-5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TA APARECIDA LOPES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21947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19.423.102-34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ARMEM TERESINHA CEOL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967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98.989.652-15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LEIDE COTRIN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477639-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J/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9.548.731-7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IZA DON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4.313.901-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62.412.841-34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DREIA COST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18792_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5.223.251-8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ELI OLIVEIRA DE MAT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4004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93.825.631-7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LOTILDE LEAL DA SILVA MART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055510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J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34.045.089-04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CIA OLIVERA NOGU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9502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3.385.389-01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LAUDINEIA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53012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45.562.451-6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VERONICA FERREIRA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8686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J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1.722.891-9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EGIANE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717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30.191.892-6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SÂNGELA DE OLIVEIRA SANT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43353-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37.261.411-2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OLANGE FRANCISCA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105398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68.478.912-2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ZETE CRISPIM CANGUÇ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55782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6.938.711-41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SANGELA OLIVEIRA DE LANA MONT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2692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3.969.892-0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ILVANE GNOA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0465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5.956.391-7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ANDRA DOS REIS MANDIN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8157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3.693.481-0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A DO CARMOS AL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5025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26.785.842-91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FABIANA BATISTA DE MENEZ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404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DESC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0.506.782-2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RACIELI MARIA PAULU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764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6.367.021-6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OURANY NOGUEIRA GUTKO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9954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4.383.401-0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ANE BEZERRA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8969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4.312.431-7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ENATA PEREIRA CARVAL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0709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9.345.441-4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DILA SOMBRA PERRU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800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7.275.031-8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UZETE DE FATIMA REC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134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37.721.901-9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ÔNIA MARIA FERREIRA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3154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LÍCIA CIVIL /P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93.604.002-2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FABRICIA NAIARA SOUZA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1351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0.752.681-0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RISTINA CAVALCANTE DE L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51550-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3.634.601-2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ZABETE CAVALCANTE PE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63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38.666.551-34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A PAULA SOUZA GOM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591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DC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6.607.551-5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LAUDEMARA ESTEFANI PAZ TES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5248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65.001.041-8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EZIANI DA SILVA GOM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288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89.986.202-7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PEDAGOGIA - LICENCIATURA EM PEDAGOGIA / NORMAL SUPERIOR - INDEFERIDAS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2586"/>
        <w:gridCol w:w="1053"/>
        <w:gridCol w:w="2530"/>
        <w:gridCol w:w="1313"/>
        <w:gridCol w:w="2838"/>
        <w:gridCol w:w="2685"/>
      </w:tblGrid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OBSERVAÇÃ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argo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ENIVANIA DOSS SANTOS ARAUJO TIBURTI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84052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18.028.052-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USSIMARA SOUSA PA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83655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CRETARIA DE SEGURA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5.832.081-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A PAULA SOUZA GOM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59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DC/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6.607.551-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IA LUCIA GALV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87.0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86.268.002-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IRIAN CRISTINA MANZA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9252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1.646.791-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NILDA WESTPH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28445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40.396.981-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URICIO INACIO NUN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2087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9.470.131-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IANE CARVALHO DI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9351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IPUANÃ /MATO GROSS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5.390.641-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FABIULA LEITE DOS SANT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2507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1.186.721-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FABIULA LEITE DOS SANT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2507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1.186.721-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FABIULA LEITE DOS SANT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2507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1.186.721-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A PAULA CELESTINO AZEVEDO ZAMBIA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48503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8.758.401-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A PAULA CELESTINO AZEVEDO ZAMBIA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48503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8.758.401-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LAUCIENE ASSUN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98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43.780.182-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IA VANESSA RODRIGUES DE SOU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04464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CRETARIA DA RECEIT/M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9.871.481-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VANDERLEI PEREIRA DE SOU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988761-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CRETARIA FA RECEIT/M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62.632.371-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VANDERLEI PEREIRA DE SOU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988761-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CRETARIA FA RECEIT/M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62.632.371-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VANDERLEI PEREIRA DE SOU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988761-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CRETARIA FA RECEIT/M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62.632.371-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ESSICA BRITES SIMÕ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386544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26.820.948-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ILVANA BARBO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24297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7.667.782-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ANA RODRIGUES CARNEI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1350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RANGATU/GO/MATO GROSS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38.796.281-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ANA RODRIGUES CARNEI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1350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RANGATU/GO/MATO GROSS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38.796.281-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LAUCIENE ASSUN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9880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43.780.182-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DILMA DOS SANTOS CALEGARI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97646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P/P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99.290.462-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DILMA DOS SANTOS CALEGARI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97646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P/P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99.290.462-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BRUNA CRISTINA ALVES PER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762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9.893.931-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BRUNA CRISTINA ALVES PER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762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9.893.931-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ORRAINE DE OLIVEIRA ARAUJ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0010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70.721.101-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IA APARECIDA TIMM BRAV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47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/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05.945.502-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URACI DE NAZAR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16872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8.353.489-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IANE CARVALHO DI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29351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IPUANÃ /MATO GROSS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5.390.641-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FRACIELLY JARUCHEWSKY SANA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497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7.867.112-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DAIANE AIURI CENTURIÃO DE OLIV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0441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3.075.151-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URICIO INACIO NUN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2087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9.470.131-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LEIDE COTRIN DE OLIV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47763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9.548.731-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ILZA GONÇALVES DA SIL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048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01.250.791-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BRUNA CRISTINA ALVES PER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7627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9.893.931-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KARINA VERÔNICA DURIG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8260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6.778.971-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VANESA DIAS AMAR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965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1.329.821-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DULCINÉIA CORRÊA MENEZ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32.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73.431.952-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DULCINEIA CORREA MENEZ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32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73.431.952-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EGIANE DE SOU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717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30.191.892-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FRANCIELI COSTA MELL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6709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7.642.871-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RICA CAROLAINE DA CRUZ RAMAL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62949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56.287.891-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YASMIN GAYESKI TEIX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611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59.972.391-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ICHELINE KÊNIA GONÇALVES DA SIL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33047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-PE/P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0.250.494-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ANA REIS DA SILVA OLIV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65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80.574.402-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ANA REIS DA SILVA OLIV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65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80.574.402-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IA VANESSA RODRIGUES DE SOU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4464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S/UNIVERSIDADE FEDER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9.871.481-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IA VANESSA RODRIGUES DE SOU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44647-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-MT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9.871.481-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ANE PEREIRA DE MEL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485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66.801.002-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IRLEI FUNAIAMA VIEI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29971-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J/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76.866.401-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EDE - Professor Pedagogia/Normal Superior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LÍNGUA PORTUGUESA - LICENCIATURA EM LÍNGUA PORTUGUESA - DEFERIDAS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60"/>
        <w:gridCol w:w="1740"/>
        <w:gridCol w:w="2320"/>
        <w:gridCol w:w="2260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EIVA MARIA ALVES DE ABRE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6412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6.301.861-14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IRLEI VICENTE DE JESU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05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35.653.641-4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IZABETH GOMES DOS SANT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294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36.466.571-2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IZAIAS DA COSTA SANTA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624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29.810.452-5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FÁBIO BATISTA GAR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98203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64.523.981-7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REUSA OFMANN FORTUNA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991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9.173.981-2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AQUEL SOARES FREI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01010086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31.983.011-4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KARINA SIGNOR SCHMIT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44911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57.892.481-8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AFAELLE CASTRO COST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300801200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6.302.533-4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AIR SILVA TEIXEI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42917-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57.207.801-0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UCILEI CHAVES DOS SANT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1058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0.898.841-6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VAGNER ANTÔNIO NICLOT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06638-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2.073.101-24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STELA NASCIMENTO DUARTE LOP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102610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62.837.798-6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LÍNGUA PORTUGUESA - LICENCIATURA EM LÍNGUA PORTUGUESA - INDEFERIDAS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736"/>
        <w:gridCol w:w="1053"/>
        <w:gridCol w:w="1782"/>
        <w:gridCol w:w="1424"/>
        <w:gridCol w:w="4105"/>
      </w:tblGrid>
      <w:tr>
        <w:trPr>
          <w:trHeight w:val="4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OBSERVAÇÃO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REUSA OFMANN FORTUNAT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99120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9.173.981-2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ARAH DE SOUZA FORTUNAT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5196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/MT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86.322.851-4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ARAH DE SOUZA FORTUNAT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5196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/MT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86.322.851-4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IZAIAS DA COSTA SANTA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624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29.810.452-5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IZAIAS DA COSTA SANTA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624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29.810.452-5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IZAIAS DA COSTA SANTA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624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29.810.452-5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IZAIAS DA COSTA SANTA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624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29.810.452-5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TANIA ANDREIA NEVE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181637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9.825.548-9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ANDRA DOS REIS MANDING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81573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3.693.481-0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EUDILÉIA BENTES FERREI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2485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40.257.082-7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LINE CORRÊA LIM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2903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8.019.631-8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CIÊNCIAS NATURAIS - LICENCIATURA EM CIÊNCIAS NATURAIS - DEFERIDAS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60"/>
        <w:gridCol w:w="1740"/>
        <w:gridCol w:w="2320"/>
        <w:gridCol w:w="2260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PATRÍCIA KOVALSKI DA SIL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584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8.881.291-7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PATRICIA TAVARES RODRIGU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0377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JU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1.648.141-2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CIÊNCIAS NATURAIS - LICENCIATURA EM CIÊNCIAS NATURAIS - INDEFERIDAS</w:t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3180"/>
        <w:gridCol w:w="749"/>
        <w:gridCol w:w="1782"/>
        <w:gridCol w:w="1424"/>
        <w:gridCol w:w="4105"/>
      </w:tblGrid>
      <w:tr>
        <w:trPr>
          <w:trHeight w:val="4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OBSERVAÇÃO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TONIO ROBERTO DE MAGALHAE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880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15.285.362-1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FESSOR MATEMÁTICA - LICENCIATURA EM MATEMÁTICA - DEFERIDAS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60"/>
        <w:gridCol w:w="1740"/>
        <w:gridCol w:w="2320"/>
        <w:gridCol w:w="2260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IDIANI GOMES DE OLIVEIRA DAMACE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885785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59.801.031-9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UZANA ZMUD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9064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8.479.571-95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DRE GUSTAVO DA FONSE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33431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4.533.199-24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ONATAS DA CRUZ SANT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53685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J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51.545.801-5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WEBSTER SOARES DE SOU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44723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50.051.481-0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MATEMÁTICA - LICENCIATURA EM MATEMÁTICA - INDEFERIDAS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662"/>
        <w:gridCol w:w="951"/>
        <w:gridCol w:w="1782"/>
        <w:gridCol w:w="1424"/>
        <w:gridCol w:w="4105"/>
      </w:tblGrid>
      <w:tr>
        <w:trPr>
          <w:trHeight w:val="4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OBSERVAÇÃO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DABE DA CRUZ SANT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93567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63.467.561-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ONATAS DA CRUZ SANT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53685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JSP/M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51.545.801-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ILETE MARTA SILVA CRU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9292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5.229.991-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EDUCAÇÃO FÍSICA - LICENCIATURA EM EDUCAÇÃO FÍSICA E REGISTRO NO CREF - DEFERIDAS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60"/>
        <w:gridCol w:w="1740"/>
        <w:gridCol w:w="2320"/>
        <w:gridCol w:w="2260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REICE KELLEN DE SOUZA FORTUNATO DE OLIVEI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981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0.123.891-8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IA SOCORRO DOS SANT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52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34.976.892-2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MARY GLAYCIÂNE GULARTE DOS SANT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250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DESC/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4.174.782-09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EDUCAÇÃO FÍSICA - LICENCIATURA EM EDUCAÇÃO FÍSICA E REGISTRO NO CREF - INDEFERIDAS</w:t>
      </w: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999"/>
        <w:gridCol w:w="951"/>
        <w:gridCol w:w="1782"/>
        <w:gridCol w:w="1424"/>
        <w:gridCol w:w="4105"/>
      </w:tblGrid>
      <w:tr>
        <w:trPr>
          <w:trHeight w:val="4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OBSERVAÇÃO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DRE AUGUSTO CAMPOS OLIOZ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59137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59.700.651-2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NDRE AUGUSTO CAMPOS OLIOZ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59137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59.700.651-2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ÍCIPIO</w:t>
      </w:r>
    </w:p>
    <w:p>
      <w:pPr>
        <w:pStyle w:val="Normal"/>
        <w:jc w:val="center"/>
        <w:rPr/>
      </w:pPr>
      <w:r>
        <w:rPr/>
        <w:t>PROFESSOR DE HISTÓRIA - LICENCIATURA EM HISTÓRIA - DEFERIDAS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60"/>
        <w:gridCol w:w="1740"/>
        <w:gridCol w:w="2320"/>
        <w:gridCol w:w="2260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KEYLA CRISTINA FERREIRA JARDIM FERNAND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1699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09.020.971-7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IMAR LINHAUS DA CONCEI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66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5.307.182-6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DILSON DE SOUZA PE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71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67.378.991-5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ÍCIPIO</w:t>
      </w:r>
    </w:p>
    <w:p>
      <w:pPr>
        <w:pStyle w:val="Normal"/>
        <w:jc w:val="center"/>
        <w:rPr/>
      </w:pPr>
      <w:r>
        <w:rPr/>
        <w:t>PROFESSOR DE HISTÓRIA - LICENCIATURA EM HISTÓRIA - INDEFERIDAS</w:t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3062"/>
        <w:gridCol w:w="1053"/>
        <w:gridCol w:w="1782"/>
        <w:gridCol w:w="1424"/>
        <w:gridCol w:w="4105"/>
      </w:tblGrid>
      <w:tr>
        <w:trPr>
          <w:trHeight w:val="4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OBSERVAÇÃO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IMAR LINHAUS DA CONÇEIÇÃ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666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5.307.182-6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LEXSANDRA MARIA DA ROS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0347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20.174.951-1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LEXSANDRA MARIA DA ROS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0347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20.174.951-1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LEXSANDRA MARIA DA ROS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0347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20.174.951-1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VILSON ALVES DA ROCHA JUNIO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149885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70.018.209-8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TADEU AUGUSTO DE GODO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41995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80.251.209-7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DILSON DE SOUZA PEREI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715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67.378.991-5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DILSON DE SOUZA PEREI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715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67.378.991-5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DILSON DE SOUZA PEREI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715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67.378.991-5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ADILSON DE SOUZA PEREI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715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67.378.991-5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DE GEOGRAFIA - LICENCIATURA EM GEOGRAFIA - DEFERIDAS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60"/>
        <w:gridCol w:w="1740"/>
        <w:gridCol w:w="2320"/>
        <w:gridCol w:w="2260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FABIO SPINA MORO CAP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38243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62.528.311-2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ENNON CUNHA LUSTO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5792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TC/G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6.339.171-85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EGINA P SANTA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9940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G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10.348.668-6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EANE BATISTA DE MENEZ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066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79.678.502-9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TADEU AUGUSTO DE GODO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41995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80.251.209-7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DE DO MUNICÍPIO</w:t>
      </w:r>
    </w:p>
    <w:p>
      <w:pPr>
        <w:pStyle w:val="Normal"/>
        <w:jc w:val="center"/>
        <w:rPr/>
      </w:pPr>
      <w:r>
        <w:rPr/>
        <w:t>PROFESSOR DE GEOGRAFIA - LICENCIATURA EM GEOGRAFIA - INDEFERIDAS</w:t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657"/>
        <w:gridCol w:w="951"/>
        <w:gridCol w:w="1782"/>
        <w:gridCol w:w="1424"/>
        <w:gridCol w:w="4105"/>
      </w:tblGrid>
      <w:tr>
        <w:trPr>
          <w:trHeight w:val="4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OBSERVAÇÃO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PAULA CLEANE LEMES GOM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298313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43.609.871-7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EANE BATISTA DE MENEZ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0669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79.678.502-9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EANE BATISTA DE MENEZE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0669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79.678.502-9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PEDRO HUGO SOUZA SANTO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2559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5.360.372-0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SELVAN</w:t>
      </w:r>
    </w:p>
    <w:p>
      <w:pPr>
        <w:pStyle w:val="Normal"/>
        <w:jc w:val="center"/>
        <w:rPr/>
      </w:pPr>
      <w:r>
        <w:rPr/>
        <w:t>PROFESSOR PEDAGOGIA - LICENCIATURA EM PEDAGOGIA/ NORMAL SUPERIOR - DEFERIDAS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60"/>
        <w:gridCol w:w="1740"/>
        <w:gridCol w:w="2320"/>
        <w:gridCol w:w="2260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ALINA RODRIGUES DE CARVALHO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5708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0.588.881-8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DAIANE DE SOUZA THEOTON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231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2.691.042-0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LZA MOREIRA CARDO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837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6.173.812-3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LAUDETE RODRIGUES DA M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76430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3.106.091-94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ESAR RAMALHO DE BARR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84047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16.989.502-25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FABIULA LEITE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92507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1.186.721-7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DEUZELI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317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13.758.642-2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UZIA DE OLIVEIRA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08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41.485.132-91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HELIENE WANDEL REI DE JES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804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56.078.752-5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OSIANE JUSTINO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077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20.169.451-41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UCIANE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191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2.096.861-47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LUCIANA RAIMUNDA DO COU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9496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0.459.611-6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ILVANA BARBO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24297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7.667.782-6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LEIDIANE DE SOUZA THEOTON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25.772.702-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25.772.702-59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LEICIELLY SILVA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823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DC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6.782.612-10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IMONE SALDANHA DE JES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308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37.899.012-53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EUSA INACIO AL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16500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422.260.152-7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ALINA RODRIGUES DE CARVALHO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5708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0.588.881-88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ANGELA RODRIGUES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146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P/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6.933.161-02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OAO CARLOS LOPES FERRR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1382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4.320.241-7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SELVAN</w:t>
      </w:r>
    </w:p>
    <w:p>
      <w:pPr>
        <w:pStyle w:val="Normal"/>
        <w:jc w:val="center"/>
        <w:rPr/>
      </w:pPr>
      <w:r>
        <w:rPr/>
        <w:t>PROFESSOR PEDAGOGIA - LICENCIATURA EM PEDAGOGIA/ NORMAL SUPERIOR - INDEFERIDAS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3786"/>
        <w:gridCol w:w="1051"/>
        <w:gridCol w:w="1782"/>
        <w:gridCol w:w="1424"/>
        <w:gridCol w:w="4105"/>
      </w:tblGrid>
      <w:tr>
        <w:trPr>
          <w:trHeight w:val="4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NOME DO CANDIDAT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G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ÓRGÃO EXPEDIDO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PF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OBSERVAÇÃO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GLAUCIENE ASSUNÇÃ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598807_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43.780.182-6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RICA APARECIDA DA COS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17863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40.543.282-5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5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SILVANA BARBO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324297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7.667.782-6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IRENILDA GOMES DA SILVA SANTO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1188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08.562.092-8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7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ANGELA RODRIGUES DOS SANTO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146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6.933.161-0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DAIANE DE SOUZA THEOTONI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2315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EDEC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02.691.042-0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JOÃO CARLOS LOPES FERREIR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1382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4.320.241-7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4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WEMERSON TAX MAGESWSC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0385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982.154.342-1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7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ALINA RODRIGUES DE CARVALHO SIL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657086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0.588.881-8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ANGELA RODRIGUES DOS SANTO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146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6.933.161-0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18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ROSANGELA RODRIGUES DOS SANTO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8146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SP/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16.933.161-0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CASSIA REGINA OLIVEIRA LEI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214349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036.074.511-3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73A3C"/>
                <w:sz w:val="20"/>
                <w:szCs w:val="20"/>
              </w:rPr>
              <w:t>EM DESCUMPRIMENTO AO ITEM 5.5 DO EDITAL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1701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450215</wp:posOffset>
              </wp:positionV>
              <wp:extent cx="6496050" cy="799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309360" cy="584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29" r="-6" b="-6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9360" cy="58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5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6309360" cy="584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29" r="-6" b="-6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9360" cy="58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-450215</wp:posOffset>
              </wp:positionV>
              <wp:extent cx="6496050" cy="7994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309360" cy="5842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29" r="-6" b="-6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9360" cy="58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5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6309360" cy="5842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29" r="-6" b="-6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9360" cy="58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711835" cy="71183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153035</wp:posOffset>
                    </wp:positionV>
                    <wp:extent cx="2352675" cy="54102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05pt;mso-position-vertical-relative:text;margin-left:-2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1.4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711835" cy="711835"/>
                <wp:effectExtent l="0" t="0" r="0" b="0"/>
                <wp:wrapNone/>
                <wp:docPr id="7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153035</wp:posOffset>
                    </wp:positionV>
                    <wp:extent cx="2352675" cy="541020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05pt;mso-position-vertical-relative:text;margin-left:-2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5257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1.4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3:00Z</dcterms:created>
  <dc:creator>Macbook air</dc:creator>
  <dc:description/>
  <dc:language>en-US</dc:language>
  <cp:lastModifiedBy>USER2</cp:lastModifiedBy>
  <cp:lastPrinted>2018-12-05T10:37:00Z</cp:lastPrinted>
  <dcterms:modified xsi:type="dcterms:W3CDTF">2018-12-05T12:23:00Z</dcterms:modified>
  <cp:revision>2</cp:revision>
  <dc:subject/>
  <dc:title/>
</cp:coreProperties>
</file>