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EDITAL COMPLEMENTAR 006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HOMOLOGAÇÃO DAS INSCRIÇ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A Prefeitura do Município de Aripuanã, por determinação do Excelentíssimo Senhor Prefeito Municipal de acordo com o Edital Nº 001/2018 Processo Seletivo Simplificado nº. 004/2018 para atender situação excepcional de interesse público para suprir a demanda, a fim de se proceder a Contratação Temporária da Educação Básica, </w:t>
      </w:r>
      <w:r>
        <w:rPr>
          <w:b/>
        </w:rPr>
        <w:t>COMUNICA</w:t>
      </w:r>
      <w:r>
        <w:rPr/>
        <w:t xml:space="preserve"> aos candidatos abaixo relacionados à </w:t>
      </w:r>
      <w:r>
        <w:rPr>
          <w:b/>
        </w:rPr>
        <w:t>HOMOLOGAÇÃO DAS INSCRIÇOES</w:t>
      </w:r>
      <w:r>
        <w:rPr/>
        <w:t>, para o processo seletivo simplificado para admissão de pessoal em caráter temporário e excepcional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Aripuanã, 07 de dezem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AS RODRIGUES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701" w:footer="22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MOLOGAÇÃO DAS INSCRIÇÕES DO PROCESSO SELETIVO SIMPLIFICADO PARA CONTRATAÇÃO TEMPORÁRIA Nº 004/201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PEDAGOGIA / NORMAL SUPERIOR - DEFERIDAS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4300"/>
        <w:gridCol w:w="1794"/>
        <w:gridCol w:w="1439"/>
        <w:gridCol w:w="1617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(A) CANDIDATO(A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CIANARA SIGESMUNDO DA SILVA ROCH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3337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983.521-6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KIRIA MARIA TAVARES DE OLIVEIRA ROCH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56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420.211-13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ANGELA CARDOSO SOUZ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6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754.671-0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NILDA WESTPH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28445-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/M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.396.981-3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PEDAGOGIA / NORMAL SUPERIOR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62"/>
        <w:gridCol w:w="1638"/>
        <w:gridCol w:w="1605"/>
        <w:gridCol w:w="1814"/>
        <w:gridCol w:w="4507"/>
      </w:tblGrid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ELA INACIO DOS SAN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704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F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6.918.461-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MILSON PEREIRA DOS SAN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4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.420.942-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MILSON PEREIRA DOS SAN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4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.420.942-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MILSON PEREIRA DOS SAN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4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.420.942-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MILSON PEREIRA DOS SAN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4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.420.942-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ÁID DE SOUZA PEREI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5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.743.115-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ÁID DE SOUZA PEREI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5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.743.115-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ENILDA PEREIRA VI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08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.592.561-7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QUELINE NUNES DA SIL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482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707.381-0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INA VERÔNICA DURIG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6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.778.971-4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DAS DORES GOMES DE SOU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714022001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.277.093-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VID GABRIEL DA SILVA QUEIRO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618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.233.261-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EZ RAIMONDI L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788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.566.751-5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ANA REIS DA SILVA OLIVEI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.574.402-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MENEGATE DOS RE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 RO/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.641.742-7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UDIANE DE LIMA VIANA RE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632272002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BLICO/M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.135.673-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ELI APARECIDA DE FRANÇ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3510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.008.299-4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APARECIDA DOS SAN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17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TC/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.671.302-9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PEDAGOGIA / NORMAL SUPERIOR - DEFERIDAS</w:t>
      </w:r>
    </w:p>
    <w:tbl>
      <w:tblPr>
        <w:tblW w:w="11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4641"/>
        <w:gridCol w:w="1752"/>
        <w:gridCol w:w="2146"/>
        <w:gridCol w:w="1407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EMIR SILVA ROMÃ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04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.352.372-68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ANA CARDOSO DE OLIVEIR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883.827 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/P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162.441-31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LENE BENICIA DE OLIVEIRA BORGES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42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MT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.056.471-91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ÔNICA BISPO SILV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249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.338.951-27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SA PEREIRA FERNANDES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95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.062.972-76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RLENE PEREIRA MARINS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910-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.893.861-0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PEDAGOGIA / NORMAL SUPERIOR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3080"/>
        <w:gridCol w:w="1679"/>
        <w:gridCol w:w="2062"/>
        <w:gridCol w:w="1386"/>
        <w:gridCol w:w="4285"/>
      </w:tblGrid>
      <w:tr>
        <w:trPr>
          <w:trHeight w:val="3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ARIZETE ALVES DE SOUZ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130.022-4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NILDA WESTPH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28445-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.396.981-3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NANDA FELICIANO PI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4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611.871-9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LE ALVES DE OLIVEI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7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787.251-5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ILE ALVES DE OLIVEI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7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787.251-5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ILE ALVES DE OLIVEI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7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787.251-5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LAINE RUFINO DOS PASS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0346-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115.841-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RLENE PEREIRA MARI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910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.893.861-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LÍNGUA PORTUGUESA - DEFERIDAS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3814"/>
        <w:gridCol w:w="1752"/>
        <w:gridCol w:w="2146"/>
        <w:gridCol w:w="1407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PAULA ALVES DOS SANTOS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04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058.001-64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BASTIÃO JOSÉ DAMASCENO NET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15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.213.091-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LÍNGUA PORTUGUES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947"/>
        <w:gridCol w:w="1719"/>
        <w:gridCol w:w="2108"/>
        <w:gridCol w:w="1398"/>
        <w:gridCol w:w="4285"/>
      </w:tblGrid>
      <w:tr>
        <w:trPr>
          <w:trHeight w:val="3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DREIA PEREIRA DA SILV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252-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.938.711-25</w:t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DREIA PEREIRA DA SILV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242-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.938.711-25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HISTÓRIA - DEFERIDAS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3535"/>
        <w:gridCol w:w="1752"/>
        <w:gridCol w:w="2146"/>
        <w:gridCol w:w="1407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MARIA SANTOS DO CARM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7866-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A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.016.412-04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OVANE MACHADO DOS SANTOS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041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P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214.561-55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ETE ANTONIA BEZERR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45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.536.512-6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HISTÓRI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198"/>
        <w:gridCol w:w="1643"/>
        <w:gridCol w:w="2021"/>
        <w:gridCol w:w="1376"/>
        <w:gridCol w:w="4285"/>
      </w:tblGrid>
      <w:tr>
        <w:trPr>
          <w:trHeight w:val="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OVANE MACHADO DOS SANTO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0411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P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214.561-5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CIÊNCIAS NATURAIS - DEFERIDAS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LO VENCESLAU SO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2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.344.018-9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LCEIA VERICIMA FERR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26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494.651-4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CIÊNCIAS NATURAIS - INDEFERIDAS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50"/>
        <w:gridCol w:w="1475"/>
        <w:gridCol w:w="1828"/>
        <w:gridCol w:w="1328"/>
        <w:gridCol w:w="4285"/>
      </w:tblGrid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ABELLA CRISTINA MACHADO MALAQUIAS TELE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602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-GO/GO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.248.372-9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UCAÇÃO FÍSICA - NÃO HOUVE INSCRIÇÕES 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EDUCAÇÃO FÍSIC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3149"/>
        <w:gridCol w:w="1658"/>
        <w:gridCol w:w="2038"/>
        <w:gridCol w:w="1380"/>
        <w:gridCol w:w="4285"/>
      </w:tblGrid>
      <w:tr>
        <w:trPr>
          <w:trHeight w:val="3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NY APARECIDA DE MATTO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971-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.531.331-0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ENSINO MÉDIO MAGISTÉRIO - DEFERIDAS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918"/>
        <w:gridCol w:w="1752"/>
        <w:gridCol w:w="2146"/>
        <w:gridCol w:w="1407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INARA COUTO ANDRAD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74975</w:t>
            </w:r>
          </w:p>
        </w:tc>
        <w:tc>
          <w:tcPr>
            <w:tcW w:w="2146" w:type="dxa"/>
            <w:tcBorders>
              <w:top w:val="single" w:sz="8" w:space="0" w:color="DEE2E6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998.551-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SINO MÉDIO MAGISTÉRIO - NÃO HOUVE INSCRIÇÕES IN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LICENCIATURA EM PEDAGOGIA / NORMAL SUPERIOR - DEFERIDAS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EXANDRO MOREIRA DA ROC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24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.838.541-8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NEIA XAVIER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3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.175.131-1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D DE SOUZA PER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5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.743.115-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LICENCIATURA EM PEDAGOGIA / NORMAL SUPERIOR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3208"/>
        <w:gridCol w:w="1640"/>
        <w:gridCol w:w="2017"/>
        <w:gridCol w:w="1375"/>
        <w:gridCol w:w="4285"/>
      </w:tblGrid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NANDA FELICIANO PI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4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611.871-9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D DE SOUZA PEREI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5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.743.115-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ICENCIATURA EM LÍNGUA PORTUGUESA - NÃO HOUVE INSCRITOS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JETO LONTR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CENCIATURA EM MATEMÁTICA - NÃO HOUVE INSCRIÇÕES 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JETO LONTRA </w:t>
      </w:r>
    </w:p>
    <w:p>
      <w:pPr>
        <w:pStyle w:val="Normal"/>
        <w:jc w:val="center"/>
        <w:rPr/>
      </w:pPr>
      <w:r>
        <w:rPr/>
        <w:t>LICENCIATURA EM MATEMÁTICA - INDEFERIDAS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93"/>
        <w:gridCol w:w="1704"/>
        <w:gridCol w:w="2096"/>
        <w:gridCol w:w="1393"/>
        <w:gridCol w:w="4285"/>
      </w:tblGrid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ILENE SILVA DE SOUZ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035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03608/M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869.481-1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ILENE SILVA DE SOUZ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035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PR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869.481-1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ELO LIMA PORTEL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9513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296.311-7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LICENCIATURA EM LÍNGUA PORTUGUESA - DEFERIDAS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ANA FERREIRA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96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.208.932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NE LUQUE DOS SAN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58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.294.281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MA RAIMUNDO DO COUTO FELBER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9639-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.991.032-8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DO CARMO FERREIRA VI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78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.323.801-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LICENCIATURA EM LÍNGUA PORTUGUES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438"/>
        <w:gridCol w:w="1570"/>
        <w:gridCol w:w="1937"/>
        <w:gridCol w:w="1355"/>
        <w:gridCol w:w="4285"/>
      </w:tblGrid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MA RAIMUNDO DO COUTO FELBERG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9639-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.991.032-8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LICENCIATURA EM HISTÓRI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ETE LUCIANA DE OLIVEIRA BOO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2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.545.762-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LICENCIATURA EM HISTÓRI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3499"/>
        <w:gridCol w:w="1551"/>
        <w:gridCol w:w="1915"/>
        <w:gridCol w:w="1350"/>
        <w:gridCol w:w="4285"/>
      </w:tblGrid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MARIA SANTOS DO CARM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7866-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A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.016.412-0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ETE LUCIANA DE OLIVEIRA BOONI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29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.545.762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INEIA GALDIN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5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.243.692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INEIA GALDIN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55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.243.692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INEIA GALDIN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5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.243.692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/>
      </w:pPr>
      <w:r>
        <w:rPr/>
        <w:t>LICENCIATURA EM PEDAGOGIA / NORMAL SUPERIOR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VIANA DE SOUSA MEND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995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.212.521-1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ATRIZ RIBEIRO JAR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21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.103.202-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/>
      </w:pPr>
      <w:r>
        <w:rPr/>
        <w:t>LICENCIATURA EM PEDAGOGIA / NORMAL SUPERIOR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903"/>
        <w:gridCol w:w="1733"/>
        <w:gridCol w:w="2124"/>
        <w:gridCol w:w="1401"/>
        <w:gridCol w:w="4285"/>
      </w:tblGrid>
      <w:tr>
        <w:trPr>
          <w:trHeight w:val="3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ARA DE ALMEIDA SILVA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62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365.192-2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CENCIATURA EM PEDAGOGIA / NORMAL SUPERIOR- NÃO HOUVE INSCRIÇÕES 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LICENCIATURA EM PEDAGOGIA / NORMAL SUPERIOR- INDEFERID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3901"/>
        <w:gridCol w:w="1395"/>
        <w:gridCol w:w="1757"/>
        <w:gridCol w:w="1423"/>
        <w:gridCol w:w="4244"/>
      </w:tblGrid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DERLI FIDELI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35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.526.802-6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LICENCIATURA EM MATEMÁTICA - DEFERIDAS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DERLI FIDELI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35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.526.802-6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LICENCIATURA EM MATEMÁTICA - INDEFERIDAS</w:t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396"/>
        <w:gridCol w:w="1752"/>
        <w:gridCol w:w="2146"/>
        <w:gridCol w:w="1407"/>
        <w:gridCol w:w="4285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DERLI FIDELI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35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.526.802-6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MAR SILVEIR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98.692-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.621.909-9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MAR SILVEIR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98.692-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.621.909-9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MAR SILVEIR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98692-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.621.909-9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ENSINO MÉDIO MAGISTÉRIO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ANA SANTOS DE FREIT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419-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310.251-1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LTON PEREIRA DOS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943-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.058.211-5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SINO MÉDIO MAGISTÉRIO - NÃO HOUVE INSCRIÇÕES IN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>LICENCIATURA EM PEDAGOGIA / NORMAL SUPERIOR - DEFERIDAS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3357"/>
        <w:gridCol w:w="1752"/>
        <w:gridCol w:w="3041"/>
        <w:gridCol w:w="1407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E GLAUCIELLE FERREIR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304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SEGURA/M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.798.581-20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NICE DOS SANTOS SOUZA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75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IIECF/R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040.531-58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SSIMARA SOUZA PAE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655-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832.081-02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ZINEIA LIMA DA CONCEIÇÃ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80-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.612.891-9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>LICENCIATURA EM PEDAGOGIA / NORMAL SUPERIOR - INDEFERIDAS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414"/>
        <w:gridCol w:w="1653"/>
        <w:gridCol w:w="2783"/>
        <w:gridCol w:w="1379"/>
        <w:gridCol w:w="4285"/>
      </w:tblGrid>
      <w:tr>
        <w:trPr>
          <w:trHeight w:val="3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SSIMARA SOUSA PAE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3655-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SRIA DE SEGURA/M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832.081-0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CURSO DE ENSINO SUPERIOR EM NUTRIÇÃO - DEFERIDAS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IELE GUARNI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6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427.562-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ORA ADAMS DE OLIVEI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2222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.016.791-8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ELA EVANGELISTA XAVI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62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G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.471.516-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CURSO DE ENSINO SUPERIOR EM NUTRIÇÃO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3523"/>
        <w:gridCol w:w="1544"/>
        <w:gridCol w:w="1907"/>
        <w:gridCol w:w="1348"/>
        <w:gridCol w:w="4285"/>
      </w:tblGrid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IA FERREIRA DOS SANTOS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8457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.660.761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ÍCIA JULIANA RIBEIRO ROMAN LOZ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177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G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.925.011-4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CURSO DE ENSINO SUPERIOR EM PSICOLOGI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IVANILDO DA SILVA FRAZ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978140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B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212.175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MIRIS ÉVELIN KURUNCZI CARNE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62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777.421-3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LIANE PRASNIEV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27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.962.982-0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GEREMIAS CO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8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.216.782-0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RTON MESQUITA COÊL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5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.696.312-1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SSELI VILAS BOAS CO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32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.470.741-9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IELLY DE OLIVEIRA BRI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7098-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743.381-6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MEIRE NEVES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7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.790.392-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CURSO DE ENSINO SUPERIOR EM PSICOLOGIA - INDEFERIDAS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3070"/>
        <w:gridCol w:w="1682"/>
        <w:gridCol w:w="2065"/>
        <w:gridCol w:w="1387"/>
        <w:gridCol w:w="4285"/>
      </w:tblGrid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ÉRIA MENEGATE DOS REIS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54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.641.822-9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NUNES MARINHO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83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.906.742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ELY DIAS TOMAZI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8411-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396.571-5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TÉCNICO DE DESENVOLVIMENTO EDUCACIONAL - TDE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ONE OLIVEIRA DA CHAG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9197-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.227.391-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FAEL FALEIR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54428-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.735.348-0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OELA EVELINE FREITAS DE SOU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4249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306.341-9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ELO SOMBRA MILNICZU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995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283.031-4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EICE KELI VALENTE BATIS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171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S/MT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.698.191-1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ANDRA VASCO GONÇALV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342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.758.051-5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NA FERREIRA FERNAND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62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.966.532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STIANE DE CASTRO DO NASCIMEN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.230.262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ANA MENEGAT DOS SANT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8041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247.681-2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EZIA NUNES JUNKES DE SOU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425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151.711-6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NA PITERI DA ROCH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9434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047.061-8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SLA NATALIA MAZUR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31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712.951-2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EICE KELLI DE ALMEIDA CARQUE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255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 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.344.261-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AINA CRISLEY D`AGOST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778-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.961.241-2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ELE PATRICIA LI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556-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967.091-1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YNARA STEFHANY JOSE CELLARI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75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285.468-1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IA DOS SANTOS BARBO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446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.175.871-8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BIANA SANTOS CRUZ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885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984.461-0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ILA DE JES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290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430.291-6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VANEIDE DA SILVA LOPES LIM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533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.888.291-2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IZA GONÇALVES COLET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3994-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U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035.251-9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ANDA ARANTES NUNES SCHUASS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3017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.407.622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ICIA VIEIRA D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288-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93.111-2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TIANE APARECIDA NEV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067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02.391-7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CONCEIÇÃO ALVES DOS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792-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.939.451-8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TOR GABRIEL DO NASCIMEN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6860-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856.091-2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LIA ANASTÁCIO FERREI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92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718.771-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ISE CRISTINA BUE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7049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050.651-4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ÍCIA MIRANDA DE ARRU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48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.228.741-1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ICA ROCHA DE OLIVEI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260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.870.051-6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ANE NAVIS GAR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6675-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.161.831-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ANGELA LUZIA VERAO FERREI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758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.866.671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LIANA ALVES DI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8452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639.901-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NE PEREIRA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93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652.021-2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FAEL SOMBRA MANZ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124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556.991-9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CARLA MORAES BOTO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258-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-MT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.952.491-0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MIRES CALDEIRA PEREI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21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.099.182-7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SAR HENRIQUE HUBIN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4974-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.701.429-2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ELI MANOEL GONÇALV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475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022.291-2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ELI LOPES DOS REIS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4289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478.041-1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ÍRA DO NASCIMENTO PINHEI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5927-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.376.111-6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NAR APARECIDA MAGALHÃES DA COS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397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595.971-4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FRE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28771-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.172.242-1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ONES NASCIMENTO D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6371-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719.651-5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STIANE MARCELA THOMAZ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429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.309.831-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ESSA GIACOMONI MIRAN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27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DC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301.632-2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ÉLLEN ANDRADE DE OLIVEIRA MARTI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45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210.981-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DIAS DA COST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1975-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.218.732-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SICA DHIEYLA RUIVO CALIST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087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/SSPAM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723.892-3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IARA GONCALVES DE SOU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.733.702-0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EANE BATISTA FERR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88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.077.652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NEIDE CARVALHO BUE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8660-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.548.731-5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ENE MARIA CHRI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703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.949.809-9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ALIA VIC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401-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67.491-4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YELLE FRANCISCA CRAVO CANESTRA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22545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S/R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.079.270-1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ELENN MAIHARA DE MIRANDA SOU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26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.412.521-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ZA D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323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.806.921-5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CILENE PRA DA SILVA FERNAND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42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.111.652-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ANI DIELI VIEIRA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410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164.821-0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OS DIONES DE LIM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584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.161.261-2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ILA RAIESSA LOUREIRO DOS SANT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7112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925.201-4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ENICE LUCIMAR LEI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10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8.033.111-8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A ADRIANA MAZUR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39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851.771-0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SILVANA XAVI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581-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6.229.531-8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ANTONIA SCHOENBER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102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655.361-2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BORA CRISTINA LA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44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.317.521-5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IE OKA FALEIR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3388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.348.701-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OEL JESUS COS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969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101.501-5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ILA INÁCIO BARBO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5718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870.851-70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ANE CARVALHO DI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17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IPUANÃ /MATO GROSS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390.641-9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ZA RODRIGUES XAVI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63576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.356.118-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RRAINE DE OLIVEIRA ARAUJ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1096-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.721.101-8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LIANE SOUZA DA CUNH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75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961.141-0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APARECIDA DE SOUZA GOM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638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/P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.469.171-5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LLY DE SOUS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4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8.353.169-7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UDENIA MARIA DE JES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839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.930.163-4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ÉLE MAZUR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22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SC/P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580.281-0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ANE ROCHA D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688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-MT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5.477.071-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VIANE DE ANDRADE GALIN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4119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.045.721-6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ANI CRISTINA BEN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709-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IPUANÃ/MATO GROSS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378.601-2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QUEL GONÇALVES DA CRUZ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9556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.280.922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JORGENES SCHIMAINSKI DE MORA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17609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C/RJ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142.521-5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RALUCE COTRIN DE OLIVEI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51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706.451-8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ENE SANTOS DE L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13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8.595.772-6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LURDES ZOM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7909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.561.882-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ICA SILVA DA SOU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6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RO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.070.412-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ÂNIA PINHATI BAR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293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995.561-1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OIR DE ARAUJ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982-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.922.549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DINES PEREIRA D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29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875.511-9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EZ RAIMONDI LA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788-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.566.751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CABRAL ALEXANDRI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540-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.152.321-6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ÉLIA XAVIER VI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296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.963.141-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RENA FERREIRA DOS SANTOS MARTINEZ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0631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.048.142-6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LUCIA MEDINA MARAFI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4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.291.881-0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ZÂNGELA CANGUÇÚ LA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168-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E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646.441-2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NIELY SANTOS DE ANDRADE CANGU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15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265.761-8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ZANDRA ALVES DE CAMAR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4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.043.441-5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DAS DORES GOMES DE SOU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714022001-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/M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.277.093-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LUCIA DE SOU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4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572.431-9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RA DA COSTA VI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44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588.941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AINA PAZ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8064-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607.591-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INE CRISTINA SANTANA DE SOU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46-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986.351-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ANGE MARTINS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0352-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837.551-9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BA DOS SANT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3224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 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996.631-3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IELA SOUSA SILVA E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2431-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SSP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677.211-3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LITA WILLE DI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1975-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281.751-2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DIA MAYRA DE FIGUEIRE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4118-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ATO GROSS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.907.461-6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ESSA RODRIGUES DE BRI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83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.284.502-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ELI STEPHANY OLIVEIRA RE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-RO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.678.411-9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BIANA RODRIGUES PINHEI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08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.901.701-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NATHAN RAFAEL VIEIRA DE AMOR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349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.699.431-6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LA LIMA DE MOU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88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.127.392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ARA ALVES DA COS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12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646.151-5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URISÁRIA RODRIGUES NOGUEI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6605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316.511-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OLINE MICAELLA VITURINO SEGA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990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.699.221-1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INA SANTOS RE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867-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.984.921-6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ORA PEREIRA DOS SANT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186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953.551-5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CE DE SOU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2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.013.762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CIÉLLI ZEMBRA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414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.550.081-8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LOS DANIEL CARDO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425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498.341-2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ÉLIA FERREIRA MENDES DOS SANT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269-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.913.321-3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EXIA DORADO CABALLE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9887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653.531-4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ESLEY TIAGO ALENCAR DA RO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976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.276.851-4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IANE KEROLLEN DE OLIVEIRA LUC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1923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5.938.321-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RELI SANTOS DE MATT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3997-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.895.721-6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IR EDUARDO DO NASCIM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6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.935.522-7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ANA DE CAMPOS SANTOS D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448-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.817.571-8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VANESSA RODRIGUES DE SOU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647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871.481-7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TÉCNICO DE DESENVOLVIMENTO EDUCACIONAL - TDE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715"/>
        <w:gridCol w:w="1391"/>
        <w:gridCol w:w="2079"/>
        <w:gridCol w:w="1295"/>
        <w:gridCol w:w="4285"/>
      </w:tblGrid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IELI APARECIDA FLOR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192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533.951-4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IANI NASCIMENTO GRASE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2224-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9 2009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.379.361-1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VANEIDE DA SILVA LOPES LIM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533-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.888.291-2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A LUCIA PADILH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42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.114.852-7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ISSON DOS SANTOS SOUZ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5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.187.172-2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NANDA LUZIA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5047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.453.701-9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IA DOS SANTOS BARBOS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446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.175.871-8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DALVA LUCENA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254-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.603.851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DA ADAIANI DA ROS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4429-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641.381-1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DA ADAIANI DA ROS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4429-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641.381-1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TIANE APARECIDA NEV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067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02.391-7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TIANE APARECIDA NEV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06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02.391-7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TIANE APARECIDA NEV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06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02.391-7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TIANE APARECIDA NEV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06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02.391-7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TIANE APARECIDA NEV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06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02.391-7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ÍCIA MIRANDA DE ARRU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55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.228.741-1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EMIR MARQUES MARTINS MOU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8449-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231.841-3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EMIR MARQUES MARTINS MOU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8449-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231.841-3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ELI LOPES DOS REIS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4289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478.041-1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ANA MARTINS DOS ANJO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907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165.541-1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ANTHA FREDERIC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273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DC/R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9.250.221-8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LIAN DE OLIVEIRA BORG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54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333.491-0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ÉLLEN ANDRADE DE OLIVEIRA MARTIN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454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210.981-7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IARA GONCALVES DE SOUZ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06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.733.702-0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NA PEREIRA DE ARAÚJ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6947-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4.095.891-5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GABRIELE VITCEL ZANEL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965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597.841-1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STINA DE CARVALH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5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.346.112-0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ANTONIA SCHOENBERGER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102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655.361-2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ANTONIA SCHOENBERG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10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655.361-2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ANTONIA SCHOENBERG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10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655.361-2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ANTONIA SCHOENBERG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10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655.361-2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ANTONIA SCHOENBERG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10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655.361-2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OEL JESUS COS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969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101.501-5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ILA INÁCIO BARBOS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5718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870.851-7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ZA RODRIGUES XAVIER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63576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.356.118-0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RRAINE DE OLIVEIRA ARAUJ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1096-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.721.101-8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LLY DE SOUS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44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8.353.169-7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A PEREIRA CALDA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38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154.101-4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NEIDE SIMÃO FERREI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9876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030.521-0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NEIDE SIMÃO FERREI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9876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030.521-0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CIRA SANTOS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0907-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.356.281-3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ICIA VIEIRA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288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93.111-2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ÉLIA XAVIER VIAN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296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.963.141-7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ANGE MARTINS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0352-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837.551-9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ANIA PINHATI BARROS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29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995.561-18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ANIA PINHATI BARROS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29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995.561-18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SELE ANDRADE DE VASCONCELOS MARQU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896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U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191.961-4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ZINETE PANCINI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96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.026.067-0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ICE RODRIGUES SÉRGI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421-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AROLDO MENDES DE 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.322.651-9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ANGE MARTINS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0352-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837.551-9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NGE MARTINS DA SILV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035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837.551-9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ANGE MARTINS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0352-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837.551-9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ANGE MARTINS DA SILV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0352-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837.551-9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SCA SOUZ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43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.063.021-3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EZ RAIMONDI LA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788-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.566.751-5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CABRAL ALEXANDRIN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540-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.152.321-6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EMIR MARQUES MARTIN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8449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231.841-3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EYCIANE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276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C/P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.624.502-6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ANDRA VASCO GONÇALV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001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.892.301-3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MARINA PINHEIRO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11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.678.591-5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ZÂNGELA CANGUÇÚ LA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168-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E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646.441-2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ZÂNGELA CANGUÇÚ LA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168-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E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646.441-2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ZÂNGELA CANGUÇÚ LA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168-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E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646.441-2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OEL JESUS COS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969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101.501-5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IA LETICIA GATI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31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.459.112-1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SICA LEMES FERREIRA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697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.187.461-9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APARECIDA DE SOUZA GOM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6397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.469.171-5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ÂNIA PINHATI BARROS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293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995.561-1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INE CRISTINA SANTANA DE SOUZ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46-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986.351-1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GO SYONAITON MARQU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068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15.461-9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GO SYONAITON MARQU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06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15.461-9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GO SYONAITON MARQU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06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15.461-9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GO SYONAITON MARQU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06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15.461-9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GO SYONAITON MARQU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06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15.461-9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GO SYONAITON MARQU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06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15.461-9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GO SYONAITON MARQU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06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15.461-9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IE OKA FALEIRO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3388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.348.701-3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AISE MAIARA MARTINS DA SIL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5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837.471-7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SA DAS CHAGAS SIMÃ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389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162.651-6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ENE XAVIER COTRI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259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.703.391-8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A SILVA MARTIN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192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.685.122-1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YNARHA DA SILVA VIE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6989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.322.731-4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ATRIZ MARQUES MOREIR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82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.726.102-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REGINA DE MOU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88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/R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.496.532-0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RISLEIA ALVES MOREI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8946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.496.151-5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VIANE NAIARA GONÇALO VIEI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8359-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9.191.661-6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CORRÊA LIM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035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8.019.631-8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LETE MARTA SILVA CRUZ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929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.229.991-2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TILLEN DA SILVA COUT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8142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8.490.441-1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ELI JEMIMA RODRIGUES DE SOUZ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685-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140.661-6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IANA MORAES ALMEI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079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946.541-2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TÍCIA CAROLINE DOS SANTOS LEAL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0630-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457.621-0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DE LOURDES SILVA ALV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271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.055.651-5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NA FERNANDES RIBEIR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952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.299.461-6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SMIN GAYESKI@HOTMAIL.COM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196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972.391-2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SMIN GAYESKI TEIXEI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1196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972.391-2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LVANE GNOATT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4659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.956.391-7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CLÁUDIA DA COSTA TAVARE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6870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.695.151-2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A BEGONHA E COUSO CABRA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174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DF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.441.482-5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ANO PINTO LIZO VALENT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56.969-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.725.768-8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TÉCNICO DE DESENVOLVIMENTO EDUCACIONAL - TDE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ICA APARECIDA DA CO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863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.543.282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SIANE RAMOS COEL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36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.577.501-4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ANDA CAROLINE PINHEIRO DOS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801-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 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959.431-4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ÁTIMA APARECIDA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3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581.561-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CINEIDE DE ALMEIDA CAET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30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233.641-0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ELINA BRAUN PROCHNO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3760-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 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9.010.681-9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MAR DA SILVA LE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095-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 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900.381-2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IVITI ALVES LEM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2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.838.412-3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DYVANE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4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647.871-2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NILDA RODRIGUES COTR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6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RO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.404.412-7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VIA RIBEIRO MORO CAP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60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.895.401-2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DILAINE DOS SANTOS PER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93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4.237.041-9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ÍS LIMA POR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08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6.124.481-9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DERLEIA FERREIRA FARI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0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.004.962-4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ANILDE DE SOUZA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.030.892-6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INE APARECIDA PEREIRA DE SOU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.389.452-0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TÉCNICO DE DESENVOLVIMENTO EDUCACIONAL - TDE - INDEFERIDAS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021"/>
        <w:gridCol w:w="1510"/>
        <w:gridCol w:w="2483"/>
        <w:gridCol w:w="1338"/>
        <w:gridCol w:w="4285"/>
      </w:tblGrid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LIDA DA COSTA SATHER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33227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553.441-4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IMA APARECIDA DA SIL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35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581.561-3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NANDA MACIEL DA SIL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22548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437.491-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ICA OLIVEIRA DA FONSEC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376 -9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.301.152-0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CAROLINA DA SILVA PAULUK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9054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.861.501-6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QUEL DA SILVA ROMEIR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34479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.947.931-8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ANE BARBO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46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584.821-6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UZELI DA SIL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719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.758.642-2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ÃO PEDRO MARTINS DE OLIVEIR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291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9.126.181-4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LUCIA GALVÃ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05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.268.002-8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LUCIA GALVÃ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05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.268.002-8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ONIO ROBERTO DE MAGALHAES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02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.285.362-1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ÍS LIMA PORT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086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6.124.481-9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DERLEIA FERREIRA FARIAS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067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.004.962-4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>TÉCNICO DE DESENVOLVIMENTO EDUCACIONAL - TDE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NA GOMES DE OLIV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124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801.161-7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LA RODRIGUES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1244-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.283.381-4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DIANI GOMES DE OLIVEIRA DAMAC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785-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801.031-9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>TÉCNICO DE DESENVOLVIMENTO EDUCACIONAL - TDE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995"/>
        <w:gridCol w:w="1705"/>
        <w:gridCol w:w="2091"/>
        <w:gridCol w:w="1393"/>
        <w:gridCol w:w="4285"/>
      </w:tblGrid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LA RODRIGUES DA SILV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1244-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.283.381-4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TÉCNICO DE DESENVOLVIMENTO EDUCACIONAL - TDE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ATRIZ CRISTINA DE PAU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94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.657.021-02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NILDA MEUR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924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.095.471-67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ROZANIA RICARTE AMARO FELICI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56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086.471-67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ZA VAZ PINHEIRO GALDI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67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432.439-21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IMEIRE APARECIDA DE JESUS CAMPOS RABELO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10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.801.901-44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ELI MARAF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72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.610.311-99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NANDA FELICIANO PI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41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611.871-91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CLAUDIA GONÇALVES DE LI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8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S/M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.404.921-06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LAINE RUFINO DOS PASS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0346-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115.841-3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TÉCNICO DE DESENVOLVIMENTO EDUCACIONAL - TDE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947"/>
        <w:gridCol w:w="1719"/>
        <w:gridCol w:w="2108"/>
        <w:gridCol w:w="1398"/>
        <w:gridCol w:w="4285"/>
      </w:tblGrid>
      <w:tr>
        <w:trPr>
          <w:trHeight w:val="3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ILE ALVES DE OLIVEIR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738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787.251-5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TÉCNICO DE DESENVOLVIMENTO EDUCACIONAL - TDE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ILENE DE JESUS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1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7.629.561-9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LENE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36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5.013.941-3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LEN CRISTINA PIT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485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320.101-8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VID GABRIEL DA SILVA QUEIRO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618-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.233.261-2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ZIELE LATCZUK DE QUEIRO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954-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634.071-1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ÍNE EICHENBER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25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781.681-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TÉCNICO DE DESENVOLVIMENTO EDUCACIONAL - TDE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649"/>
        <w:gridCol w:w="1506"/>
        <w:gridCol w:w="1863"/>
        <w:gridCol w:w="1337"/>
        <w:gridCol w:w="4285"/>
      </w:tblGrid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LÚCIA DE SOUZ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480-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572.431-9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SILVANA XAVIE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581-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6.229.531-8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ROZANIA RICARTE AMARO FELICIAN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565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086.471-6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ZIELE LATCZUK DE QUEIROZ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954-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634.071-1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ZIELE LATCZUK DE QUEIROZ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954-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634.071-1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ZIELE LATCZUK DE QUEIROZ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954-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634.071-1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ZIELE LATCZUK DE QUEIROZ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954-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634.071-1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ZIELE LATCZUK DE QUEIROZ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954-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634.071-1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ÍNE EICHENBER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256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781.681-1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MONICA RODRIGUES DOS SANTOS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30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787.621-2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MONICA RODRIGUES DOS SANTOS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30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787.621-2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TÉCNICO DE DESENVOLVIMENTO EDUCACIONAL - TDE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ILEIA ANDRADE FRANK CARVAL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233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568.451-9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LY ALVES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45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GPC/G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.266.911-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ÉCNICO DE DESENVOLVIMENTO EDUCACIONAL - TDE - NÃO HOUVE INSCRIÇÕES IN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/>
      </w:pPr>
      <w:r>
        <w:rPr/>
        <w:t>TÉCNICO DE DESENVOLVIMENTO EDUCACIONAL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SICA BRITES SIMÕ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6544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.820.948-4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HIANE MATTOS DA CRU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819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8.428.211-3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/>
      </w:pPr>
      <w:r>
        <w:rPr/>
        <w:t>TÉCNICO DE DESENVOLVIMENTO EDUCACIONAL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2909"/>
        <w:gridCol w:w="1731"/>
        <w:gridCol w:w="2122"/>
        <w:gridCol w:w="1401"/>
        <w:gridCol w:w="4285"/>
      </w:tblGrid>
      <w:tr>
        <w:trPr>
          <w:trHeight w:val="3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SICA BRITES SIMÕE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65444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.820.948-4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HIANE MATTOS DA CRUZ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8193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8.428.211-3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HIANE MATTOS DA CRUZ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8193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8.428.211-3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ENE COSTÓDIO ROSSW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7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7.680.471-8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TÉCNICO DE DESENVOLVIMENTO EDUCACIONAL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EMISA ALVES DOS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7226-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612.381-2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TÉCNICO DE DESENVOLVIMENTO EDUCACIONAL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036"/>
        <w:gridCol w:w="1692"/>
        <w:gridCol w:w="2077"/>
        <w:gridCol w:w="1390"/>
        <w:gridCol w:w="4285"/>
      </w:tblGrid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LIA PEREIRA DOS SANTOS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193-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.963.711-2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4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SCA SOUZA SILV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431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.063.021-3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APOIO ADMINISTRATIVO EDUCACIONAL - MERENDEI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ONETE MENEG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38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.461.031-6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CELIA VIEIRA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34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.255.181-4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SLAINE MARQUEZIM B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9489-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885.599-4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NA DE BRITO GRAPI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29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.861.771-89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ICE RODRIGUES SÉRG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421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OLDO MENDES DE PAI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.322.651-9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URINA DA CONCEIÇÃO ALV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.221.732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RECIDA NASCIMENTO EPAMINOND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744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ATO GROS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7.849.621-2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LI APARECIDA DA SILVA DE JES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711-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.531.361-3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ANA MARTINS DOS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4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183.201-7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ELINA ARAUJO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9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.638.762-3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RITA DE SOU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03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.003.321-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ANA FERREIRA PER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72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572.821-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OIO ADMINISTRATIVO EDUCACIONAL - MERENDEIRA - IN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529"/>
        <w:gridCol w:w="1543"/>
        <w:gridCol w:w="1905"/>
        <w:gridCol w:w="1347"/>
        <w:gridCol w:w="4285"/>
      </w:tblGrid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LMA DOS SANTOS CALEGARINE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466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PR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.290.462-9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EANE BATISTA FERREIR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885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.077.652-9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VANA DE SOUZA SPERSSATO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931_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843.241-4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EZA LINS PEREIR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737-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/M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424.611-0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CIRA SANTOS SILV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0907-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.356.281-3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RA DA COSTA VIAN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443-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588.941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IANA MORAES ALMEID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079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946.541-2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RECIDA NASCIMENTO EPAMINONDAS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7449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ATO GROSS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7.849.621-2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DRÉIA MENEGATE DOS REIS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63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 RO/R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.641.772-9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ELI PRIMIOS ROMEIRO GONZAG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01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.021.631-6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APOIO ADMINISTRATIVO EDUCACIONAL - MERENDEI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INACIO ALV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50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.651.332-0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INEIDE LEITE DA ROCHA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5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100.982-3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NIA ANA CAET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86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.128.271-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MARA SANTOS BAS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4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569.772-7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VANIA BONRRUQUE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4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.719.902-7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FAELA CORTES DIAS DE OLIV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8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ESDC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.749.932-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APOIO ADMINISTRATIVO EDUCACIONAL - MERENDEIR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215"/>
        <w:gridCol w:w="1638"/>
        <w:gridCol w:w="2015"/>
        <w:gridCol w:w="1374"/>
        <w:gridCol w:w="4285"/>
      </w:tblGrid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LA COSTA DE OLIVEIR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94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.887.142-7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QUEL CORREIA CRISTO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599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5.115.982-5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APARECIDA TIMM BRAVIN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96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.945.502-9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FAELA COR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82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DC/RO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.749.932-7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MARIA ANGELI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5405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.767.549-2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MARIA ANGEL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540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.767.549-2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MARIA ANGEL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540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.767.549-2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LIAN NAYARA COSTA DE SOUZ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8443-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8.583.331-5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ISIANE FERREIRA DA SILV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55613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957.721-1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>APOIO ADMINISTRATIVO EDUCACIONAL - MERENDEI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LENE MESSIAS B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94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.385.511-1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INE RODRIGUES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475-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.814.771-7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ALVA DE OLIVEIR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385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8.800.721-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LUIZA FIUZA BARBO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54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.816.561-8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>APOIO ADMINISTRATIVO EDUCACIONAL - MERENDEIRA - INDEFERIDAS</w:t>
      </w:r>
    </w:p>
    <w:tbl>
      <w:tblPr>
        <w:tblW w:w="14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691"/>
        <w:gridCol w:w="1752"/>
        <w:gridCol w:w="2146"/>
        <w:gridCol w:w="1407"/>
        <w:gridCol w:w="4285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ELA REIS DA SILV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783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.240.631-0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APOIO ADMINISTRATIVO EDUCACIONAL - MERENDEI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QUELINE SILVA SOUZA MIRA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1189-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480.651-7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APOIO ADMINISTRATIVO EDUCACIONAL - MERENDEIRA - INDEFERIDAS</w:t>
      </w:r>
    </w:p>
    <w:tbl>
      <w:tblPr>
        <w:tblW w:w="14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613"/>
        <w:gridCol w:w="1752"/>
        <w:gridCol w:w="2146"/>
        <w:gridCol w:w="1407"/>
        <w:gridCol w:w="4285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DA DE QUADROS LIM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082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.183.561-1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APOIO ADMINISTRATIVO EDUCACIONAL - MERENDEIRA - 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4545"/>
        <w:gridCol w:w="1807"/>
        <w:gridCol w:w="2000"/>
        <w:gridCol w:w="2221"/>
        <w:gridCol w:w="1855"/>
      </w:tblGrid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PAULA ALVES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653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TO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.377.561-3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APOIO ADMINISTRATIVO EDUCACIONAL - MERENDEIR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139"/>
        <w:gridCol w:w="1661"/>
        <w:gridCol w:w="2041"/>
        <w:gridCol w:w="1381"/>
        <w:gridCol w:w="4285"/>
      </w:tblGrid>
      <w:tr>
        <w:trPr>
          <w:trHeight w:val="3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6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CILENE DE BRITO TENÓRI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4493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R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3.255.542-5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APOIO ADMINISTRATIVO EDUCACIONAL - MERENDEI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CRISTINA TAV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18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06.392.861-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APOIO ADMINISTRATIVO EDUCACIONAL - MERENDEIR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440"/>
        <w:gridCol w:w="1569"/>
        <w:gridCol w:w="1936"/>
        <w:gridCol w:w="1355"/>
        <w:gridCol w:w="4285"/>
      </w:tblGrid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IANA DE CAMPOS SANTOS DA SILV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96448-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0.817.571-8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APOIO ADMINISTRATIVO EDUCACIONAL - MERENDEI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ANGELA CONSTÂNCIA DE ALMEI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56754-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251.821-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ATRICIA PEREIRA DOS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24191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0.952.311-4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LTELINA FERREIRA DOS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16731-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3.610.101-5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OIO ADMINISTRATIVO EDUCACIONAL - MERENDEIRA - NÃO HOUVE INSCRIÇÕES IN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/>
      </w:pPr>
      <w:r>
        <w:rPr/>
        <w:t>APOIO ADMINISTRATIVO EDUCACIONAL - MERENDEI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ANIA MONELLI COSTOD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120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.543.061-4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IANA RIBEIRO DA SILVA JAR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911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82.846.192-5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IRIAN SAMPAIO RIBEIRO DE CAMP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68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5.661.031-8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OIO ADMINISTRATIVO EDUCACIONAL - MERENDEIRA - NÃO HOUVE INSCRIÇÕES IN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DE DO MUNICÍPIO </w:t>
      </w:r>
    </w:p>
    <w:p>
      <w:pPr>
        <w:pStyle w:val="Normal"/>
        <w:jc w:val="center"/>
        <w:rPr/>
      </w:pPr>
      <w:r>
        <w:rPr/>
        <w:t>APOIO ADMINISTRATIVO EDUCACIONAL - ZELADO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URA PEREIR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9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274.341-9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ANY LEITE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472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8.682.613-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ANIELA FERREIRA ALVES DE SO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159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4.914.111-8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EURINHA MARQUES CORR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77496-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51.763.262-7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ESIANA MOURA DOS SANTOS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891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20.103.902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ANGELA DA SILVA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57488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22.183.792-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URENI VERGE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15898-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3.618.901-4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GIANE RODRIGU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0312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8.712.531-0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IANE APARECIDA DOS SANTOS GONÇ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6903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6.329.441-0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LAVIA SOUZA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6183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6.974.951-4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ENILDA NEVES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53073-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96.101.722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ALIT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04170-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23.704.592-0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EANE MACHADO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544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1.707.661-0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A DA SILVA CHR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556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4.117.481-3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DRESSA GOMES DOS SANTOS CO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182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2.221.261-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AIANA NAIARA SOUZA DE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4436-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286.471-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HAI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88795-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1.857.001-2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GIANE PINHEIRO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44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3.674.392-5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INEIDE PAULO BORG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0594-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ATO GROS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0.639.842-3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CELDA CHAV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5707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079.891-6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SLAINE SILVEIRA DE SO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23953-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8.357.591-7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DE LOURDES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08992-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9.289.802-6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CILENE DE SOUZA ROSS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371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4.796.361-8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INDAURA FERREIRA DE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09534-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6.983.701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DELÍRIA GUL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2351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7.033.982-6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IANA FERNANDES ROSA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0706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963.681-2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LUZIMAR DA SILVA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1144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539.451-6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ITAMAR SOUSA SILVA SPANH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87149-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SSP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960.471-0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NEIDE CARVALHO BU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8660-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548.731-5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REICIANE MOREIRA 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199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3.647.781-7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RACILENE VELA A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85546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3.171.731-6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AIZE CORRÊA GONÇ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22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56.420.291-3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CIELI APARECIDA F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192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1.533.951-4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RISTINA MARI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275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0.988.721-2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STELA INACI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3704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6.918.461-0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LDIRENE VIEIRA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6089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4.619.262-6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DE DO MUNICÍPIO </w:t>
      </w:r>
    </w:p>
    <w:p>
      <w:pPr>
        <w:pStyle w:val="Normal"/>
        <w:jc w:val="center"/>
        <w:rPr/>
      </w:pPr>
      <w:r>
        <w:rPr/>
        <w:t>APOIO ADMINISTRATIVO EDUCACIONAL - ZELADOR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389"/>
        <w:gridCol w:w="1563"/>
        <w:gridCol w:w="2001"/>
        <w:gridCol w:w="1353"/>
        <w:gridCol w:w="4285"/>
      </w:tblGrid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LEICE KELEN ONORA DOS SANT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44800-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82.996.202-4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DRESSA GOMES DOS SANTOS COU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18218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2.221.261-1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APARECIDA DA SILV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96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85.345.072-8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LAVIA SOUZA RAM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61838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6.974.951-4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7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KATIANE GUAREZ MARQUE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8632-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MT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258.361-6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4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GELINA FERNANDE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48288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4.834.861-0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6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AMANTHA FREDERIC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427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250.221-8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DRIANE GUAREZ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46223-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MT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1.653.071-9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AMANTHA FREDERIC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427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250.221-8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5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IVIANE DOS SANTOS SILV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23978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ARIPUANÃ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6.699.461-3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IANA FERNANDES ROSA PEREIR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07063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963.681-2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IANA FERNANDES ROSA PEREIR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07063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963.681-2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5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ESSA SELES MOURA ROMEIR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80513-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10.012.182-7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CELDA CHAVES DOS SANT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57070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079.891-6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CELDA CHAVES DOS SANT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5707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079.891-6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6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AQUELINE NUNES DA SILV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29482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4.707.381-0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2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ZINETE PANCINI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6296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90.026.067-0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3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ZINETE PANCIN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629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90.026.067-0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ALZIRA SABINO DA SILV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3184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0.655.161-2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4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ITAMAR SOUSA SILVA SPANHO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87149-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SSP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960.471-0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6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KETILLEN DA SILVA COU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78142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8.490.441-1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UELE RODRIGUES DOS SANT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3523-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ATO GROSS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67.441.602-0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46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ATIANA RODRIGUES PINHEIR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88025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9.608.401-6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ATRICIA RAIANE PONTES DOS SANT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9185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2.932.891-9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CILENE SABINA DE SOUZA MACIE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47890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2.632.111-3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APOIO ADMINISTRATIVO EDUCACIONAL - ZELADO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ELI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560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.656.331-5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UELY GOMES DE OLIV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1378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4.650.402-8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ELI PADILHA L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879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42.540.922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ÉLIDA DA COSTA SATH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9332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9.553.441-4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LAINE BATISTA DE OLIV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080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7.159.362-8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SILENE PINHEIRO DE OLIV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769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25.596.782-6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ESSA LOPES FERR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10522-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0.528.461-2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LERIA RAMOS COEL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392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2.882.951-7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ESSA DE CARVALHO SIMÕ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35250-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4.812.792-6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ITA EDAVINA E SILVA CARVAL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7839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5.583.971-2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ATIANE EDAVINA E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9027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6.071.321-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ATRICIA ALVES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7786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97.088.572-2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APARECIDA NASCIMENTO DE JES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0368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5.298.061-0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EILIANE JESUS DE CARVAL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4639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2.216.761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ZIVANE PEGO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62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5.875.361-2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ILZA DA CONCEIÇÃO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9130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368.271-6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RICA DOS SANTOS OLIV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0155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-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4.392.791-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LVANA MANN CARRI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3229-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1.392.111-7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ELMA FALDIN BERTOL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938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DESC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9.901.442-4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IRANI RIBEIRO DE OLIV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589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INA/MATO GROS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3.487.901-7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APARECIDA DE JESUS SANT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6850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43.276.292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A MENDES FARIAS SANTANA DE SOU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8342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4.953.362-3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EUZA VANZELI DOS REIS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3677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R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71.608.462-4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ESSA CRISTINA VIEIRA DA SIL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02009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7.718.731-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APOIO ADMINISTRATIVO EDUCACIONAL - ZELADOR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211"/>
        <w:gridCol w:w="1344"/>
        <w:gridCol w:w="2648"/>
        <w:gridCol w:w="1290"/>
        <w:gridCol w:w="4285"/>
      </w:tblGrid>
      <w:tr>
        <w:trPr>
          <w:trHeight w:val="3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ONE FERNANDES DE SOUZ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179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 /M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6.248.531-1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RISCILA MARTINS DOS SANTO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6074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CRETÁRIA DE ESTADO/SÃO MATEUS ES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61.556.552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ZIA APARECIDA LOURENCO DOS SANTOS FRANCISC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7080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INITRO ANDREAZZA /R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1.455.552-2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OVANA MANN CARRIEL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3229-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1.392.111-7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EILIANE JESUS DE CARVALH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463939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2.216.761-0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OVANA MANN CARRIEL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3229-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1.392.111-7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LVANA MANN CARRIE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3229-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1.392.111-7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TA VIDAL FERREIR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6259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IS/R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5.056.752-6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TA VIDAL FERREI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6259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IS/R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5.056.752-6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ILENE MENDONÇA DOS SANTO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3958-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JSP/M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0.736.461-2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ITA EDAVINA E SILVA CARVALH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78392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5.583.971-2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ATIANE EDAVINA E SILV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90272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6.071.321-7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ATIANE EDAVINA E SILV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90272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6.071.321-7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ABIOLA PAREIRA MENDE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10314-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2.749.131-6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ABIOLA PAREIRA MENDE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10314-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2.749.131-6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ABIOLA PAREIRA MENDE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10314-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2.749.131-6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ABIOLA PAREIRA MENDE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10314-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2.749.131-6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2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RICA DOS SANTOS OLIVEIR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01556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-MT/M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4.392.791-3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0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IANE BEZERRA DA SILVA SANTO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2493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COAL/R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4.380.382-4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8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ABRIELA GOMES DA SILV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752979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G/MG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2.931.066-3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A MENDES FARIAS SANTANA DE SOUZ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8342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4.953.362-3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A MENDES FARIAS SANTANA DE SOUZ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8342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4.953.362-3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DALENA MARQUES DA SILV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17188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1.152.261-4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APOIO ADMINISTRATIVO EDUCACIONAL - ZELADO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ENILDA MARIA INAC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4661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9.341.161-3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HAYNARA APARECIDA DE PAULA CAMPANHA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87525-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940.021-6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APOIO ADMINISTRATIVO EDUCACIONAL - ZELADOR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753"/>
        <w:gridCol w:w="1474"/>
        <w:gridCol w:w="1827"/>
        <w:gridCol w:w="1328"/>
        <w:gridCol w:w="4285"/>
      </w:tblGrid>
      <w:tr>
        <w:trPr>
          <w:trHeight w:val="3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HAYNARA APARECIDA DE PAULA CAMPANHAR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87525-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/MT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940.021-6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9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HELENA MARTIN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7207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57.136.891-1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9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HELENA MARTIN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720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57.136.891-1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9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HELENA MARTIN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720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57.136.891-1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8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BEMVINDA BARRIOS PORTILHO DOS SANTO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05731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31.052.311-5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APOIO ADMINISTRATIVO EDUCACIONAL - ZELADO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A MORAIS WODZI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8704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4.442.821-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APOIO ADMINISTRATIVO EDUCACIONAL - ZELADOR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139"/>
        <w:gridCol w:w="1661"/>
        <w:gridCol w:w="2041"/>
        <w:gridCol w:w="1381"/>
        <w:gridCol w:w="4285"/>
      </w:tblGrid>
      <w:tr>
        <w:trPr>
          <w:trHeight w:val="3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6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CILENE DE BRITO TENÓRI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4493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R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3.255.542-5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APOIO ADMINISTRATIVO EDUCACIONAL - ZELADOR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LETI MATIAS SABI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8083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3.367.151-6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ÉLI APARECIDA BORGES FERNAND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4199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306.941-3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SSICA PEREIRA DA SILVA ROC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926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J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57.893.531-3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APOIO ADMINISTRATIVO EDUCACIONAL - ZELADOR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3592"/>
        <w:gridCol w:w="1523"/>
        <w:gridCol w:w="1883"/>
        <w:gridCol w:w="1342"/>
        <w:gridCol w:w="4285"/>
      </w:tblGrid>
      <w:tr>
        <w:trPr>
          <w:trHeight w:val="3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ÉLI APARECIDA BORGES FERNANDE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4199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306.941-38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GENILDA PEREIRA VIAN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5008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4.592.561-7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APOIO ADMINISTRATIVO EDUCACIONAL - VIGI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MAR OLIVEIRA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67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/S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.799.578-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LADIO DIA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909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5.720.781-6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RLOS ALEXANDRE B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27024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MT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3.927.721-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APARECIDO PACHEC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1095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4.026.981-4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RGE PACIEGA GALI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74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3.951.911-4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IVAIR PAULIN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112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0.909.231-91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DO SOCORR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0611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CRETARIA MUNICIPAL/ARIPUA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6.577.772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SMAR P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9001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19.398.289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GERIO RENAN SOUZ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588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2.030.462-5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AO GABRIEL GALDINO DE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325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DEC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2.065.002-0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SUEL FERREIRA ROM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1742-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ATO GROS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480.171-8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EMETRIO BAS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89291-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1.598.108-8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AMUEL PEREIRA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7640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5.210.921-6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LEBSON FERREIRA DE B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0664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21.703.521-0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DIA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9206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2.036.931-0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APOIO ADMINISTRATIVO EDUCACIONAL - VIGI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3500"/>
        <w:gridCol w:w="1551"/>
        <w:gridCol w:w="1915"/>
        <w:gridCol w:w="1350"/>
        <w:gridCol w:w="4285"/>
      </w:tblGrid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RLOS ALEXANDRE BEN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27024-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MT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3.927.721-7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NOEL MARTINS DA SILV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452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03.729.331-4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ROLINE RAMOS CARDOS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46508-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46508-1/2246508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8.296.621-0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APARECIDO PACHECO DA SILV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10957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4.026.981-4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9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NATO CARDOSO DO PRAD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0928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29.862.232-4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6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O TOBIAS PEREIR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39396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668.331-1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O TOBIAS PEREI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39396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668.331-18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SMAR PIQUE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90011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19.398.289-5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ICTOR LUCAS DA SILV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6727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9.133.711-8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49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8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MERSON APARECIDO RIGO ROMUALD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255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9.674.751-5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IAS DA SILVA SANTO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29487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M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5.797.381-3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LDENORA MARIA FEITOZA DA SILVEIR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G 1666477-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2.093.921-4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APOIO ADMINISTRATIVO EDUCACIONAL - VIGI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AFAEL CAPO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31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0.909.362-1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HAYLLEN COUTO FEL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88038-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6.290.781-9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SÉ CARLOS PADILHA DE 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54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99.800.612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S NEY OLIVEIRA RU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224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DEC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6.832.372-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ATRICK MIRANDA NASCIMENT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1910-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J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898.601-2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OCIR E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76460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66.877.381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NACI BO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560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3.458.302-2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IZEU MARCOS MO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411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4.822.621-0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IS CARLOS RIBEIR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6332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140.241-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APOIO ADMINISTRATIVO EDUCACIONAL - VIGI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3329"/>
        <w:gridCol w:w="1603"/>
        <w:gridCol w:w="1975"/>
        <w:gridCol w:w="1364"/>
        <w:gridCol w:w="4285"/>
      </w:tblGrid>
      <w:tr>
        <w:trPr>
          <w:trHeight w:val="3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7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LEX UTT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63907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PR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7.915.859-2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3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LDOMAR JOÃO DE LIM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0352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R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1.021.122-7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5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YURI UTIKOSKI GOME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41425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83.406.931-8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LADSTONE MIRANDA SILV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3180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9.079.821-9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95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IZEU MARCOS MORAI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4119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4.822.621-0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97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ILZA DA CONCEIÇÃO DA SILV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91303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368.271-6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3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TONIO ROBERTO DE MAGALHAE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880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5.285.362-1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65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VINICIUS PEGO PINT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0541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83.675.011-0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>APOIO ADMINISTRATIVO EDUCACIONAL - VIGI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HOMERO ESTELINO TAVARES DE MO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2727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1.114.071-5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IZ CARLOS DOS SANTOS JUNI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0242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7.497.441-7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DAIR JOSE GARCIAS CRU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581770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3.968.001-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>APOIO ADMINISTRATIVO EDUCACIONAL - VIGI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85"/>
        <w:gridCol w:w="1556"/>
        <w:gridCol w:w="1920"/>
        <w:gridCol w:w="1351"/>
        <w:gridCol w:w="4285"/>
      </w:tblGrid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NI DAMACENA DA SILVA DE OLIVEIR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6720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8.189.931-8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0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HOMERO ESTELINO TAVARES DE MOUR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2727-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1.114.071-5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9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DAIR JOSE GARCIAS CRUZ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581770-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3.968.001-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APOIO ADMINISTRATIVO EDUCACIONAL - VIGI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ÃO VICTOR DOS SANTOS CORDE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0845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82.555.821-2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LUCIA ROBERTO DA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342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RO/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97.687.922-7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WELLINTON OLIVEIRA BORG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70317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07.103.938-8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>APOIO ADMINISTRATIVO EDUCACIONAL - VIGI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050"/>
        <w:gridCol w:w="1688"/>
        <w:gridCol w:w="2072"/>
        <w:gridCol w:w="1389"/>
        <w:gridCol w:w="4285"/>
      </w:tblGrid>
      <w:tr>
        <w:trPr>
          <w:trHeight w:val="3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25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DUARDO CHAVES MONTEIR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63835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2.129.991-8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OIO ADMINISTRATIVO EDUCACIONAL - VIGIA - NÃO HOUVE INSCRIÇÕES DEFERID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>APOIO ADMINISTRATIVO EDUCACIONAL - VIGI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2960"/>
        <w:gridCol w:w="1715"/>
        <w:gridCol w:w="2104"/>
        <w:gridCol w:w="1397"/>
        <w:gridCol w:w="4285"/>
      </w:tblGrid>
      <w:tr>
        <w:trPr>
          <w:trHeight w:val="3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GIANE DOS SANTOS SILV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47633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51.695.522-2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GIANE DOS SANTOS SILV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47633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51.695.522-2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4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GIANE DOS SANTOS SILV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47633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51.695.522-2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APOIO ADMINISTRATIVO EDUCACIONAL - VIGI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SCA DO NASCIMENTO LI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1358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JSP/A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4.040.522-3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RASMO JUNIOR ACUN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9980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535.381-0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RODRIGUES PER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7987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1.984.201-6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>APOIO ADMINISTRATIVO EDUCACIONAL - VIGIA - INDEFERIDAS</w:t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396"/>
        <w:gridCol w:w="1752"/>
        <w:gridCol w:w="2146"/>
        <w:gridCol w:w="1407"/>
        <w:gridCol w:w="4285"/>
      </w:tblGrid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SSIS ANTONIO BRA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2909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6.721.891-8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SSIS ANTONIO BRA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2909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6.721.891-8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SSIS ANTONIO BRA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2909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6.721.891-8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APOIO ADMINISTRATIVO EDUCACIONAL - VIGI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DERSON ALVES DOS SA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35611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6.069.721-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>APOIO ADMINISTRATIVO EDUCACIONAL - VIGI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2989"/>
        <w:gridCol w:w="1706"/>
        <w:gridCol w:w="2093"/>
        <w:gridCol w:w="1394"/>
        <w:gridCol w:w="4285"/>
      </w:tblGrid>
      <w:tr>
        <w:trPr>
          <w:trHeight w:val="3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AERCIO ALVES DOS SANTO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05100-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9.750.331-1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APOIO ADMINISTRATIVO OPERACIONAL - MOTORISTA - DEFERIDAS</w:t>
      </w:r>
    </w:p>
    <w:tbl>
      <w:tblPr>
        <w:tblW w:w="1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300"/>
        <w:gridCol w:w="1980"/>
        <w:gridCol w:w="2440"/>
        <w:gridCol w:w="200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RGIO LIM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95495-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8.207.061-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NUNES 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18950-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1.663.391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LSON ALVES DE MO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9332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876.681-0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DENIZIO AFONS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671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8.982.701-5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EMICIANO DE 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6694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SP/S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56.160.278-9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OVANE CESARIO SA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742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3.537.722-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NATO CARDOSO DO P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0928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29.862.232-4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ILSO APARECIDO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438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P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8.818.912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SNI FERREIRA DE AND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43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9.712.681-9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LODOALDO LEM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33048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P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4.255.659-0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ILSON FERREIRA SANT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8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6.305.502-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AZARO ANTERI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6265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6.977.101-5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AMUEL DE FR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4849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7.644.291-18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DERLEI LADISLAU MA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2139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CUAL RONDÔNIA /MATO GROS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5.740.761-6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FERSON DE VARGAS VIT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9798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4.802.631-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RANDI DA CU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838487-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1.358.761-8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DUARDO CHAVES MONT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6383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2.129.991-8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>APOIO ADMINISTRATIVO OPERACIONAL - MOTORISTA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2952"/>
        <w:gridCol w:w="1443"/>
        <w:gridCol w:w="2696"/>
        <w:gridCol w:w="1319"/>
        <w:gridCol w:w="4285"/>
      </w:tblGrid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ÁVIO SOUZA PA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252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.741.361-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EENANDO BEZERRA MACHA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16811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8.020.151-8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ZIAS BEHGALLI PASS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755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32.086.001-7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GELINA FERNAND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48288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4.834.861-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DENIZIO AFONSO DA SIL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671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8.982.701-5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AVID GOM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7143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024.721-9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ERNANDO BEZERRA MACHA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16811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8.020.151-8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IETE PEREIRA MENEZ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0928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29.862.232-4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OVANE CESARIO SAB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742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3.537.722-8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ILSON FERREIRA SANTA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8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6.305.502-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EFERSON FERNANDO BARROS KL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4306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3.086.461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CIVAN FRANCISCO DA CRU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1711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5.091.311-6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IZ IVAN MEDEIROS DE ARAUJO SIL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549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 /P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7.519.384-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LMIR GOMES DE OLIVEI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97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2.070.471-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OVANE CESÁRIO SAB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742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3.537.722-8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ILSON FERREIRA SANTA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8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6.305.502-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ILSON FERREIRA SANTA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8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6.305.502-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AFAEL DA SILVA OLIVEI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2438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3.326.521-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DERLEI LADISLAU MAC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2129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CUAL RONDÔNIA /MATO GROS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5.740.761-6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LMAR MARIANO DOS SA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39438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1.921.291-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AFAEL DA SILVA OLIVEI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2438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3.326.521-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FERSON DE VARGAS VITC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9798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4.802.631-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FERSON DE VARGAS VITC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9798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4.802.631-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NATO FOVIZ DA ROCH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0658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55.793.002-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UMPRIMENTO D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1701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450215</wp:posOffset>
              </wp:positionV>
              <wp:extent cx="6496050" cy="799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309360" cy="584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9" r="-6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9360" cy="58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5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6309360" cy="584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9" r="-6" b="-6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9360" cy="58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43000</wp:posOffset>
              </wp:positionH>
              <wp:positionV relativeFrom="paragraph">
                <wp:posOffset>-450215</wp:posOffset>
              </wp:positionV>
              <wp:extent cx="6496050" cy="7994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309360" cy="5842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9" r="-6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9360" cy="58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5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6309360" cy="584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9" r="-6" b="-6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9360" cy="58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153035</wp:posOffset>
                    </wp:positionV>
                    <wp:extent cx="2352675" cy="5410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05pt;mso-position-vertical-relative:text;margin-left:-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8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7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6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153035</wp:posOffset>
                    </wp:positionV>
                    <wp:extent cx="2352675" cy="54102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05pt;mso-position-vertical-relative:text;margin-left:-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1:00Z</dcterms:created>
  <dc:creator>Macbook air</dc:creator>
  <dc:description/>
  <cp:keywords/>
  <dc:language>en-US</dc:language>
  <cp:lastModifiedBy>USER</cp:lastModifiedBy>
  <cp:lastPrinted>2018-01-04T10:12:00Z</cp:lastPrinted>
  <dcterms:modified xsi:type="dcterms:W3CDTF">2018-12-10T10:31:00Z</dcterms:modified>
  <cp:revision>5</cp:revision>
  <dc:subject/>
  <dc:title/>
</cp:coreProperties>
</file>