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COMPLEMENTAR 008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EDITAL DO RESULTADO PRELIMINAR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DO PROCESSO SELETIVO SIMPLIFICADO Nº 004/2018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843"/>
        <w:jc w:val="both"/>
        <w:rPr/>
      </w:pPr>
      <w:r>
        <w:rPr/>
        <w:t xml:space="preserve">A Prefeitura do Município de Aripuanã, por determinação do Excelentíssimo Senhor Prefeito Municipal de acordo com o edital nº 001/2018 do Processo Seletivo n° 004/2018, </w:t>
      </w:r>
      <w:r>
        <w:rPr>
          <w:b/>
        </w:rPr>
        <w:t>DIVULGA</w:t>
      </w:r>
      <w:r>
        <w:rPr/>
        <w:t xml:space="preserve"> o </w:t>
      </w:r>
      <w:r>
        <w:rPr>
          <w:b/>
        </w:rPr>
        <w:t>RESULTADO PRELIMINAR</w:t>
      </w:r>
      <w:r>
        <w:rPr/>
        <w:t xml:space="preserve"> da </w:t>
      </w:r>
      <w:r>
        <w:rPr>
          <w:rFonts w:eastAsia="Calibri"/>
        </w:rPr>
        <w:t xml:space="preserve">Prova e Avaliação de Títulos, </w:t>
      </w:r>
      <w:r>
        <w:rPr/>
        <w:t>do Processo Seletivo Nº 004/2018, para admissão de pessoal, destinado a contratação temporária direta em caráter temporário de excepcional interesse públic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firstLine="708"/>
        <w:rPr/>
      </w:pPr>
      <w:r>
        <w:rPr/>
        <w:t>Aripuanã, 20 de dezembro de 20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ONAS RODRIGUES DA SILVA</w:t>
      </w:r>
    </w:p>
    <w:p>
      <w:pPr>
        <w:pStyle w:val="Normal"/>
        <w:spacing w:lineRule="auto" w:line="276"/>
        <w:ind w:left="1986" w:firstLine="708"/>
        <w:rPr/>
      </w:pPr>
      <w:r>
        <w:rPr/>
        <w:t xml:space="preserve">            </w:t>
      </w:r>
      <w:r>
        <w:rPr/>
        <w:t>Prefeito Municipal</w:t>
      </w:r>
    </w:p>
    <w:p>
      <w:pPr>
        <w:pStyle w:val="Normal"/>
        <w:spacing w:lineRule="auto" w:line="276" w:before="240" w:after="0"/>
        <w:ind w:left="198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701" w:footer="22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SULTADO PRELIMINAR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DO PROCESSO SELETIVO SIMPLIFICADO Nº 004/2018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OREN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 xml:space="preserve">LICENCIATURA EM PEDAGOGIA / NORMAL SUPERIOR </w:t>
      </w:r>
    </w:p>
    <w:tbl>
      <w:tblPr>
        <w:tblW w:w="13357" w:type="dxa"/>
        <w:jc w:val="left"/>
        <w:tblInd w:w="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657"/>
        <w:gridCol w:w="1276"/>
        <w:gridCol w:w="1599"/>
        <w:gridCol w:w="1578"/>
        <w:gridCol w:w="2552"/>
        <w:gridCol w:w="1134"/>
        <w:gridCol w:w="1085"/>
      </w:tblGrid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CIANARA SIGESMUNDO DA SILVA R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333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.983.521-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DAGOGIA/NORMAL SUP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KIRIA MARIA TAVARES DE OLIVEIRA R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563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420.211-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DAGOGIA/NORMAL SUP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ANGELA CARDOSO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668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754.671-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DAGOGIA/NORMAL SUP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NILDA WESTPH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28445-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/M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.396.981-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DAGOGIA/NORMAL SUP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LICENCIATURA EM PEDAGOGIA / NORMAL SUPERIOR</w:t>
      </w:r>
    </w:p>
    <w:tbl>
      <w:tblPr>
        <w:tblW w:w="13357" w:type="dxa"/>
        <w:jc w:val="left"/>
        <w:tblInd w:w="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582"/>
        <w:gridCol w:w="1299"/>
        <w:gridCol w:w="1650"/>
        <w:gridCol w:w="1559"/>
        <w:gridCol w:w="2552"/>
        <w:gridCol w:w="1134"/>
        <w:gridCol w:w="1085"/>
      </w:tblGrid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UDEMIR SILVA ROMÃO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0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.352.372-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DAGOGIA/NORMAL SUP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IANA CARDOSO DE OLIVEIR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883.827 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/P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162.441-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DAGOGIA/NORMAL SUP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LENE BENICIA DE OLIVEIRA BORGE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423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MT/M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.056.471-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DAGOGIA/NORMAL SUP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ÔNICA BISPO SILV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249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.338.951-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DAGOGIA/NORMAL SUP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SA PEREIRA FERNANDE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95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.062.972-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DAGOGIA/NORMAL SUP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-12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RLENE PEREIRA MARIN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910-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.893.861-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DAGOGIA/NORMAL SUP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LICENCIATURA EM </w:t>
      </w:r>
      <w:r>
        <w:rPr/>
        <w:t xml:space="preserve">LÍNGUA PORTUGUESA </w:t>
      </w:r>
    </w:p>
    <w:tbl>
      <w:tblPr>
        <w:tblW w:w="1325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923"/>
        <w:gridCol w:w="1723"/>
        <w:gridCol w:w="1341"/>
        <w:gridCol w:w="1502"/>
        <w:gridCol w:w="2443"/>
        <w:gridCol w:w="1122"/>
        <w:gridCol w:w="911"/>
      </w:tblGrid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PAULA ALVES DOS SANTOS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04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058.001-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ÍNGUA PORTUGUESA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BASTIÃO JOSÉ DAMASCENO NETO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1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.213.091-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ÍNGUA PORTUGUESA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LICENCIATURA EM </w:t>
      </w:r>
      <w:r>
        <w:rPr/>
        <w:t xml:space="preserve">HISTÓRIA </w:t>
      </w:r>
    </w:p>
    <w:tbl>
      <w:tblPr>
        <w:tblW w:w="1325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841"/>
        <w:gridCol w:w="1690"/>
        <w:gridCol w:w="1341"/>
        <w:gridCol w:w="1488"/>
        <w:gridCol w:w="2402"/>
        <w:gridCol w:w="1118"/>
        <w:gridCol w:w="1085"/>
      </w:tblGrid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MARIA SANTOS DO CARM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7866-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A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.016.412-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OVANE MACHADO DOS SANTO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041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PR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.214.561-5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ETE ANTONIA BEZERR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4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.536.512-6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LICENCIATURA EM </w:t>
      </w:r>
      <w:r>
        <w:rPr/>
        <w:t xml:space="preserve">CIÊNCIAS NATURAIS 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715"/>
        <w:gridCol w:w="1701"/>
        <w:gridCol w:w="1417"/>
        <w:gridCol w:w="1985"/>
        <w:gridCol w:w="2693"/>
        <w:gridCol w:w="1134"/>
        <w:gridCol w:w="852"/>
      </w:tblGrid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ULO VENCESLAU SOA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.344.018-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ÊNCIAS NATU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LCEIA VERICIMA FERR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2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MT/M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494.651-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ÊNCIAS NATU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/>
        <w:t xml:space="preserve">ENSINO MÉDIO MAGISTÉRIO </w:t>
      </w:r>
    </w:p>
    <w:tbl>
      <w:tblPr>
        <w:tblW w:w="1410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2721"/>
        <w:gridCol w:w="1678"/>
        <w:gridCol w:w="1341"/>
        <w:gridCol w:w="1435"/>
        <w:gridCol w:w="2167"/>
        <w:gridCol w:w="1707"/>
        <w:gridCol w:w="1496"/>
      </w:tblGrid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INARA COUTO ANDRAD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7497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998.551-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INO MÉDIO MAGISTÉRIO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ICENCIATURA EM PEDAGOGIA / NORMAL SUPERIOR  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2575"/>
        <w:gridCol w:w="1659"/>
        <w:gridCol w:w="1341"/>
        <w:gridCol w:w="1394"/>
        <w:gridCol w:w="2205"/>
        <w:gridCol w:w="1735"/>
        <w:gridCol w:w="1530"/>
      </w:tblGrid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EXANDRO MOREIRA DA ROCH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24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.838.541-8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IA / NORMAL SUPERIOR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LSILENE DE OLIVEIRA BORGE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3715-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771.831-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IA / NORMAL SUPERIOR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NEIA XAVIER DA SILV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31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.175.131-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IA / NORMAL SUPERIOR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ID DE SOUZA PEREIR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51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.743.115-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IA / NORMAL SUPERIOR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ICENCIATURA EM LÍNGUA PORTUGUESA - NÃO HOUVE INSCRITOS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 xml:space="preserve">LICENCIATURA EM LÍNGUA PORTUGUESA 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183"/>
        <w:gridCol w:w="1652"/>
        <w:gridCol w:w="1341"/>
        <w:gridCol w:w="1390"/>
        <w:gridCol w:w="2212"/>
        <w:gridCol w:w="1727"/>
        <w:gridCol w:w="1522"/>
      </w:tblGrid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ANA FERREIRA DA SILV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96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.208.932-9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ÍNGUA PORTUGUESA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NE LUQUE DOS SANTOS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58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.294.281-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ÍNGUA PORTUGUES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LMA RAIMUNDO DO COUTO FELBERG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9639-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.991.032-8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ÍNGUA PORTUGUES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DO CARMO FERREIRA VIEIR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781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.323.801-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ÍNGUA PORTUGUES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LICENCIATURA EM HISTÓRIA</w:t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559"/>
        <w:gridCol w:w="1418"/>
        <w:gridCol w:w="1559"/>
        <w:gridCol w:w="1843"/>
        <w:gridCol w:w="1843"/>
        <w:gridCol w:w="1843"/>
      </w:tblGrid>
      <w:tr>
        <w:trPr>
          <w:trHeight w:val="3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ETE LUCIANA DE OLIVEIRA BOO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.545.762-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ZENDA TRÊS RIO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ICENCIATURA EM PEDAGOGIA / NORMAL SUPERIOR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046"/>
        <w:gridCol w:w="1548"/>
        <w:gridCol w:w="1415"/>
        <w:gridCol w:w="1551"/>
        <w:gridCol w:w="1835"/>
        <w:gridCol w:w="1822"/>
        <w:gridCol w:w="1810"/>
      </w:tblGrid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AVIANA DE SOUSA MEND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995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.212.521-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IA / NORMAL SUPERIOR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ATRIZ RIBEIRO JARDIN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21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.103.202-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IA / NORMAL SUPERIOR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 xml:space="preserve">LICENCIATURA EM MATEMÁTICA 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739"/>
        <w:gridCol w:w="1561"/>
        <w:gridCol w:w="1909"/>
        <w:gridCol w:w="1648"/>
        <w:gridCol w:w="1635"/>
        <w:gridCol w:w="1289"/>
        <w:gridCol w:w="1137"/>
      </w:tblGrid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DERLI FIDELI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3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.526.802-6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,25              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 xml:space="preserve">ENSINO MÉDIO MAGISTÉRIO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3468"/>
        <w:gridCol w:w="1561"/>
        <w:gridCol w:w="1909"/>
        <w:gridCol w:w="1648"/>
        <w:gridCol w:w="1635"/>
        <w:gridCol w:w="1289"/>
        <w:gridCol w:w="1137"/>
      </w:tblGrid>
      <w:tr>
        <w:trPr>
          <w:trHeight w:val="3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IANA SANTOS DE FREIT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4419-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310.251-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 - MAGISTÉRI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LTON PEREIRA DOS SAN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943-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A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.058.211-5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 - MAGISTÉRI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 xml:space="preserve">LICENCIATURA EM PEDAGOGIA / NORMAL SUPERIOR 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425"/>
        <w:gridCol w:w="1052"/>
        <w:gridCol w:w="1696"/>
        <w:gridCol w:w="2067"/>
        <w:gridCol w:w="2505"/>
        <w:gridCol w:w="1372"/>
        <w:gridCol w:w="910"/>
      </w:tblGrid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E GLAUCIELLE FERREIR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30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ARIA DE SEGURA/MT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.798.581-2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IA / NORMAL SUPERIOR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NICE DOS SANTOS SOUZA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75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IIECF/RO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.040.531-58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IA / NORMAL SUPERIOR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SSIMARA SOUZA PAES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655-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832.081-0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IA / NORMAL SUPERIOR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ZINEIA LIMA DA CONCEIÇÃO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80-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.612.891-9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DAGOGIA / NORMAL SUPERIOR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CURSO DE ENSINO SUPERIOR NUTRICIONISTA</w:t>
      </w:r>
      <w:r>
        <w:rPr/>
        <w:t xml:space="preserve"> 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551"/>
        <w:gridCol w:w="1129"/>
        <w:gridCol w:w="1341"/>
        <w:gridCol w:w="3003"/>
        <w:gridCol w:w="1696"/>
        <w:gridCol w:w="1261"/>
        <w:gridCol w:w="1047"/>
      </w:tblGrid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IELE GUARNIER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6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.427.562-3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TRICINIST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ORA ADAMS DE OLIVEIR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222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.016.791-8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TRICINIST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ELA EVANGELISTA XAVIER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62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G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.471.516-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TRICINIST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 xml:space="preserve">CURSO DE ENSINO SUPERIOR PSICOLOGI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936"/>
        <w:gridCol w:w="1580"/>
        <w:gridCol w:w="1876"/>
        <w:gridCol w:w="1623"/>
        <w:gridCol w:w="1630"/>
        <w:gridCol w:w="1269"/>
        <w:gridCol w:w="1114"/>
      </w:tblGrid>
      <w:tr>
        <w:trPr>
          <w:trHeight w:val="5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O RG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IVANILDO DA SILVA FRAZÃ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978140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212.175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MIRIS ÉVELIN KURUNCZI CARNEIR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62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S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777.421-3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LIANE PRASNIEVS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27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.962.982-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E GEREMIAS COS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8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.216.782-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RTON MESQUITA COÊLH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5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.696.312-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SSELI VILAS BOAS COS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32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.470.741-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IELLY DE OLIVEIRA BRIT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7098-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.743.381-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IMEIRE NEVES DA SIL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7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.790.392-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 xml:space="preserve">TÉCNICO DE DESENVOLVIMENTO EDUCACIONAL - TDE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377"/>
        <w:gridCol w:w="1711"/>
        <w:gridCol w:w="2062"/>
        <w:gridCol w:w="1612"/>
        <w:gridCol w:w="1608"/>
        <w:gridCol w:w="1227"/>
        <w:gridCol w:w="1085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MONE OLIVEIRA DA CHAG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9197-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.227.391-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FAEL FALEIRO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54428-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.735.348-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OELA EVELINE FREITAS DE SOUZ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4249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7.306.341-9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ELO SOMBRA MILNICZUK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995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283.031-4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EICE KELI VALENTE BATIST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171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S/MT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.698.191-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ANDRA VASCO GONÇALVE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3427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.758.051-5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NA FERREIRA FERNANDE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62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.966.532-9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STIANE DE CASTRO DO NASCIMENT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6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.230.262-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ANA MENEGAT DOS SANTO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8041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247.681-2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EZIA NUNES JUNKES DE SOUZ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5425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151.711-6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NA PITERI DA ROCH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9434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047.061-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SLA NATALIA MAZUREK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2310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.712.951-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EICE KELLI DE ALMEIDA CARQUEU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2550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 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.344.261-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AINA CRISLEY D`AGOSTI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778-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.961.241-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IELE PATRICIA L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556-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967.091-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YNARA STEFHANY JOSE CELLARIU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7513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.285.468-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UDIA DOS SANTOS BARBOS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446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.175.871-8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BIANA SANTOS CRUZ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8853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984.461-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ILA DE JESU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2290-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430.291-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VANEIDE DA SILVA LOPES LIM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8533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.888.291-2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IZA GONÇALVES COLETT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3994-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U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.035.251-9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ANDA ARANTES NUNES SCHUASSB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3017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.407.622-9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RICIA VIEIRA DA SIL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288-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493.111-2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TIANE APARECIDA NEVE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067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402.391-7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CONCEIÇÃO ALVES DOS SANTO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792-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.939.451-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TOR GABRIEL DO NASCIMENT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6860-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856.091-2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LIA ANASTÁCIO FERREIR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0923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.718.771-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ISE CRISTINA BUEN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7049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7.050.651-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RÍCIA MIRANDA DE ARRU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148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.228.741-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RICA ROCHA DE OLIVEIR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2606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7.870.051-6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ANE NAVIS GARCI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6675-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.161.831-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ANGELA LUZIA VERAO FERREIR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758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.866.671-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LIANA ALVES DIA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8452-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639.901-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NE PEREIRA DA SIL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93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652.021-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FAEL SOMBRA MANZAN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1248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556.991-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CARLA MORAES BOTON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258-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-MT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.952.491-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MIRES CALDEIRA PEREIR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4212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.099.182-7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SAR HENRIQUE HUBINER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4974-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.701.429-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ELI MANOEL GONÇALVE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9475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.022.291-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ELI LOPES DOS REIS SIL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64289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478.041-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ÍRA DO NASCIMENTO PINHEIR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5927-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.376.111-6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NAR APARECIDA MAGALHÃES DA COST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2397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595.971-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RA FREIR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28771-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.172.242-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ONES NASCIMENTO DA SIL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6371-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5.719.651-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ISTIANE MARCELA THOMAZ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429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J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.309.831-8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ESSA GIACOMONI MIRAND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27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DC/R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.301.632-2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ÉLLEN ANDRADE DE OLIVEIRA MARTIN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454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.210.981-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DIAS DA COSTA SIL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1975-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.218.732-8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SICA DHIEYLA RUIVO CALISTR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087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/SSPAM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.723.892-3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IARA GONCALVES DE SOU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06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.733.702-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CEANE BATISTA FERREI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885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.077.652-9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NEIDE CARVALHO BUEN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8660-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.548.731-5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LENE MARIA CHRIST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7035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.949.809-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ALIA VICEN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7401-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067.491-4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YELLE FRANCISCA CRAVO CANESTRAR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22545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JS/R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.079.270-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ELENN MAIHARA DE MIRANDA SOU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268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.412.521-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ZA DA SIL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323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.806.921-5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CILENE PRA DA SILVA FERNANDE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42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.111.652-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ANI DIELI VIEIRA DA SIL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410-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164.821-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OS DIONES DE LIM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5841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.161.261-2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ILA RAIESSA LOUREIRO DOS SANTO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7112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925.201-4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ENICE LUCIMAR LEIT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101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8.033.111-8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A ADRIANA MAZURE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5394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851.771-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SILVANA XAVIER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581-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6.229.531-8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NE ANTONIA SCHOENBERGER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102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.655.361-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ÉBORA CRISTINA LAR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1440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.317.521-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IE OKA FALEIRO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3388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.348.701-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NOEL JESUS COST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969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.101.501-5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ILA INÁCIO BARBOS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5718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.870.851-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IANE CARVALHO DIA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17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IPUANÃ /MATO GROSS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390.641-9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ZA RODRIGUES XAVIER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63576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.356.118-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RRAINE DE OLIVEIRA ARAUJ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1096-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.721.101-8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RLIANE SOUZA DA CUNH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751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961.141-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APARECIDA DE SOUZA GOME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6387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/P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.469.171-5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LLY DE SOUSA SIL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44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EC/R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8.353.169-7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UDENIA MARIA DE JESU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9839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.930.163-4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ÉLE MAZUREK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222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SC/PR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580.281-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ANE ROCHA DA SIL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688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-MT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5.477.071-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VIANE DE ANDRADE GALIND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4119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.045.721-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ANI CRISTINA BENT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5709-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IPUANÃ/MATO GROSS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378.601-2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QUEL GONÇALVES DA CRUZ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9556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.280.922-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JORGENES SCHIMAINSKI DE MORAE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17609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C/RJ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.142.521-5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RALUCE COTRIN DE OLIVEIR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516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706.451-8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ENE SANTOS DE LA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13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8.595.772-6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LURDES ZOMER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7909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.561.882-8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ICA SILVA DA SOU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62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RO/R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.070.412-8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ÂNIA PINHATI BARROS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4293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995.561-1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OIR DE ARAUJ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982-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.922.549-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DINES PEREIRA DA SIL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292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5.875.511-9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EZ RAIMONDI LAR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788-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.566.751-5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DRA CABRAL ALEXANDRIN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8540-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.152.321-6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ÉLIA XAVIER VIA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296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.963.141-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RENA FERREIRA DOS SANTOS MARTINEZ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0631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.048.142-6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LUCIA MEDINA MARAFIG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40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.291.881-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ZÂNGELA CANGUÇÚ LAR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168-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E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646.441-2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NIELY SANTOS DE ANDRADE CANGUC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158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265.761-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ZANDRA ALVES DE CAMARG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40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.043.441-5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DAS DORES GOMES DE SOUZ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714022001-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/M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.277.093-8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LUCIA DE SOUZ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848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572.431-9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RA DA COSTA VIA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7443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588.941-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AINA PAZ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8064-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607.591-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AINE CRISTINA SANTANA DE SOUZ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746-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.986.351-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ANGE MARTINS DA SIL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0352-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837.551-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BA DOS SANTO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3224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 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7.996.631-3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IELA SOUSA SILVA E SIL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2431-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SSP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5.677.211-3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LITA WILLE DIA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1975-8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.281.751-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DIA MAYRA DE FIGUEIRED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4118-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ATO GROSS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.907.461-6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ESSA RODRIGUES DE BRIT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83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EC/R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.284.502-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IELI STEPHANY OLIVEIRA REI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02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-RO/R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7.678.411-9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BIANA RODRIGUES PINHEIR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7084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.901.701-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NATHAN RAFAEL VIEIRA DE AMORIM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3498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.699.431-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ILA LIMA DE MOUR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88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.127.392-9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MARA ALVES DA COST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120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646.151-5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URISÁRIA RODRIGUES NOGUEIR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6605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316.511-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OLINE MICAELLA VITURINO SEGAL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990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.699.221-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RINA SANTOS RECK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5867-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.984.921-6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ORA PEREIRA DOS SANTO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4186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.953.551-5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CE DE SOU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2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.013.762-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CIÉLLI ZEMBRAN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4147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.550.081-8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LOS DANIEL CARDOS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4259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JSP/M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498.341-2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ÉLIA FERREIRA MENDES DOS SANTO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269-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.913.321-3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EXIA DORADO CABALLERO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9887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.653.531-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ESLEY TIAGO ALENCAR DA ROS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976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.276.851-4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IANE KEROLLEN DE OLIVEIRA LUCA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1923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S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5.938.321-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RELI SANTOS DE MATTOS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3997-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.895.721-6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IR EDUARDO DO NASCIMENT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6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.935.522-7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IANA DE CAMPOS SANTOS DA SIL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6448-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.817.571-8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VANESSA RODRIGUES DE SOUZ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4647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.871.481-7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>TÉCNICO DE DESENVOLVIMENTO EDUCACIONAL - TDE -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19"/>
        <w:gridCol w:w="1573"/>
        <w:gridCol w:w="1924"/>
        <w:gridCol w:w="1658"/>
        <w:gridCol w:w="1639"/>
        <w:gridCol w:w="1162"/>
        <w:gridCol w:w="1162"/>
      </w:tblGrid>
      <w:tr>
        <w:trPr>
          <w:trHeight w:val="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ICA APARECIDA DA COST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8637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.543.282-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SIANE RAMOS COELH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3676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.577.501-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ANDA CAROLINE PINHEIRO DOS SANTO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801-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 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959.431-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ÁTIMA APARECIDA DA SILV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35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.581.561-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CINEIDE DE ALMEIDA CAETAN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307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233.641-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ELINA BRAUN PROCHNOW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3760-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 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9.010.681-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MAR DA SILVA LEÃ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5095-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P 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900.381-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IVITI ALVES LEMO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22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/R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.838.412-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DYVANE DA SILV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49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.647.871-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NILDA RODRIGUES COTRI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64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DCRO/R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.404.412-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AVIA RIBEIRO MORO CAP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609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.895.401-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IDILAINE DOS SANTOS PEREIR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930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4.237.041-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ÍS LIMA PORT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086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6.124.481-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DERLEIA FERREIRA FARIA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06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.004.962-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ANILDE DE SOUZA SANTO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8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.030.892-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AINE APARECIDA PEREIRA DE SOUS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21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.389.452-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 xml:space="preserve">TÉCNICO DE DESENVOLVIMENTO EDUCACIONAL - TDE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19"/>
        <w:gridCol w:w="1573"/>
        <w:gridCol w:w="1924"/>
        <w:gridCol w:w="1658"/>
        <w:gridCol w:w="1639"/>
        <w:gridCol w:w="1162"/>
        <w:gridCol w:w="1162"/>
      </w:tblGrid>
      <w:tr>
        <w:trPr>
          <w:trHeight w:val="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NA GOMES DE OLIVEIR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124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801.161-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LA RODRIGUES DA SILV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1244-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.283.381-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DIANI GOMES DE OLIVEIRA DAMACEN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5785-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9.801.031-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 xml:space="preserve">TÉCNICO DE DESENVOLVIMENTO EDUCACIONAL - TDE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19"/>
        <w:gridCol w:w="1573"/>
        <w:gridCol w:w="1924"/>
        <w:gridCol w:w="1658"/>
        <w:gridCol w:w="1639"/>
        <w:gridCol w:w="1162"/>
        <w:gridCol w:w="1162"/>
      </w:tblGrid>
      <w:tr>
        <w:trPr>
          <w:trHeight w:val="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4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ATRIZ CRISTINA DE PAUL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941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8.657.021-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NILDA MEURER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9248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.095.471-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ROZANIA RICARTE AMARO FELICIAN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256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086.471-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ZA VAZ PINHEIRO GALDIN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6714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MT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.432.439-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4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CIMEIRE APARECIDA DE JESUS CAMPOS RABELO'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103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.801.901-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CIELI MARAF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72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.610.311-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NANDA FELICIANO PINT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412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.611.871-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CLAUDIA GONÇALVES DE LI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889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S/MS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.404.921-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SLAINE RUFINO DOS PASSO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0346-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115.841-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/>
      </w:pPr>
      <w:r>
        <w:rPr/>
        <w:t xml:space="preserve">TÉCNICO DE DESENVOLVIMENTO EDUCACIONAL - TDE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19"/>
        <w:gridCol w:w="1573"/>
        <w:gridCol w:w="1924"/>
        <w:gridCol w:w="1658"/>
        <w:gridCol w:w="1639"/>
        <w:gridCol w:w="1162"/>
        <w:gridCol w:w="1162"/>
      </w:tblGrid>
      <w:tr>
        <w:trPr>
          <w:trHeight w:val="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CILENE DE JESUS DA SILV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114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7.629.561-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ILENE DA SILV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364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5.013.941-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LEN CRISTINA PITOL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9485-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5.320.101-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VID GABRIEL DA SILVA QUEIROZ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618-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7.233.261-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ZIELE LATCZUK DE QUEIROZ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9954-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.634.071-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ÍNE EICHENBER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256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MT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.781.681-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 xml:space="preserve">TÉCNICO DE DESENVOLVIMENTO EDUCACIONAL - TDE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19"/>
        <w:gridCol w:w="1573"/>
        <w:gridCol w:w="1924"/>
        <w:gridCol w:w="1658"/>
        <w:gridCol w:w="1639"/>
        <w:gridCol w:w="1162"/>
        <w:gridCol w:w="1162"/>
      </w:tblGrid>
      <w:tr>
        <w:trPr>
          <w:trHeight w:val="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ILEIA ANDRADE FRANK CARVALH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2336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.568.451-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LY ALVES DA SILV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45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GPC/G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.266.911-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ZENDA TRÊS RIOS</w:t>
      </w:r>
    </w:p>
    <w:p>
      <w:pPr>
        <w:pStyle w:val="Normal"/>
        <w:jc w:val="center"/>
        <w:rPr/>
      </w:pPr>
      <w:r>
        <w:rPr/>
        <w:t xml:space="preserve">TÉCNICO DE DESENVOLVIMENTO EDUCACIONAL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19"/>
        <w:gridCol w:w="1573"/>
        <w:gridCol w:w="1924"/>
        <w:gridCol w:w="1658"/>
        <w:gridCol w:w="1639"/>
        <w:gridCol w:w="1162"/>
        <w:gridCol w:w="1162"/>
      </w:tblGrid>
      <w:tr>
        <w:trPr>
          <w:trHeight w:val="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SSICA BRITES SIMÕE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65444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.820.948-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HIANE MATTOS DA CRUZ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8193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8.428.211-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 xml:space="preserve">TÉCNICO DE DESENVOLVIMENTO EDUCACIONAL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519"/>
        <w:gridCol w:w="1573"/>
        <w:gridCol w:w="1924"/>
        <w:gridCol w:w="1658"/>
        <w:gridCol w:w="1639"/>
        <w:gridCol w:w="1162"/>
        <w:gridCol w:w="1162"/>
      </w:tblGrid>
      <w:tr>
        <w:trPr>
          <w:trHeight w:val="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4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EMISA ALVES DOS SANTOS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7226-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612.381-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MÉD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3517"/>
        <w:gridCol w:w="1558"/>
        <w:gridCol w:w="1907"/>
        <w:gridCol w:w="1645"/>
        <w:gridCol w:w="1718"/>
        <w:gridCol w:w="1150"/>
        <w:gridCol w:w="1152"/>
      </w:tblGrid>
      <w:tr>
        <w:trPr>
          <w:trHeight w:val="3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ONETE MENEGA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38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.461.031-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CELIA VIEIRA DA SILV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343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.255.181-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SLAINE MARQUEZIM BENT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9489-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PR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885.599-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NA DE BRITO GRAPIU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8298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.861.771-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ICE RODRIGUES SÉRGI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421-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OLDO MENDES DE PAI/M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.322.651-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URINA DA CONCEIÇÃO ALVE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1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.221.732-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ARECIDA NASCIMENTO EPAMINONDA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7449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ATO GROSS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7.849.621-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LI APARECIDA DA SILVA DE JESU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711-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.531.361-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ANA MARTINS DOS SANTO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4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.183.201-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ELINA ARAUJO SILV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9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.638.762-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RITA DE SOUZ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035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G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.003.321-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IANA FERREIRA PEREIR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4729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.572.821-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482"/>
        <w:gridCol w:w="1564"/>
        <w:gridCol w:w="1914"/>
        <w:gridCol w:w="1650"/>
        <w:gridCol w:w="1718"/>
        <w:gridCol w:w="1160"/>
        <w:gridCol w:w="1157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INACIO ALVE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500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.651.332-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INEIDE LEITE DA ROCHA SANTO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53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.100.982-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NIA ANA CAETAN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863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J/M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.128.271-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MARA SANTOS BASTOS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43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/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569.772-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VANIA BONRRUQUE DA SILV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42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.719.902-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FAELA CORTES DIAS DE OLIVEIR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8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ESDC/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.749.932-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480"/>
        <w:gridCol w:w="1563"/>
        <w:gridCol w:w="1913"/>
        <w:gridCol w:w="1650"/>
        <w:gridCol w:w="1718"/>
        <w:gridCol w:w="1160"/>
        <w:gridCol w:w="1161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ILENE MESSIAS BATIST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94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.385.511-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AINE RODRIGUES DA SILV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475-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.814.771-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NALVA DE OLIVEIRA SILV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385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/M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8.800.721-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A LUIZA FIUZA BARBOS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354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.816.561-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482"/>
        <w:gridCol w:w="1564"/>
        <w:gridCol w:w="1914"/>
        <w:gridCol w:w="1650"/>
        <w:gridCol w:w="1718"/>
        <w:gridCol w:w="1160"/>
        <w:gridCol w:w="1157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QUELINE SILVA SOUZA MIRAND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1189-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5.480.651-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111"/>
        <w:gridCol w:w="1575"/>
        <w:gridCol w:w="163"/>
        <w:gridCol w:w="1849"/>
        <w:gridCol w:w="1387"/>
        <w:gridCol w:w="2005"/>
        <w:gridCol w:w="1760"/>
        <w:gridCol w:w="1760"/>
      </w:tblGrid>
      <w:tr>
        <w:trPr>
          <w:trHeight w:val="3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A INSCRIÇÃO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PAULA ALVES SILV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65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TO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.377.561-3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430"/>
        <w:gridCol w:w="1552"/>
        <w:gridCol w:w="1899"/>
        <w:gridCol w:w="1640"/>
        <w:gridCol w:w="1718"/>
        <w:gridCol w:w="1284"/>
        <w:gridCol w:w="1132"/>
      </w:tblGrid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CRISTINA TAVAR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6185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06.392.861-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431"/>
        <w:gridCol w:w="1551"/>
        <w:gridCol w:w="1898"/>
        <w:gridCol w:w="1640"/>
        <w:gridCol w:w="1718"/>
        <w:gridCol w:w="1284"/>
        <w:gridCol w:w="1132"/>
      </w:tblGrid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ANGELA CONSTÂNCIA DE ALMEID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56754-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251.821-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3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PATRICIA PEREIRA DOS SANTO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24191-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0.952.311-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8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LTELINA FERREIRA DOS SANTO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16731-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3.610.101-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ZENDA TRÊS RIOS</w:t>
      </w:r>
    </w:p>
    <w:p>
      <w:pPr>
        <w:pStyle w:val="Normal"/>
        <w:jc w:val="center"/>
        <w:rPr/>
      </w:pPr>
      <w:r>
        <w:rPr/>
        <w:t xml:space="preserve">APOIO ADMINISTRATIVO EDUCACIONAL - MERENDEI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430"/>
        <w:gridCol w:w="1552"/>
        <w:gridCol w:w="1899"/>
        <w:gridCol w:w="1640"/>
        <w:gridCol w:w="1718"/>
        <w:gridCol w:w="1284"/>
        <w:gridCol w:w="1132"/>
      </w:tblGrid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ANIA MONELLI COSTOD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120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.543.061-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5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IANA RIBEIRO DA SILVA JARD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49116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82.846.192-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IRIAN SAMPAIO RIBEIRO DE CAMP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1683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5.661.031-8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EDE DO MUNICÍPIO </w:t>
      </w:r>
    </w:p>
    <w:p>
      <w:pPr>
        <w:pStyle w:val="Normal"/>
        <w:jc w:val="center"/>
        <w:rPr/>
      </w:pPr>
      <w:r>
        <w:rPr/>
        <w:t xml:space="preserve">APOIO ADMINISTRATIVO EDUCACIONAL - ZELADO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429"/>
        <w:gridCol w:w="1551"/>
        <w:gridCol w:w="1898"/>
        <w:gridCol w:w="1639"/>
        <w:gridCol w:w="1718"/>
        <w:gridCol w:w="1284"/>
        <w:gridCol w:w="1136"/>
      </w:tblGrid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URA PEREIRA DA SIL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95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.274.341-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ANY LEITE VIEI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472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8.682.613-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DANIELA FERREIRA ALVES DE SOU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1595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4.914.111-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EURINHA MARQUES CORRE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77496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51.763.262-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ESIANA MOURA DOS SANTOS LI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891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20.103.902-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ANGELA DA SILVA SANT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257488-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22.183.792-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URENI VERGE MARTI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15898-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3.618.901-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EGIANE RODRIGUES DOS SANT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0312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8.712.531-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IANE APARECIDA DOS SANTOS GONÇALV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6903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6.329.441-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LAVIA SOUZA RAM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6183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6.974.951-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ENILDA NEVES BARBO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53073-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96.101.722-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ALITA DA SIL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04170-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23.704.592-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EANE MACHADO FERREI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544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1.707.661-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LIANA DA SILVA CHRIS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8556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4.117.481-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DRESSA GOMES DOS SANTOS COU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1821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2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2.221.261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DAIANA NAIARA SOUZA DE CARVALH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04436-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286.471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HAIS DOS SANT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88795-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1.857.001-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EGIANE PINHEIRO DE OLIVEI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44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3.674.392-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INEIDE PAULO BORGES DA SIL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40594-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ATO GROSS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0.639.842-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CELDA CHAVES DOS SANT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5707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079.891-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SLAINE SILVEIRA DE SOU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23953-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8.357.591-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DE LOURDES BARBO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08992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49.289.802-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CILENE DE SOUZA ROSS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4371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04.796.361-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INDAURA FERREIRA DE LI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09534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46.983.701-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DELÍRIA GULAR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2351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7.033.982-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IANA FERNANDES ROSA PEREI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0706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5.963.681-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LUZIMAR DA SILVA SANT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1144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7.539.451-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ITAMAR SOUSA SILVA SPANHO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87149-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SSP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7.960.471-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RANCINEIDE CARVALHO BUE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08660-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548.731-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REICIANE MOREIRA ALV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8199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3.647.781-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RACILENE VELA ARA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85546-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3.171.731-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DAIZE CORRÊA GONÇALV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422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56.420.291-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CIELI APARECIDA FL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8192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1.533.951-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RISTINA MARIA DA SIL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3275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0.988.721-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STELA INACIO DOS SANT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3704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6.918.461-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LDIRENE VIEIRA DE SOUZ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76089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74.619.262-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 xml:space="preserve">APOIO ADMINISTRATIVO EDUCACIONAL - ZELADO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428"/>
        <w:gridCol w:w="1551"/>
        <w:gridCol w:w="1899"/>
        <w:gridCol w:w="1639"/>
        <w:gridCol w:w="1718"/>
        <w:gridCol w:w="1284"/>
        <w:gridCol w:w="1136"/>
      </w:tblGrid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SELI DA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560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.656.331-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UELY GOMES DE OLIVEI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1378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4.650.402-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SELI PADILHA LA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879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42.540.922-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ÉLIDA DA COSTA SATHER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9332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9.553.441-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LAINE BATISTA DE OLIVEI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00809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7.159.362-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4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SILENE PINHEIRO DE OLIVEI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7695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25.596.782-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NESSA LOPES FERREI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10522-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0.528.461-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LERIA RAMOS COELH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1392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2.882.951-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NESSA DE CARVALHO SIMÕE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35250-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A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4.812.792-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ITA EDAVINA E SILVA CARVALH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78392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5.583.971-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ATIANE EDAVINA E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9027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6.071.321-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PATRICIA ALVES DA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7786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97.088.572-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APARECIDA NASCIMENTO DE JESU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0368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5.298.061-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0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EILIANE JESUS DE CARVALH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46393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2.216.761-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ZIVANE PEGO DA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86296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5.875.361-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ILZA DA CONCEIÇÃO DA SILV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91303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9.368.271-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RICA DOS SANTOS OLIVEI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01556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-MT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4.392.791-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LVANA MANN CARRIEL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83229-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1.392.111-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9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ELMA FALDIN BERTOLD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938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DESC/R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9.901.442-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7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IRANI RIBEIRO DE OLIVEI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5890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INA/MATO GROSS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3.487.901-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APARECIDA DE JESUS SANTOS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6850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43.276.292-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59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LIANA MENDES FARIAS SANTANA DE SOUZ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48342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4.953.362-3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65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EUZA VANZELI DOS REIS SILV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3677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RO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71.608.462-4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9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NESSA CRISTINA VIEIRA DA SILV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02009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7.718.731-1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 xml:space="preserve">APOIO ADMINISTRATIVO EDUCACIONAL - ZELADO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3457"/>
        <w:gridCol w:w="1548"/>
        <w:gridCol w:w="1895"/>
        <w:gridCol w:w="1635"/>
        <w:gridCol w:w="1718"/>
        <w:gridCol w:w="1279"/>
        <w:gridCol w:w="1125"/>
      </w:tblGrid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ENILDA MARIA INACI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46619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9.341.161-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THAYNARA APARECIDA DE PAULA CAMPANHAR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87525-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/MT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9.940.021-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DADE MOREN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POIO ADMINISTRATIVO EDUCACIONAL - ZELADO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430"/>
        <w:gridCol w:w="1552"/>
        <w:gridCol w:w="1899"/>
        <w:gridCol w:w="1640"/>
        <w:gridCol w:w="1718"/>
        <w:gridCol w:w="1284"/>
        <w:gridCol w:w="1132"/>
      </w:tblGrid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LIANA MORAIS WODZI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87046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4.442.821-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 xml:space="preserve">APOIO ADMINISTRATIVO EDUCACIONAL - ZELADOR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430"/>
        <w:gridCol w:w="1552"/>
        <w:gridCol w:w="1899"/>
        <w:gridCol w:w="1640"/>
        <w:gridCol w:w="1718"/>
        <w:gridCol w:w="1284"/>
        <w:gridCol w:w="1132"/>
      </w:tblGrid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LETI MATIAS SABI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80833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3.367.151-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RANCIÉLI APARECIDA BORGES FERNAND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4199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7.306.941-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7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ESSICA PEREIRA DA SILVA ROCH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49267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J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57.893.531-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2989"/>
        <w:gridCol w:w="1445"/>
        <w:gridCol w:w="2440"/>
        <w:gridCol w:w="1548"/>
        <w:gridCol w:w="1718"/>
        <w:gridCol w:w="1200"/>
        <w:gridCol w:w="1397"/>
      </w:tblGrid>
      <w:tr>
        <w:trPr>
          <w:trHeight w:val="3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MAR OLIVEIRA RODRIGU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67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P/SP/S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.799.578-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8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LADIO DIAS DA SIL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4909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75.720.781-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ARLOS ALEXANDRE B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27024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MT/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3.927.721-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AS APARECIDO PACHECO DA SIL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91095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4.026.981-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RGE PACIEGA GALIN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4742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3.951.911-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ISTEN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IVAIR PAULINO DOS SAN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112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50.909.231-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IA DO SOCORRO DA SIL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0611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CRETARIA MUNICIPAL/ARIPUA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96.577.772-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OSMAR PIQU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9001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19.398.289-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GERIO RENAN SOUZA SIL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588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/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2.030.462-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9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AO GABRIEL GALDINO DE ARAÚJ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325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DEC/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2.065.002-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SUEL FERREIRA ROMEI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81742-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ATO GROSS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5.480.171-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5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HONATAN GOMES DA SIL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609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DC/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5.385.052-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DEMETRIO BASTIS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89291-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1.598.108-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AMUEL PEREIRA DE SOU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7640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5.210.921-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LEBSON FERREIRA DE BRI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20664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21.703.521-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AS DIAS DA SIL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9206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2.036.931-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SELVAN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429"/>
        <w:gridCol w:w="1551"/>
        <w:gridCol w:w="1898"/>
        <w:gridCol w:w="1639"/>
        <w:gridCol w:w="1718"/>
        <w:gridCol w:w="1284"/>
        <w:gridCol w:w="1136"/>
      </w:tblGrid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AFAEL CAPO RO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31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/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0.909.362-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HAYLLEN COUTO FELBE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88038-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6.290.781-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SÉ CARLOS PADILHA DE LA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1542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99.800.612-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RANCIS NEY OLIVEIRA RUI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224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DEC/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36.832.372-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PATRICK MIRANDA NASCIMENTO DA SIL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81910-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J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9.898.601-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OCIR EIS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76460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66.877.381-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NACI BOO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4560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3.458.302-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LIZEU MARCOS MORAI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1411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4.822.621-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IS CARLOS RIBEIRO DA SIL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6332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1.140.241-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AR2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428"/>
        <w:gridCol w:w="1551"/>
        <w:gridCol w:w="1898"/>
        <w:gridCol w:w="1639"/>
        <w:gridCol w:w="1718"/>
        <w:gridCol w:w="1284"/>
        <w:gridCol w:w="1136"/>
      </w:tblGrid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HOMERO ESTELINO TAVARES DE MOU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42727-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71.114.071-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IZ CARLOS DOS SANTOS JUNIOR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0242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7.497.441-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ODAIR JOSE GARCIAS CRU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7581770-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3.968.001-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MILAGROSA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430"/>
        <w:gridCol w:w="1552"/>
        <w:gridCol w:w="1899"/>
        <w:gridCol w:w="1640"/>
        <w:gridCol w:w="1718"/>
        <w:gridCol w:w="1284"/>
        <w:gridCol w:w="1132"/>
      </w:tblGrid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OÃO VICTOR DOS SANTOS CORDEIR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10845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82.555.821-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ARLUCIA ROBERTO DA SILV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342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RO/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97.687.922-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9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WELLINTON OLIVEIRA BORG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70317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S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07.103.938-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LONTRA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431"/>
        <w:gridCol w:w="1551"/>
        <w:gridCol w:w="1898"/>
        <w:gridCol w:w="1640"/>
        <w:gridCol w:w="1718"/>
        <w:gridCol w:w="1284"/>
        <w:gridCol w:w="1132"/>
      </w:tblGrid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4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FRANCISCA DO NASCIMENTO LIM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11358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JSP/A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34.040.522-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7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RASMO JUNIOR ACUNÃ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299804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37.535.381-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AS RODRIGUES PEREIR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77987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SP/M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1.984.201-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DADE SÃO LOURENÇO</w:t>
      </w:r>
    </w:p>
    <w:p>
      <w:pPr>
        <w:pStyle w:val="Normal"/>
        <w:jc w:val="center"/>
        <w:rPr/>
      </w:pPr>
      <w:r>
        <w:rPr/>
        <w:t xml:space="preserve">APOIO ADMINISTRATIVO EDUCACIONAL - VIGI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428"/>
        <w:gridCol w:w="1551"/>
        <w:gridCol w:w="1898"/>
        <w:gridCol w:w="1639"/>
        <w:gridCol w:w="1718"/>
        <w:gridCol w:w="1284"/>
        <w:gridCol w:w="1136"/>
      </w:tblGrid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0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DERSON ALVES DOS SANTOS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835611-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66.069.721-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DE DO MUNICÍPIO</w:t>
      </w:r>
    </w:p>
    <w:p>
      <w:pPr>
        <w:pStyle w:val="Normal"/>
        <w:jc w:val="center"/>
        <w:rPr/>
      </w:pPr>
      <w:r>
        <w:rPr/>
        <w:t xml:space="preserve">APOIO ADMINISTRATIVO OPERACIONAL - MOTORISTA </w:t>
      </w:r>
    </w:p>
    <w:tbl>
      <w:tblPr>
        <w:tblW w:w="14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428"/>
        <w:gridCol w:w="1551"/>
        <w:gridCol w:w="1898"/>
        <w:gridCol w:w="1639"/>
        <w:gridCol w:w="1718"/>
        <w:gridCol w:w="1284"/>
        <w:gridCol w:w="1136"/>
      </w:tblGrid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º DA INSCRIÇÃ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O R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ÃO EXPEDID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BILIT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NÁLISE TÍTUL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(CONT. PONTO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NOTA DA PROVA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ERGIO LIMA DOS SANT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95495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8.207.061-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UCAS NUNES ALV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518950-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1.663.391-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LSON ALVES DE MORAI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9332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45.876.681-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ADENIZIO AFONSO DA SIL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3671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8.982.701-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DEMICIANO DE MAT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86694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SP/S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56.160.278-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7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IOVANE CESARIO SABI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742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O/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43.537.722-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3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RENATO CARDOSO DO PRA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0928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829.862.232-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ILSO APARECIDO PEREI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438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P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68.818.912-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45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OSNI FERREIRA DE ANDRA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643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99.712.681-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LODOALDO LEMES DOS SANT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733048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P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4.255.659-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3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ILSON FERREIRA SANTA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18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76.305.502-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5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LAZARO ANTERIO DE SOUZ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6265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976.977.101-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0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AMUEL DE FREIT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14849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27.644.291-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VANDERLEI LADISLAU MACI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52139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CACUAL RONDÔNIA /MATO GROSS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15.740.761-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GEFERSON DE VARGAS VITC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169798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04.802.631-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JURANDI DA CUNH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838487-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SSP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31.358.761-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6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EDUARDO CHAVES MONTEI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236383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MT/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3A3C"/>
                <w:sz w:val="20"/>
                <w:szCs w:val="20"/>
              </w:rPr>
            </w:pPr>
            <w:r>
              <w:rPr>
                <w:b/>
                <w:bCs/>
                <w:color w:val="373A3C"/>
                <w:sz w:val="20"/>
                <w:szCs w:val="20"/>
              </w:rPr>
              <w:t>052.129.991-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INO FUNDAMEN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1701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450215</wp:posOffset>
              </wp:positionV>
              <wp:extent cx="6496050" cy="799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309360" cy="584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29" r="-6" b="-6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9360" cy="58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5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6309360" cy="584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29" r="-6" b="-6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9360" cy="58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3000</wp:posOffset>
              </wp:positionH>
              <wp:positionV relativeFrom="paragraph">
                <wp:posOffset>-450215</wp:posOffset>
              </wp:positionV>
              <wp:extent cx="6496050" cy="7994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309360" cy="5842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29" r="-6" b="-6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9360" cy="58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5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6309360" cy="5842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29" r="-6" b="-6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9360" cy="58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711835" cy="71183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153035</wp:posOffset>
                    </wp:positionV>
                    <wp:extent cx="2352675" cy="54102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05pt;mso-position-vertical-relative:text;margin-left:-2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1.4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0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711835" cy="711835"/>
                <wp:effectExtent l="0" t="0" r="0" b="0"/>
                <wp:wrapNone/>
                <wp:docPr id="7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1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153035</wp:posOffset>
                    </wp:positionV>
                    <wp:extent cx="2352675" cy="541020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05pt;mso-position-vertical-relative:text;margin-left:-2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5257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1.4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00edtulo00205char1">
    <w:name w:val="t-00edtulo-00205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1:00Z</dcterms:created>
  <dc:creator>Macbook air</dc:creator>
  <dc:description/>
  <cp:keywords/>
  <dc:language>en-US</dc:language>
  <cp:lastModifiedBy>USER</cp:lastModifiedBy>
  <cp:lastPrinted>2018-12-20T09:54:00Z</cp:lastPrinted>
  <dcterms:modified xsi:type="dcterms:W3CDTF">2018-12-20T15:29:00Z</dcterms:modified>
  <cp:revision>49</cp:revision>
  <dc:subject/>
  <dc:title/>
</cp:coreProperties>
</file>