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spacing w:lineRule="auto" w:line="240" w:before="0" w:after="0"/>
        <w:jc w:val="center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EDITAL Nº 001/2020 DO PROCESSO SELETIVO SIMPLIFICADO Nº 002/2020 - B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º </w:t>
      </w:r>
      <w:r>
        <w:rPr>
          <w:rFonts w:cs="Cambria" w:ascii="Cambria" w:hAnsi="Cambria"/>
          <w:sz w:val="20"/>
          <w:szCs w:val="20"/>
        </w:rPr>
        <w:t xml:space="preserve">O Prefeito Municipal de Aripuanã - MT, no uso de suas atribuições legais, </w:t>
      </w:r>
      <w:r>
        <w:rPr>
          <w:rFonts w:cs="Cambria" w:ascii="Cambria" w:hAnsi="Cambria"/>
          <w:b/>
          <w:sz w:val="20"/>
          <w:szCs w:val="20"/>
        </w:rPr>
        <w:t>HOMOLOGA</w:t>
      </w:r>
      <w:r>
        <w:rPr>
          <w:rFonts w:cs="Cambria" w:ascii="Cambria" w:hAnsi="Cambria"/>
          <w:sz w:val="20"/>
          <w:szCs w:val="20"/>
        </w:rPr>
        <w:t xml:space="preserve"> as inscrições, conforme ANEXO I, referente ao Processo Seletivo Simplificado aberto através do Edital nº 002/2020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  <w:t xml:space="preserve">Art. 2º - </w:t>
      </w:r>
      <w:r>
        <w:rPr>
          <w:rFonts w:cs="Cambria" w:ascii="Cambria" w:hAnsi="Cambria"/>
          <w:sz w:val="20"/>
          <w:szCs w:val="20"/>
        </w:rPr>
        <w:t xml:space="preserve">O candidato que não tiver sua inscrição homologada deverá interpor recurso, conforme disposto no item 12. do Edital de Processo Seletivo Simplificado nº 002/2020, anexando o comprovante de pagamento. </w:t>
      </w:r>
      <w:r>
        <w:rPr>
          <w:rFonts w:cs="Cambria,Bold" w:ascii="Cambria" w:hAnsi="Cambria"/>
          <w:b/>
          <w:bCs/>
          <w:sz w:val="20"/>
          <w:szCs w:val="20"/>
        </w:rPr>
        <w:t>O candidato que não interpor recurso em tempo hábil perderá o direito de realizar a prov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Web"/>
        <w:shd w:fill="FFFFFF" w:val="clear"/>
        <w:ind w:firstLine="1276"/>
        <w:jc w:val="both"/>
        <w:rPr>
          <w:rFonts w:ascii="Cambria" w:hAnsi="Cambria" w:cs="Segoe UI"/>
          <w:color w:val="201F1E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3º -</w:t>
      </w:r>
      <w:r>
        <w:rPr>
          <w:rFonts w:cs="Cambria" w:ascii="Cambria" w:hAnsi="Cambria"/>
          <w:sz w:val="20"/>
          <w:szCs w:val="20"/>
        </w:rPr>
        <w:t xml:space="preserve"> Informamos aos candidatos homologados que a </w:t>
      </w:r>
      <w:r>
        <w:rPr>
          <w:rFonts w:cs="Cambria" w:ascii="Cambria" w:hAnsi="Cambria"/>
          <w:b/>
          <w:sz w:val="20"/>
          <w:szCs w:val="20"/>
          <w:u w:val="single"/>
        </w:rPr>
        <w:t>Prova Escrita Objetiva</w:t>
      </w:r>
      <w:r>
        <w:rPr>
          <w:rFonts w:cs="Cambria" w:ascii="Cambria" w:hAnsi="Cambria"/>
          <w:sz w:val="20"/>
          <w:szCs w:val="20"/>
        </w:rPr>
        <w:t xml:space="preserve"> será realizada no dia </w:t>
      </w:r>
      <w:r>
        <w:rPr>
          <w:rFonts w:cs="Cambria" w:ascii="Cambria" w:hAnsi="Cambria"/>
          <w:b/>
          <w:sz w:val="20"/>
          <w:szCs w:val="20"/>
        </w:rPr>
        <w:t xml:space="preserve">06 DE DEZEMBRO DE 2020, </w:t>
      </w:r>
      <w:r>
        <w:rPr>
          <w:rFonts w:cs="Cambria" w:ascii="Cambria" w:hAnsi="Cambria"/>
          <w:sz w:val="20"/>
          <w:szCs w:val="20"/>
        </w:rPr>
        <w:t xml:space="preserve">com início às </w:t>
      </w:r>
      <w:r>
        <w:rPr>
          <w:rFonts w:cs="Cambria" w:ascii="Cambria" w:hAnsi="Cambria"/>
          <w:b/>
          <w:sz w:val="20"/>
          <w:szCs w:val="20"/>
        </w:rPr>
        <w:t>08H00MIN (horário local)</w:t>
      </w:r>
      <w:r>
        <w:rPr>
          <w:rFonts w:cs="Cambria" w:ascii="Cambria" w:hAnsi="Cambria"/>
          <w:sz w:val="20"/>
          <w:szCs w:val="20"/>
        </w:rPr>
        <w:t xml:space="preserve">, na </w:t>
      </w:r>
      <w:r>
        <w:rPr>
          <w:rStyle w:val="Fontstyle01"/>
          <w:rFonts w:cs="Cambria" w:ascii="Cambria" w:hAnsi="Cambria"/>
          <w:sz w:val="20"/>
          <w:szCs w:val="20"/>
        </w:rPr>
        <w:t>ESCOLA ESTADUAL PROFESSOR ELÍDIO MURCELLI FILHO</w:t>
      </w:r>
      <w:r>
        <w:rPr>
          <w:rStyle w:val="Fontstyle01"/>
          <w:rFonts w:cs="Cambria" w:ascii="Cambria" w:hAnsi="Cambria"/>
          <w:b w:val="false"/>
          <w:bCs w:val="false"/>
          <w:sz w:val="20"/>
          <w:szCs w:val="20"/>
        </w:rPr>
        <w:t>, sito à Avenida Dércio Torremocha Aguilar, nº 2246 – Parque Industrial, em Aripuanã - MT</w:t>
      </w:r>
      <w:r>
        <w:rPr>
          <w:rFonts w:cs="Segoe UI" w:ascii="Cambria" w:hAnsi="Cambria"/>
          <w:color w:val="201F1E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color w:val="201F1E"/>
          <w:sz w:val="20"/>
          <w:szCs w:val="20"/>
        </w:rPr>
      </w:pPr>
      <w:r>
        <w:rPr>
          <w:rFonts w:cs="Cambria" w:ascii="Cambria" w:hAnsi="Cambria"/>
          <w:color w:val="201F1E"/>
          <w:sz w:val="20"/>
          <w:szCs w:val="20"/>
        </w:rPr>
      </w:r>
    </w:p>
    <w:p>
      <w:pPr>
        <w:pStyle w:val="NormalWeb"/>
        <w:shd w:fill="FFFFFF" w:val="clear"/>
        <w:ind w:firstLine="1276"/>
        <w:jc w:val="both"/>
        <w:rPr>
          <w:rFonts w:ascii="Cambria" w:hAnsi="Cambria" w:cs="Segoe UI"/>
          <w:color w:val="201F1E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4º -</w:t>
      </w:r>
      <w:r>
        <w:rPr>
          <w:rFonts w:cs="Cambria" w:ascii="Cambria" w:hAnsi="Cambria"/>
          <w:sz w:val="20"/>
          <w:szCs w:val="20"/>
        </w:rPr>
        <w:t xml:space="preserve"> Informamos ainda, aos candidatos homologados para os cargos de </w:t>
      </w:r>
      <w:r>
        <w:rPr>
          <w:rFonts w:cs="Arial" w:ascii="Cambria" w:hAnsi="Cambria"/>
          <w:b/>
          <w:bCs/>
          <w:sz w:val="20"/>
          <w:szCs w:val="20"/>
        </w:rPr>
        <w:t>Operador de Escavadeira, Operador de Máquinas Leves, Operador de Motoniveladora, Operador de Pá Carregadeira, Operador de Retroescavadeira e Operador de Trator de Esteira,</w:t>
      </w:r>
      <w:r>
        <w:rPr>
          <w:rFonts w:cs="Cambria" w:ascii="Cambria" w:hAnsi="Cambria"/>
          <w:sz w:val="20"/>
          <w:szCs w:val="20"/>
        </w:rPr>
        <w:t xml:space="preserve"> que a </w:t>
      </w:r>
      <w:r>
        <w:rPr>
          <w:rFonts w:cs="Cambria" w:ascii="Cambria" w:hAnsi="Cambria"/>
          <w:b/>
          <w:sz w:val="20"/>
          <w:szCs w:val="20"/>
          <w:u w:val="single"/>
        </w:rPr>
        <w:t>Prova Prática</w:t>
      </w:r>
      <w:r>
        <w:rPr>
          <w:rFonts w:cs="Cambria" w:ascii="Cambria" w:hAnsi="Cambria"/>
          <w:sz w:val="20"/>
          <w:szCs w:val="20"/>
        </w:rPr>
        <w:t xml:space="preserve"> será realizada no dia </w:t>
      </w:r>
      <w:r>
        <w:rPr>
          <w:rFonts w:cs="Cambria" w:ascii="Cambria" w:hAnsi="Cambria"/>
          <w:b/>
          <w:sz w:val="20"/>
          <w:szCs w:val="20"/>
        </w:rPr>
        <w:t xml:space="preserve">06 DE DEZEMBRO DE 2020, </w:t>
      </w:r>
      <w:r>
        <w:rPr>
          <w:rFonts w:cs="Cambria" w:ascii="Cambria" w:hAnsi="Cambria"/>
          <w:sz w:val="20"/>
          <w:szCs w:val="20"/>
        </w:rPr>
        <w:t xml:space="preserve">com início às </w:t>
      </w:r>
      <w:r>
        <w:rPr>
          <w:rFonts w:cs="Cambria" w:ascii="Cambria" w:hAnsi="Cambria"/>
          <w:b/>
          <w:sz w:val="20"/>
          <w:szCs w:val="20"/>
        </w:rPr>
        <w:t>13H00MIN (horário local)</w:t>
      </w:r>
      <w:r>
        <w:rPr>
          <w:rFonts w:cs="Cambria" w:ascii="Cambria" w:hAnsi="Cambria"/>
          <w:sz w:val="20"/>
          <w:szCs w:val="20"/>
        </w:rPr>
        <w:t xml:space="preserve">, na </w:t>
      </w:r>
      <w:r>
        <w:rPr>
          <w:rStyle w:val="Fontstyle01"/>
          <w:rFonts w:cs="Cambria" w:ascii="Cambria" w:hAnsi="Cambria"/>
          <w:sz w:val="20"/>
          <w:szCs w:val="20"/>
        </w:rPr>
        <w:t>SECRETARIA DE INFRAESTRUTURA (OBRAS - GARAGEM MUNICIPAL)</w:t>
      </w:r>
      <w:r>
        <w:rPr>
          <w:rStyle w:val="Fontstyle01"/>
          <w:rFonts w:cs="Cambria" w:ascii="Cambria" w:hAnsi="Cambria"/>
          <w:b w:val="false"/>
          <w:bCs w:val="false"/>
          <w:sz w:val="20"/>
          <w:szCs w:val="20"/>
        </w:rPr>
        <w:t>, sito</w:t>
      </w:r>
      <w:r>
        <w:rPr>
          <w:rFonts w:cs="Cambria" w:ascii="Cambria" w:hAnsi="Cambria"/>
          <w:color w:val="201F1E"/>
          <w:sz w:val="20"/>
          <w:szCs w:val="20"/>
        </w:rPr>
        <w:t xml:space="preserve"> </w:t>
      </w:r>
      <w:r>
        <w:rPr>
          <w:rStyle w:val="Fontstyle01"/>
          <w:rFonts w:cs="Cambria" w:ascii="Cambria" w:hAnsi="Cambria"/>
          <w:b w:val="false"/>
          <w:bCs w:val="false"/>
          <w:sz w:val="20"/>
          <w:szCs w:val="20"/>
        </w:rPr>
        <w:t>à Rua Salustiano Alves Correa, nº 191 – Bairro Módulo I, em Aripuanã - MT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  <w:b/>
          <w:b/>
          <w:color w:val="201F1E"/>
          <w:sz w:val="20"/>
          <w:szCs w:val="20"/>
        </w:rPr>
      </w:pPr>
      <w:r>
        <w:rPr>
          <w:rFonts w:cs="Cambria" w:ascii="Cambria" w:hAnsi="Cambria"/>
          <w:b/>
          <w:color w:val="201F1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cs="Cambria" w:ascii="Cambria" w:hAnsi="Cambria"/>
          <w:b/>
          <w:sz w:val="20"/>
          <w:szCs w:val="20"/>
        </w:rPr>
        <w:t>Art. 5º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O candidato deverá comparecer ao local designado, munido de </w:t>
      </w:r>
      <w:r>
        <w:rPr>
          <w:rFonts w:cs="Calibri" w:ascii="Cambria" w:hAnsi="Cambria"/>
          <w:b/>
          <w:sz w:val="20"/>
          <w:szCs w:val="20"/>
        </w:rPr>
        <w:t>UM DOS SEGUINTES DOCUMENTOS NO ORIGINAL: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Cédula de Identidade - RG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Carteira de Órgão ou Conselho de Classe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Carteira de Trabalho e Previdência Social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Carteira Nacional de Habilitação, emitida de acordo com a Lei 9.503/97 (com foto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ourier New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assapor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ourier New"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  <w:t xml:space="preserve">Parágrafo único. </w:t>
      </w:r>
      <w:r>
        <w:rPr>
          <w:rFonts w:cs="Cambria" w:ascii="Cambria" w:hAnsi="Cambria"/>
          <w:sz w:val="20"/>
          <w:szCs w:val="20"/>
        </w:rPr>
        <w:t>Não será permitida a entrada de candidatos no local de prova após o horário de iníc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rt. 6º - </w:t>
      </w:r>
      <w:r>
        <w:rPr>
          <w:rFonts w:cs="Cambria" w:ascii="Cambria" w:hAnsi="Cambria"/>
          <w:sz w:val="20"/>
          <w:szCs w:val="20"/>
        </w:rPr>
        <w:t xml:space="preserve">Em razão da pandemia do </w:t>
      </w:r>
      <w:r>
        <w:rPr>
          <w:rFonts w:cs="Cambria" w:ascii="Cambria" w:hAnsi="Cambria"/>
          <w:b/>
          <w:sz w:val="20"/>
          <w:szCs w:val="20"/>
          <w:u w:val="single"/>
        </w:rPr>
        <w:t>COVID-19</w:t>
      </w:r>
      <w:r>
        <w:rPr>
          <w:rFonts w:cs="Cambria" w:ascii="Cambria" w:hAnsi="Cambria"/>
          <w:sz w:val="20"/>
          <w:szCs w:val="20"/>
        </w:rPr>
        <w:t xml:space="preserve"> os candidatos deverão fazer o </w:t>
      </w:r>
      <w:r>
        <w:rPr>
          <w:rFonts w:cs="Cambria" w:ascii="Cambria" w:hAnsi="Cambria"/>
          <w:b/>
          <w:sz w:val="20"/>
          <w:szCs w:val="20"/>
          <w:u w:val="single"/>
        </w:rPr>
        <w:t>uso de máscaras</w:t>
      </w:r>
      <w:r>
        <w:rPr>
          <w:rFonts w:cs="Cambria" w:ascii="Cambria" w:hAnsi="Cambria"/>
          <w:sz w:val="20"/>
          <w:szCs w:val="20"/>
        </w:rPr>
        <w:t xml:space="preserve"> nas intermediações e no interior do local de realização das provas. A lotação das salas será amplamente reduzida em até 50% da capacidade máxima. Será fornecido na entrada do local de prova álcool em gel e serão seguidas todas as normas e medidas de higiene e precaução ao </w:t>
      </w:r>
      <w:r>
        <w:rPr>
          <w:rFonts w:cs="Cambria" w:ascii="Cambria" w:hAnsi="Cambria"/>
          <w:b/>
          <w:sz w:val="20"/>
          <w:szCs w:val="20"/>
          <w:u w:val="single"/>
        </w:rPr>
        <w:t>COVID-19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º -</w:t>
      </w:r>
      <w:r>
        <w:rPr>
          <w:rFonts w:cs="Arial" w:ascii="Cambria" w:hAnsi="Cambria"/>
          <w:sz w:val="20"/>
          <w:szCs w:val="20"/>
        </w:rPr>
        <w:t xml:space="preserve"> Ficam retificados os itens 8.3. e 8.4. do Edital de Abertura passando a vigorarem conforme seguem:</w:t>
      </w:r>
    </w:p>
    <w:p>
      <w:pPr>
        <w:pStyle w:val="Normal"/>
        <w:shd w:fill="FFFFFF" w:val="clear"/>
        <w:spacing w:lineRule="auto" w:line="240" w:before="0" w:after="0"/>
        <w:ind w:firstLine="1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8.3. Para os cargos de </w:t>
      </w:r>
      <w:r>
        <w:rPr>
          <w:rFonts w:cs="Arial" w:ascii="Cambria" w:hAnsi="Cambria"/>
          <w:b/>
          <w:sz w:val="20"/>
          <w:szCs w:val="20"/>
        </w:rPr>
        <w:t xml:space="preserve">Agente Operacional, Cozinheira, Cuidadora, Encanador, Motorista, Motorista de Automóvel, Motorista de Caminhão/ônibus, Motorista Socorrista/SAMU, </w:t>
      </w:r>
      <w:r>
        <w:rPr>
          <w:rFonts w:cs="Arial" w:ascii="Cambria" w:hAnsi="Cambria"/>
          <w:b/>
          <w:bCs/>
          <w:sz w:val="20"/>
          <w:szCs w:val="20"/>
          <w:u w:val="single"/>
        </w:rPr>
        <w:t>Operador de Moto Serra</w:t>
      </w:r>
      <w:r>
        <w:rPr>
          <w:rFonts w:cs="Arial" w:ascii="Cambria" w:hAnsi="Cambria"/>
          <w:b/>
          <w:sz w:val="20"/>
          <w:szCs w:val="20"/>
        </w:rPr>
        <w:t xml:space="preserve"> e Zeladora</w:t>
      </w:r>
      <w:r>
        <w:rPr>
          <w:rFonts w:cs="Arial" w:ascii="Cambria" w:hAnsi="Cambria"/>
          <w:sz w:val="20"/>
          <w:szCs w:val="20"/>
        </w:rPr>
        <w:t xml:space="preserve">, a avaliação constará de prova escrita objetiva. A prova escrita objetiva será composta por </w:t>
      </w:r>
      <w:r>
        <w:rPr>
          <w:rFonts w:cs="Arial" w:ascii="Cambria" w:hAnsi="Cambria"/>
          <w:b/>
          <w:sz w:val="20"/>
          <w:szCs w:val="20"/>
          <w:u w:val="single"/>
        </w:rPr>
        <w:t>10 (dez) questões</w:t>
      </w:r>
      <w:r>
        <w:rPr>
          <w:rFonts w:cs="Arial" w:ascii="Cambria" w:hAnsi="Cambria"/>
          <w:sz w:val="20"/>
          <w:szCs w:val="20"/>
        </w:rPr>
        <w:t>, avaliada na escala de 0,0 (zero) a 100,0 (cem) pontos, conforme quadro abaixo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2511"/>
        <w:gridCol w:w="3069"/>
      </w:tblGrid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ipo de p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º de questõ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alor de cada questã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alor total das questõe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 pont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íngua Portugu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8.4. Para os cargos de</w:t>
      </w:r>
      <w:r>
        <w:rPr>
          <w:rFonts w:cs="Arial" w:ascii="Cambria" w:hAnsi="Cambria"/>
          <w:b/>
          <w:bCs/>
          <w:sz w:val="20"/>
          <w:szCs w:val="20"/>
        </w:rPr>
        <w:t xml:space="preserve"> Operador de Escavadeira, Operador de Máquinas Leves, Operador de Motoniveladora, Operador de Pá Carregadeira, Operador de Retroescavadeira e Operador de Trator de Esteira </w:t>
      </w:r>
      <w:r>
        <w:rPr>
          <w:rFonts w:cs="Arial" w:ascii="Cambria" w:hAnsi="Cambria"/>
          <w:sz w:val="20"/>
          <w:szCs w:val="20"/>
        </w:rPr>
        <w:t>a avaliação constará de prova escrita objetiva e prova prática (caráter eliminatório). A prova escrita objetiva será composta por 10 (dez) questões, avaliada na escala de 0,0 (zero) a 100,0 (cem) pontos, conforme quadr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511"/>
        <w:gridCol w:w="3069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ipo de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º de questõ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alor de cada questã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alor total das questõ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 pon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íngua Portugu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nota final será calculada através da média aritmética dos pontos obtidos por cada candidato nas duas provas (prova escrita e prova prática). A classificação final será efetuada pela ordem decrescente da nota final obtida por cada candidato.</w:t>
      </w:r>
    </w:p>
    <w:p>
      <w:pPr>
        <w:pStyle w:val="Normal"/>
        <w:shd w:fill="FFFFFF" w:val="clear"/>
        <w:spacing w:lineRule="auto" w:line="240" w:before="0" w:after="0"/>
        <w:ind w:firstLine="1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8º - </w:t>
      </w:r>
      <w:r>
        <w:rPr>
          <w:rFonts w:cs="Arial" w:ascii="Cambria" w:hAnsi="Cambria"/>
          <w:sz w:val="20"/>
          <w:szCs w:val="20"/>
        </w:rPr>
        <w:t xml:space="preserve">Fica incluído junto ao ANEXO I – PROGRAMA DE PROVAS do Edital de abertura o conteúdo programático da área de conhecimentos específicos para o cargo de </w:t>
      </w:r>
      <w:r>
        <w:rPr>
          <w:rFonts w:cs="Arial" w:ascii="Cambria" w:hAnsi="Cambria"/>
          <w:b/>
          <w:sz w:val="20"/>
          <w:szCs w:val="20"/>
        </w:rPr>
        <w:t>Agente de Fiscalização Ambiental</w:t>
      </w:r>
      <w:r>
        <w:rPr>
          <w:rFonts w:cs="Arial" w:ascii="Cambria" w:hAnsi="Cambria"/>
          <w:sz w:val="20"/>
          <w:szCs w:val="20"/>
        </w:rPr>
        <w:t>, conforme segu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Lei Complementar Municipal 99/2014 (Código Ambiental Municipal) - Lei Complementar Municipal 113/2015 (Código Sanitário Municipal) - Lei Federal 9.605/1998 - Lei dos Crimes Ambientais. Lei Federal 12.305/2010 - Institui a Política Nacional de Resíduos Sólidos (PNRS). Lei Federal 12.651/2012 - Novo Código Florestal Brasileiro. Lei Federal 9.985/2000 - Institui o Sistema Nacional de Unidades de Conservação da Natureza Informática básica: noções de Hardware e Software. MS-Word 2010. MS-Excel 2010. Correio Eletrônico. Internet. Lei Orgânica Municipal. Lei Complementar Nº 001/99 e suas alterações – Estatuto do Servidor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REGISTRE-SE. PUBLIQUE-SE E CUMPRA-SE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sz w:val="20"/>
          <w:szCs w:val="20"/>
        </w:rPr>
        <w:t>Aripuanã - MT, 24 de novembro de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NEXO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05"/>
        <w:gridCol w:w="3402"/>
        <w:gridCol w:w="15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t-BR"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ELE PATRICIA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7455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INE APARECIDA ALVES RAMOS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111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A LUCIA CAICARA DE MEN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5727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DREZA CAROLINE CAMPOS OLIO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7391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RHYESSA ALESSANDRA SOMBRA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0314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BRUNA PESSOA KUR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2128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MILA APARECIDA DAVID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7852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MILA TIEMANN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8637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ROLINE TEDESCO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7231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A SOUSA SILVA E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24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EBORA CRISTINA 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1144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IANA MAGALHA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3666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EN CRISTINA SOARES MAC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33880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TON RODRIGUE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6187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LAVIANA BEN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8218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RANCINEIDE CARVALHO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0866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ABRIELA PORTILHO G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5878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ESSICA GABRIELI DE SOUZA BIANC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713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RAZIELY APARECID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6630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HELEN CARINE DAMASC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691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IRENE HILD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1754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ISABELLA CRISTINA MACEDO AGU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8976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INE EICHEN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1825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NAINA BARROSO BERALDO D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242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EFERSON BELGROVICZ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0105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ESSICA MARTINS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0994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MERE PEREIR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0350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SSARA MU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7000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TYEURE FER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681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ARISSA BRIZ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2915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ETICIA COROLINE DOS SANTOS L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063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CAS BENEVIDE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0104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5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IZ FELIPE GALVAN ANACL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8077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DEFATIMA MONTEIRO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5075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NEZ RAIMONDI 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0578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IRELI OLIVEIRA CORRE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8530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NICA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3737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3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YARA BALBINO BERNU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9970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IVEA MARIA SOMBRA MANZ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3054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OLIANA DE CA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261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9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AQUEL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9875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ATIANA RODRIGUES PIN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8802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HALIA LAZAROTTO BA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5575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8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UERICA FABIANA GOM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2385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NUSA ROSA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311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ERONICA FER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8686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WESP FERR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457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YASMIM KOCHENBOR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117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ANE DE OLIVEIRA RIC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3672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3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ABIANE WILLE CAMPOS CER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32392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RANCIELLI SOUZA DE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5064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NAINA TEIXEIR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357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ZIA APARECIDA LOUURENCO DOS SANTOS FRANCI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708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AMELLA CAROLINNE NUNES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968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LVANA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4297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ADMINISTRATIV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OLIENE PETER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40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ARIPUAN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RISTINA MARI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3275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3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ARIPUAN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RACILENE VELA A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8554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ARIPUAN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CILEIA ANDRADE FRANK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7233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ARIPUAN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AMANTHA FREDERICO LUTIK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9343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ARIPUAN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BENIA SANTANA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17695200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COMUNITÁRIO DE SAÚDE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LEIDE RIBEIR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4594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AGENTE COMUNITÁRIO DE SAÚDE - USF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IDADE A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AINE JOSE B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8989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AGENTE COMUNITÁRIO DE SAÚDE - USF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IDADE A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ZABETE ELIZA L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1605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ANDIA MAYRA DE FIGUEIR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411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INE CORREA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2903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AUDIA DOS SANTOS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4444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LY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876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ANE DE OLIVEIRA MU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714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1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ZANGELA RAIMUNDA SILVA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0495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ABIANA MARTINS DE MO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209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RANCISC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1643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LENE DE ALMEIDA CA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9237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IO VINICIUS MENDE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7955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TIELLY GOM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545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LVANA CARDOSO FAGU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8052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BENIA SANTANA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17695200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7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ERA MARINA HOMMER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005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ELAINE DE ALMEIDA CA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7453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ABRIEL PER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182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NEIDE ALMEIDA CA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2730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CIANA 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0958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COS PAUL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607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COMBATE A ENDEMIA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NDERLEIA FERREIRA F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450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ANA MARIA COE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171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ELE PATRICIA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7455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4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YLA TAVARES ALCANTARA MAR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7883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AN ASSI PES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672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7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EX GUSTAVO PIL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881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ISON DE AVILA TON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6604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A LUCIA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1848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DERSON DE CAMP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8880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DRE RODRIGUES CO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9885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BRUNA CRISTINA ALVE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7627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BRUNA GRACIELI PAULA GIACOM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7251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AUDILENE CABRAL CU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863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UBIA SIL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6328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DILEIA HELEN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7801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DINARA EINSF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751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EOVANI BAR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9446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ISMAEL JOSE CI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6577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NISLEY PER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3059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E AUGUSTO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4993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ISANGELA FIGUEIREDO CASTELO BAR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44529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ICON LEAL DE P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4638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URILO DA SILVA DE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7412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IRA CRIGSTINA GOMES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1691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AOLA PER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6062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SELAINE PIRES SILVEIRA DE AS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526617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9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ARA LADISLAU B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593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MONE DOS SANTOS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855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OLANGE FRANCISC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053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UELEN RODRIGUES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5370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ALITA WILLE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8197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HAIS VIDAL X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6639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NDERLEIA FERREIRA F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450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9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DE FISCALIZAÇÃO AMBIENT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ERONICA CAVALCANTE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7740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 LUIZ TOL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5353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AO DOS SANTOS HEDERIG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0951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EANDRO DA SILVA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5992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7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CAS MOREIRA DA SIL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8876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AFAEL HENRIQU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8111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SANE FATIMA SKRSYPC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031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LAMAR SOUSA SILVA E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114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GENTE OPERACIONA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LVANA DA SILVA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7709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OZINHEIRA - ESTRAD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LDE RUIZ ZAMAZ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30240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OZINHEIRA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IZA LENA ONO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5584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ILEIA FERREIRA BARROS LARANJ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116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AUDETE CONTE F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702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AUDIA FERNANDES DE M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792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A SOUSA SILVA E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124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LY RODRIGU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4801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ESSANDRA MIRIAN FERREIRA ATANA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863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8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SANDRA DE ALMEIDA CA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2986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ICE RODRIGUES SE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6742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LENE PRA DA SILVA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544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LIANA APARECID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916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LY ANY B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7729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SSANDRA RAYANE DA SILVA MO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4060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Z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0932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TA APARECIDA LOP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1947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SMARINA PINHEIR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051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GIANE MARIA LU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237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LVANA DA SILVA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7709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5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MON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0508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UELENN MAIHARA DE MIRANDA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1526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ERIDIANE MOREIRA DA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783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O IDOSO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ANA DE CAMP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7906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O IDOSO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RMEN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1850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O IDOSO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ZANGELA TEREZINHA SOUZA PASQUAL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4722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O IDOSO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DOS ANJO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932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AUDIA ALVES DE SOUSA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8781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7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Y GONC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62424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IULIANE ROCHA FU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593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SELE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21334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AO PEDRO ROCHA NOG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1098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E VAGNER CAVALCANTE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987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SILENE LUZI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06258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7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SEBASTIANA DA SILVA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87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NATA FERREIRA MAGALHAES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444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9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NATO MENDES F MENDES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4172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ANIA KIRCHMEYER M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50092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RIANO GOMES MATE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7543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A PAULA FR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2871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BRUNNO EDUARDO BARROSO MOREIRA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260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ROLINA PICOL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7156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ABIANA RODRIGUES AS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1899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ABIO VINICIUS SOUZA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5745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HIGOR ADRIAN SANTOS FRANCI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302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ISAC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0780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QUELIN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7440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ENIFER MAXINE SANTOS CI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1943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RDANA MARIA DA SILVA MENDO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4762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RINA RU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503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9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CELIA RIT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4486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ICHELLY LEMES DA SILVA PANIA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2400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TIELE GONCALVES N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537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SILENE RODRIGUES DE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5405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9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OLANGE FERREIR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34803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ICE CABRAL UCHOA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3441442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USTAVO GONCALVE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351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5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IELI CAXIA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284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YSMARA CAMPOS DE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954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AMELA CRISTINA PER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4789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NFERMEIRO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ATRICIA MICHELI CAS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9533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ISCAL SANITÁRI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ATIANE OLIV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3684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ISCAL SANITÁRIO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NIA TARGANSKI BENIT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1387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ÉDICO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ERGIO PERCIN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9616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DELMO SILVA V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1042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6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OVANE CESARIO SAB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742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NOEL MESSIA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49946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DERSON DOS SANTOS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9332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IQUEIAS DOS SANTOS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8218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WILLIAN FERREIRA SIMÕES HEILMANN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740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SIEL DA SILVA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869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RISTIAN JOSE MIRAND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37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ABIO TA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0996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OVANE CESARIO SAB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742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LEBSON FERREIRA DE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0664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9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VANESSA RODRIGU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4464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O DE JESUS OST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7976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8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ZEIAS DE PAULA DOS R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1707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NILSOM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5764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IAGO DA CRUZ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190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DOR MARQ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60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8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AUTOMÓVEL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ILMA FERREIR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27560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5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LMIR SOUSA SANTOS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07082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3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DERSON RICARDO BORGES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1900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5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RNALDO FERREIRA CAMPOS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15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RLOS ANTUNES D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404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VID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7143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DNELSON CARVAL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8715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OVANE CESARIO SAB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742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1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ILSO COUTINHO DE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3895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E ROBERTO VIEIRA DE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90291801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AZARO TEODORO FERREIR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7962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ZIEL AZEVED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9943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AFAEL DA SILVA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2438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GINALDO 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667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SILMA ROS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561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CIR DIAS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000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8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DEMIR DE MORAES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984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0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EITON LEAL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645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ANIEL BRUN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06640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DE CAMINHÃO/ÔNIBUS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EBASTIAO TEIX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308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UGUSTINHO NASCIMENTO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2082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ERDYNANDO FERREIRA DE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4170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TORISTA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CIO MARQ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3454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ERNANDO DA SILVA REZ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776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E DOS SANTOS DE LU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0708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ACIR VERGE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3176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EBASTIAO GOMES FAGU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7057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ALTAIR DA SILVA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4849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MOTO SER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IONES MARCOS DE MOR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0938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MOTO SER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HIAGO REGIS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2692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MOTO SER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XISTO FURLA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9760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9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MOTONIVELADO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CIO CRISTIANO MAIA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0020051927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MOTONIVELADO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WEDER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6653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PÁ CARREG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ERNANDO DA SILVA REZ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776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RETRO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VERSON FER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62946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RETRO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IZ IVAN MEDEIROS DE ARAUJO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549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RETROESCAVAD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ACIR VERGE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3176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TRATOR DE EST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NNI GONCALVES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4925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PERADOR DE TRATOR DE ESTEIR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OACIR VERGE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3176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SLAINE MARIA DAMB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8261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ARA VITHORIA VELOS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284889201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A CLAUDIA BRITO MAGALH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0724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A CRISTIN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5843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8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RIANE MEL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710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EITIELE APARECIDA MELO FELIS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1225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ENILDA NEVES BARBOSA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5307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REICIELI BATISTA G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1412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OSELI MO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2699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2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ESCIA DA CRUZ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5838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CRISTIANE SOUZ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4507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8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LZA GONC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048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HANYEL CESAR WESTPH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8419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ITORIA DA SILVA RUKHA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81666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EYLA JESUS LEAL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CEPCIONISTA - USF - CONSEL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EGIANE CRISTINA DE ANDRADE GIM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416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2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BIANCA THAIS ZAMBORS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23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ISELE SILVEIRA DE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79643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RDEANE VELOSO DOS SANTOS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519019201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CILEIDE VI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35826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KATIA CRISTINA SILV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9352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OIRICE MACHAD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9528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4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CILENE ALV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2955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4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UDIANA FORTES DI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631510201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ISABEL DA SILVA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341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SEBASTIANA DA SILVA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87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3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LENE TEREZINHA HOMMER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16488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7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Z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196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7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AQUEL GONCALVES D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2955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5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DRIGO BATT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9804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TÉCNICO EM ENFERMAGEM - POSTO DE SAÚDE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AR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INALDA MANASSES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225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POSTO DE SAÚDE MILAG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ESSICA PAULA FURLA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6641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AINE CRISTIN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7006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ERLA DE SOUZA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5224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ORRAYNE ALV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96203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8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IARA GONCALVES DA SILVA VIL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530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ORMA 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20313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ANDRA DA SILVA PONT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7913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8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TÉCNICO EM ENFERMAGEM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UNIDADE DE S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Ú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E SEDE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IARA JANE OLIVE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859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3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TÉCNICO EM ENFERMAGEM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UNIDADE DE SAÚDE SEDE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AYSSA FERREIRA BR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9480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4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TÉCNICO EM ENFERMAGEM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UNIDADE DE S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Ú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E SEDE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INTHIA CAROLINE FEITEN WAG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55554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3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TÉCNICO EM ENFERMAGEM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UNIDADE DE SA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Ú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E SEDE - COVID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SONIA RODRIGUES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900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LEIDIVALDO DE SEN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13824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RAUDE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083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4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GREICE FERREIRA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7811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4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ANAINA LISBOA DE ALMEIDA N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6347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5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DENIL GOM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5058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2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OZIAS CERQUEIRA DO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6865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9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ENFERMAGEM SOCORRISTA - SAMU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AULA SIG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93775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RAIO-X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RMELITA VIEIRA SILVA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3145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0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RAIO-X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AISA ME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81106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7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ÉCNICO EM RAIO-X - HOSPITAL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TAIALA VIANA MU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1347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ZELADORA - VIV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LORENA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492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67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ZELADORA - VIVA - SEDE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IA APARECIDA DA CU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978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JULIANA VITURIN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88803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IDIAN DA CONCEICAO MENEZES DE ALEN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6939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CASA DO IDOSO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VERA LUCIA DOS SANTO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61623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MELHOR IDA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RODRIGO MENDES DOS R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7096530201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E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NDRESSA BALIEIRO DE AV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3461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5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E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ELIZANDRA TATIAN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43838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6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E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LAVIA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29168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56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E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FRANCIENE MARQU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359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5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ED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MARCIA DE SOUZ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270593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IN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AURENI VERGE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21589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4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IN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CAMILA BORGES SAN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318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48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IN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DJEMILA PINHEIRO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4472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4776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ZELADORA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 xml:space="preserve"> SINE - SEDE DO MUNIC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t-BR"/>
              </w:rPr>
              <w:t>Í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NATIELLY BORG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t-BR"/>
              </w:rPr>
              <w:t>15129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sans">
    <w:altName w:val="MS Gothic"/>
    <w:charset w:val="8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7"/>
    </w:tblGrid>
    <w:tr>
      <w:trPr>
        <w:trHeight w:val="1171" w:hRule="atLeast"/>
      </w:trPr>
      <w:tc>
        <w:tcPr>
          <w:tcW w:w="8847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92405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04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120" w:after="0"/>
                                  <w:ind w:left="142" w:hanging="0"/>
                                  <w:rPr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75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ind w:left="142" w:hanging="0"/>
                            <w:rPr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ourier New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i/>
      <w:sz w:val="24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rpodetextoChar">
    <w:name w:val="Corpo de texto Char"/>
    <w:qFormat/>
    <w:rPr>
      <w:sz w:val="28"/>
      <w:szCs w:val="24"/>
      <w:lang w:val="en-US" w:bidi="ar-SA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val="en-US" w:eastAsia="zh-CN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tuloChar">
    <w:name w:val="Título Char"/>
    <w:qFormat/>
    <w:rPr>
      <w:b/>
      <w:sz w:val="32"/>
      <w:lang w:val="en-US" w:bidi="ar-SA"/>
    </w:rPr>
  </w:style>
  <w:style w:type="character" w:styleId="Corpodetexto2Char">
    <w:name w:val="Corpo de texto 2 Char"/>
    <w:qFormat/>
    <w:rPr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ar-SA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St">
    <w:name w:val="st"/>
    <w:qFormat/>
    <w:rPr/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126" w:after="0"/>
      <w:ind w:left="1486" w:hanging="252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9" w:after="0"/>
      <w:ind w:left="1519" w:right="108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Titpreto">
    <w:name w:val="titpre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firstLine="1680"/>
      <w:jc w:val="both"/>
    </w:pPr>
    <w:rPr>
      <w:rFonts w:ascii="Sylfaen" w:hAnsi="Sylfaen" w:eastAsia="Times New Roman" w:cs="Arial"/>
      <w:sz w:val="24"/>
      <w:szCs w:val="24"/>
      <w:lang w:eastAsia="zh-CN"/>
    </w:rPr>
  </w:style>
  <w:style w:type="paragraph" w:styleId="PCCR3">
    <w:name w:val="PCCR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6:00Z</dcterms:created>
  <dc:creator>Ivair</dc:creator>
  <dc:description/>
  <dc:language>en-US</dc:language>
  <cp:lastModifiedBy>Andreia</cp:lastModifiedBy>
  <cp:lastPrinted>2020-11-24T16:56:00Z</cp:lastPrinted>
  <dcterms:modified xsi:type="dcterms:W3CDTF">2020-11-25T12:26:00Z</dcterms:modified>
  <cp:revision>2</cp:revision>
  <dc:subject/>
  <dc:title>EDITAL DE CONCURSO PÚBLICO Nº 001/2016</dc:title>
</cp:coreProperties>
</file>