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spacing w:lineRule="auto" w:line="240" w:before="0" w:after="0"/>
        <w:jc w:val="center"/>
        <w:rPr>
          <w:rFonts w:ascii="Cambria" w:hAnsi="Cambria" w:cs="Courier New"/>
          <w:b/>
          <w:b/>
          <w:bCs/>
          <w:sz w:val="21"/>
          <w:szCs w:val="21"/>
        </w:rPr>
      </w:pPr>
      <w:r>
        <w:rPr>
          <w:rFonts w:cs="Courier New" w:ascii="Cambria" w:hAnsi="Cambria"/>
          <w:b/>
          <w:bCs/>
          <w:sz w:val="21"/>
          <w:szCs w:val="21"/>
        </w:rPr>
        <w:t>EDITAL Nº 001/2020 DO PROCESSO SELETIVO SIMPLIFICADO Nº 002/2020 - 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ourier New"/>
          <w:b/>
          <w:b/>
          <w:bCs/>
          <w:sz w:val="21"/>
          <w:szCs w:val="21"/>
        </w:rPr>
      </w:pPr>
      <w:r>
        <w:rPr>
          <w:rFonts w:cs="Courier New" w:ascii="Cambria" w:hAnsi="Cambria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Art. 1º </w:t>
      </w:r>
      <w:r>
        <w:rPr>
          <w:rFonts w:cs="Cambria" w:ascii="Cambria" w:hAnsi="Cambria"/>
          <w:sz w:val="21"/>
          <w:szCs w:val="21"/>
        </w:rPr>
        <w:t xml:space="preserve">O Prefeito Municipal de Aripuanã - MT, no uso de suas atribuições legais, </w:t>
      </w:r>
      <w:r>
        <w:rPr>
          <w:rFonts w:cs="Cambria" w:ascii="Cambria" w:hAnsi="Cambria"/>
          <w:b/>
          <w:sz w:val="21"/>
          <w:szCs w:val="21"/>
        </w:rPr>
        <w:t>DIVULGA</w:t>
      </w:r>
      <w:r>
        <w:rPr>
          <w:rFonts w:cs="Cambria" w:ascii="Cambria" w:hAnsi="Cambria"/>
          <w:sz w:val="21"/>
          <w:szCs w:val="21"/>
        </w:rPr>
        <w:t xml:space="preserve"> o resultado preliminar das provas (escritas objetivas + práticas), referente ao Processo Seletivo Simplificado aberto através do Edital nº 002/2020, conforme abaixo discrimina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,Bold"/>
          <w:b/>
          <w:b/>
          <w:bCs/>
          <w:sz w:val="19"/>
          <w:szCs w:val="19"/>
        </w:rPr>
      </w:pPr>
      <w:r>
        <w:rPr>
          <w:rFonts w:cs="Cambria,Bold" w:ascii="Cambria" w:hAnsi="Cambri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ADMINISTRATIVO - SEDE DO MUNICÍP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,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Cambria,Bold" w:ascii="Cambria" w:hAnsi="Cambria"/>
          <w:b/>
          <w:bCs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1418"/>
        <w:gridCol w:w="567"/>
        <w:gridCol w:w="567"/>
        <w:gridCol w:w="1405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ESSICA GABRIELI DE SOUZA BIANC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7/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MILA APARECIDA DAVID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3/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ETICIA COROLINE DOS SANTOS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3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INE EICHEN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11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YASMIM KOCHENBOR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4/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IANA MAGALHA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5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EFERSON BELGROVIC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7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IRENE HILD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2/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RANCINEIDE CARVALHO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9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3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YARA BALBINO BERN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7/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IVEA MARIA SOMBRA MAN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4/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5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IZ FELIPE GALVAN ANAC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1/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OLIANA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1/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ROLINE TEDESCO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6/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DREZA CAROLINE CAMPOS OLIO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1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ONICA DO NASCIMENTO VI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9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INE APARECIDA ALVES RAMO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11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MILA TIEMAN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5/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ABRIELA PORTILHO G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12/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HALIA LAZAROTTO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1/05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ERONICA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7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BRUNA PESSOA KUROV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8/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8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UERICA FABIANA GOM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4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ISABELLA CRISTINA MACEDO AGU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1/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ELE PATRICI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1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A LUCIA CAICARA DE MEN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01/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ARISSA MARQUES RIBEIRO BRI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4/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SSARA MU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4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ATIANA RODRIGUES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6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RHYESSA ALESSANDRA SOMBR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7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A SOUSA SILV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8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BORA CRISTINA 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5/12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EN CRISTINA SOARES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11/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TON RODRIGUE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7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LAVIANA BE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07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RAZIELY APAREC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6/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HELEN CARINE DAMASC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6/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NAINA BARROSO BERALD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0/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ESSICA MARTIN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7/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MERE PEREIRA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3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TYEURE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4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CAS BENEVIDE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5/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DEFATIMA MONTEIR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1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NEZ RAIMONDI 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11/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IRELI OLIVEIRA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4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9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AQUEL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6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NUSA ROS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11/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WESP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11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ADMINISTRATIVO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ABIANE WILLE CAMPOS CERC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3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ZIA APARECIDA LOUURENCO DOS SANTOS FRANCI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2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AMELLA CAROLINNE NUNES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3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OLIENE PETER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1/07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RANCIELLI SOUZA DE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1/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ANE DE OLIVEIRA RICAR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1/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NAINA TEIXEIR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6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LVANA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12/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COMUNITÁRIO DE SAÚDE - USF – ARIPUANÃ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9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CILEIA ANDRADE FRANK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8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RISTINA MARI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10/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3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RACILENE VELA AR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3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AMANTHA FREDERICO LUTIKO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12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BENIA SANTAN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8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COMUNITÁRIO DE SAÚDE - USF – CIDADE ALT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AINE JOSE BIN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3/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ZABETE ELIZA L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5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COMUNITÁRIO DE SAÚDE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LEIDE RIBEIR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1/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DE COMBATE A ENDEMIAS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7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ERA MARINA HOMMER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10/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0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LVANA CARDOSO FAGU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10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1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ZANGELA RAIMUN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5/10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IO VINICIUS MENDES DA R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1/12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ANDIA MAYRA DE FIGUEIR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7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LENE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/08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BENIA SANTAN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8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ABIANA MARTINS DE MOR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8/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ANE DE OLIVEIRA MU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1/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INE CORRE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12/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AUDIA DOS SANTOS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3/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LY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6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RANCISCA DE SO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3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TIELLY GOM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1/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DE COMBATE A ENDEMIAS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COS PAUL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3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NDERLEIA FERREIRA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6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NELAINE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2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NEI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8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ABRIEL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4/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CIANA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DE FISCALIZAÇÃO AMBIENTAL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7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EX GUSTAVO PILL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1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ISMAEL JOSE CI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7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MONE DOS SANTO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9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DERSON DE CAMP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4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DRE RODRIGUES CO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11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IRA CRIGSTINA GOM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8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ALITA WILLE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5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E AUGUSTO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12/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URILO DA SILV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3/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AOLA PER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2/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AN ASSI PES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5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98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ARA LADISLAU BRA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8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AUDILENE CABRAL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9/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ISANGELA FIGUEIREDO CASTELO BAR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2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A LUCI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9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ANA MARIA COE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12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EOVANI BAR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05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OLANGE FRANCISC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9/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UBI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5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ELE PATRICI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1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4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YLA TAVARES ALCANTARA MAR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4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ISON DE AVILA TON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2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BRUNA CRISTINA 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4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BRUNA GRACIELI PAULA GIACOM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5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DILEIA HELE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09/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DINARA EINSFEL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05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NISLEY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1/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ICON LEAL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5/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SELAINE PIRES SILVEIRA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04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UELEN RODRIGUES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2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HAIS VIDAL XAVI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7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NDERLEIA FERREIRA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6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9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ERONICA CAVALCANTE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12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AGENTE OPERACIONAL - SEDE DO MUNICÍP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,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Cambria,Bold" w:ascii="Cambria" w:hAnsi="Cambria"/>
          <w:b/>
          <w:bCs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EANDRO DA SILVA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11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SANE FATIMA SKRSYPCS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6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AO DOS SANTOS HEDERIG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02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7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CAS MOREIRA D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6/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 LUIZ TOL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7/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AFAEL HENRIQU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8/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LAMAR SOUSA SILV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10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LVANA DA SILV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11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COZINHEIRA - ESTRAD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LDE RUIZ AMAZE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8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COZINHEIRA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IZA LENA ONO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08/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CUIDADORA – CASA DA CRIANÇ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8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SANDRA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02/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AUDIA FERNANDES DE MA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2/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5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MO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6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ICE RODRIGUES SERG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11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ERIDIANE MOREIRA D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10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LIANA APARECID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11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UELENN MAIHARA DE MIRAND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8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LI ANY BIN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6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5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A SOUSA SILV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8/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ILEIA FERREIRA BARROS LARANJ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03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LENE PRA DA SILV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2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ESSANDRA MIRIAN FERREIRA ATANAZ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7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AUDETE CONTE F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/10/19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TA APARECIDA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9/1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SSANDRA RAYANE DA SILVA MO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6/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LY RODRIGU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8/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OSMARINA PINH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2/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EGIANE MARIA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5/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LVANA DA SILV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11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CUIDADORA – CASA DO IDOS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ZANGELA TEREZINHA SOUZA PASQUAL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6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ANA DE CAMP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8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RMEN DA R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4/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DOS ANJO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11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ENFERMEIRO - COVID 19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Arial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SELE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1/19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AUDIA ALVES DE SOUS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6/19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ANIA KIRCHMEYER MO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4/19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E VAGNER CAVALCANTE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11/1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AO PEDRO ROCHA NOGU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6/1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SILENE LUZI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7/19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7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SEBASTIANA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1/19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7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Y GONC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9/1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IULIANE ROCHA FUES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2/1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ENATA FERREIRA MAGALHA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12/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9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ENATO MENDES F MEND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11/1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ENFERMEIR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43"/>
        <w:gridCol w:w="739"/>
        <w:gridCol w:w="678"/>
        <w:gridCol w:w="1271"/>
        <w:gridCol w:w="1378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ABIANA RODRIGUES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11/19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RIANO GOMES MATE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9/19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HIGOR ADRIAN SANTOS FRANCI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2/19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ABIO VINICIUS SOUZ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5/19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RDANA MARIA DA SILVA MENDON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10/19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BRUNNO EDUARDO BARROSO MOREIRA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5/1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A PAULA FR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3/19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ENIFER MAXINE SANTOS CI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3/19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QUELI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5/1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SILENE RODRIGUE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9/19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9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OLANGE FERREIRA DE SO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4/1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ISAC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4/19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ROLINA PICOLO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8/19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RINA R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5/03/19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9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CELIA RIT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6/19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ICHELLY LEMES DA SILVA PANIA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10/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TIELE GONCALVES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9/19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ENFERMEIRO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AMELA CRISTINA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11/1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USTAVO GONC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7/10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5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IELI CAXIA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3/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ICE CABRAL UCHO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3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YSMARA CAMPO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2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ATRICIA MICHELI CAS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8/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FISCAL SANITÁRIO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NIA TARGANSKI BENIT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ATIANE OLIV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3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ÉDIC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ERGIO PERCINO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09/1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6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DELMO SILVA VI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5/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NOEL MESSIA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1/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WILLIAN FERREIRA SIMÕES HEILMANN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10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IQUEIAS DOS SANTOS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/08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DERSON DOS SANTOS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12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DE AUTOMÓVEL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8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OZEIAS DE PAULA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1/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NILSOM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11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IAGO DA CRUZ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5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O DE JESUS OSTE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10/1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LEBSON FERREIRA DE BRI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10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9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VANESSA RODRIGU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2/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SIEL DA SILV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11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RISTIAN JOSE MIRAN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1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ABIO TAR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11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DOR MARQU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08/1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8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ILMA FERREIRA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9/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DE CAMINHÃO/ÔNIBUS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RLOS ANTUNES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08/19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GINALDO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6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SILMA ROS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8/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OZIEL AZEVED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2/03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8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DEMIR DE MORAE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11/1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5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LMIR SOUSA SANTO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10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5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RNALDO FERREIRA CAMPOS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2/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3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DERSON RICARDO BORG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7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CIR DIAS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6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1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VID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/12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DNELSON CARVAL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3/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1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ILSO COUTINHO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10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E ROBERTO VIEIR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9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AZARO TEODORO FERREIR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10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AFAEL DA SILVA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4/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DE CAMINHÃO/ÔNIBUS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0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EITON LEA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08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EBASTIAO TEIX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10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ANIEL BRU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8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MOTORISTA SOCORRISTA - SAMU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3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ERDYNANDO FERREIRA DE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3/06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UGUSTINHO NASCIMENT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/08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CIO MARQU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3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ESCAV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112"/>
        <w:gridCol w:w="1102"/>
        <w:gridCol w:w="967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EBASTIAO GOMES FAGU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3/19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E DOS SANTOS DE LU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11/19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3/19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ERNANDO DA SILVA REZEN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8/19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ALTAIR DA SILV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5/19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MOTO SER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XISTO FURLA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10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HIAGO REGI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5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IONES MARCOS DE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8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MOTONIVELADO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120"/>
        <w:gridCol w:w="1120"/>
        <w:gridCol w:w="967"/>
        <w:gridCol w:w="1417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WEDER PE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4/19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CIO CRISTIANO MAIA PI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7/19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PÁ CARREG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466"/>
        <w:gridCol w:w="568"/>
        <w:gridCol w:w="1112"/>
        <w:gridCol w:w="1102"/>
        <w:gridCol w:w="1015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PRÁ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ERNANDO DA SILVA REZEN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8/19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RETROESCAV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085"/>
        <w:gridCol w:w="1044"/>
        <w:gridCol w:w="967"/>
        <w:gridCol w:w="1528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FI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IZ IVAN MEDEIROS DE ARAUJ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9/19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*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VERSON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8/03/19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3/19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* Candidato apresentou a Carteira Nacional de Habilitação vencida quando da realização da prova prátic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OPERADOR DE TRATOR DE EST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466"/>
        <w:gridCol w:w="568"/>
        <w:gridCol w:w="1112"/>
        <w:gridCol w:w="1102"/>
        <w:gridCol w:w="1015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PRÁ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3/19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NNI GONCALVES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3/19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RECEPCIONISTA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ARA VITHORIA VELOS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2/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SLAINE MARIA DAMB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3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RECEPCIONIST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REICIELI BATISTA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HANYEL CESAR WESTPH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11/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A CRISTI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5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EITIELE APARECIDA MELO FELISAR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5/09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8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RIANE MEL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10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OSELI MOI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/01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2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ESCIA DA CRUZ SANTOS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3/08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8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LZA GONC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10/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ENILDA NEVES BARBOS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11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A CLAUDIA BRITO MAGALH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10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CRISTIANE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2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ITORIA DA SILVA RUKHA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12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RECEPCIONISTA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EGIANE CRISTINA DE ANDRADE GIME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6/04/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EYLA JESUS LEA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3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5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DRIGO BATTIS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6/08/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2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BIANCA THAIS ZAMBORSK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7/12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CILEIDE VI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7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3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LENE TEREZINHA HOMMER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3/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RDEANE VELOSO DOS SANTOS ME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5/08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ISABEL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11/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OIRICE MACHA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4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ISELE SILVEIR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3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4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CILENE ALV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8/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4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UDIANA FORTES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6/02/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7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AQUEL GONCALVES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3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KATIA CRISTINA SILV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/04/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SEBASTIANA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/01/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7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Z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10/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- POSTO DE SAÚDE – AR-02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INALDA MANASS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/04/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- POSTO DE SAÚDE MILAGROS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ESSICA PAULA FURLA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8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8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IARA GONCALVES DA SILVA VILE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ORRAYNE 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6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ORMA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5/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ANDRA DA SILVA PONT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4/06/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AINE CRISTIN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7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ERLA DE SOUZA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9/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– UNIDADE DE SAÚDE SEDE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8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IARA JANE OLIVE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9/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4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INTHIA CAROLINE FEITEN WAG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1/02/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SONIA RODRIGUES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08/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3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AYSSA FERREIRA BRIT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7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ENFERMAGEM SOCORRISTA - SAMU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RAUDE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/04/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4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GREICE FERREIR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6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2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OZIAS CERQUEIRA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9/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5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ODENIL GOM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1/08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4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ANAINA LISBOA DE ALMEIDA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10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LEIDIVALDO DE SE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9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9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PAULA SIGN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6/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TÉCNICO EM RAIO-X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RMELITA VIEIRA SILVA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9/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0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AISA MEN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03/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7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TAIALA VIANA MU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9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,Bold"/>
          <w:b/>
          <w:b/>
          <w:bCs/>
          <w:sz w:val="19"/>
          <w:szCs w:val="19"/>
        </w:rPr>
      </w:pPr>
      <w:r>
        <w:rPr>
          <w:rFonts w:cs="Cambria,Bold" w:ascii="Cambria" w:hAnsi="Cambri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– CASA DA CRIANÇ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JULIANA VITURI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2/06/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IDIAN DA CONCEICAO MENEZES DE ALENC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09/1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– CASA DO IDOS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VERA LUCIA DOS SANTO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/05/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– MELHOR IDAD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RODRIGO MENDES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/09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– SED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5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ELIZANDRA TATIAN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3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6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LAVI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5/01/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CIA DE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5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NDRESSA BALIEIRO DE AVI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3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56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FRANCIENE MARQU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9/01/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– SIN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AURENI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5/06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CAMILA BORGES SANC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1/05/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48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JEMILA PINHEIRO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4/10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6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ATIELLY BORG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4/11/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  <w:t>ZELADORA - VIV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19"/>
          <w:szCs w:val="19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19"/>
          <w:szCs w:val="19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9"/>
                <w:szCs w:val="19"/>
                <w:lang w:eastAsia="pt-BR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74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LOREN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09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4767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MARIA APARECIDA DA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27/11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19"/>
                <w:szCs w:val="19"/>
                <w:lang w:eastAsia="pt-BR"/>
              </w:rPr>
              <w:t>Desclassifica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,Bold"/>
          <w:b/>
          <w:b/>
          <w:bCs/>
          <w:sz w:val="19"/>
          <w:szCs w:val="19"/>
        </w:rPr>
      </w:pPr>
      <w:r>
        <w:rPr>
          <w:rFonts w:cs="Cambria,Bold" w:ascii="Cambria" w:hAnsi="Cambri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REGISTRE-SE. PUBLIQUE-SE E CUMPRA-SE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sz w:val="21"/>
          <w:szCs w:val="21"/>
        </w:rPr>
        <w:t>Aripuanã - MT, 11 de dezembro de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ADIR VIEIRA FERREI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efeito Municipa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ucida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7"/>
    </w:tblGrid>
    <w:tr>
      <w:trPr>
        <w:trHeight w:val="1171" w:hRule="atLeast"/>
      </w:trPr>
      <w:tc>
        <w:tcPr>
          <w:tcW w:w="8847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92405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04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120" w:after="0"/>
                                  <w:ind w:left="142" w:hanging="0"/>
                                  <w:rPr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75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ind w:left="142" w:hanging="0"/>
                            <w:rPr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i/>
      <w:sz w:val="24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rpodetextoChar">
    <w:name w:val="Corpo de texto Char"/>
    <w:qFormat/>
    <w:rPr>
      <w:sz w:val="28"/>
      <w:szCs w:val="24"/>
      <w:lang w:val="en-US" w:bidi="ar-SA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val="en-US" w:eastAsia="zh-CN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tuloChar">
    <w:name w:val="Título Char"/>
    <w:qFormat/>
    <w:rPr>
      <w:b/>
      <w:sz w:val="32"/>
      <w:lang w:val="en-US" w:bidi="ar-SA"/>
    </w:rPr>
  </w:style>
  <w:style w:type="character" w:styleId="Corpodetexto2Char">
    <w:name w:val="Corpo de texto 2 Char"/>
    <w:qFormat/>
    <w:rPr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ar-SA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St">
    <w:name w:val="st"/>
    <w:qFormat/>
    <w:rPr/>
  </w:style>
  <w:style w:type="character" w:styleId="WW8Num2z0">
    <w:name w:val="WW8Num2z0"/>
    <w:qFormat/>
    <w:rPr>
      <w:rFonts w:ascii="Lucidasans;MS Gothic" w:hAnsi="Lucidasans;MS Gothic" w:eastAsia="Lucidasans;MS Gothic" w:cs="Lucidasans;MS Gothic"/>
    </w:rPr>
  </w:style>
  <w:style w:type="character" w:styleId="WW8Num3z0">
    <w:name w:val="WW8Num3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sans;MS Gothic" w:hAnsi="Lucidasans;MS Gothic" w:eastAsia="Lucidasans;MS Gothic" w:cs="Lucidasans;MS Gothic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sans;MS Gothic" w:hAnsi="Lucidasans;MS Gothic" w:eastAsia="Lucidasans;MS Gothic" w:cs="Lucidasans;MS Gothic"/>
      <w:color w:val="000000"/>
      <w:sz w:val="22"/>
      <w:szCs w:val="22"/>
      <w:lang w:val="pt-BR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FF0000"/>
      <w:sz w:val="22"/>
      <w:szCs w:val="22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pt-BR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126" w:after="0"/>
      <w:ind w:left="1486" w:hanging="252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9" w:after="0"/>
      <w:ind w:left="1519" w:right="108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Titpreto">
    <w:name w:val="titpre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firstLine="1680"/>
      <w:jc w:val="both"/>
    </w:pPr>
    <w:rPr>
      <w:rFonts w:ascii="Sylfaen" w:hAnsi="Sylfaen" w:eastAsia="Times New Roman" w:cs="Arial"/>
      <w:sz w:val="24"/>
      <w:szCs w:val="24"/>
      <w:lang w:eastAsia="zh-CN"/>
    </w:rPr>
  </w:style>
  <w:style w:type="paragraph" w:styleId="PCCR3">
    <w:name w:val="PCCR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7:00Z</dcterms:created>
  <dc:creator>Ivair</dc:creator>
  <dc:description/>
  <cp:keywords/>
  <dc:language>en-US</dc:language>
  <cp:lastModifiedBy>LUCIENE</cp:lastModifiedBy>
  <cp:lastPrinted>2020-12-14T08:46:00Z</cp:lastPrinted>
  <dcterms:modified xsi:type="dcterms:W3CDTF">2020-12-14T10:47:00Z</dcterms:modified>
  <cp:revision>2</cp:revision>
  <dc:subject/>
  <dc:title>EDITAL DE CONCURSO PÚBLICO Nº 001/2016</dc:title>
</cp:coreProperties>
</file>