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DITAL COMPLEMENTAR Nº 008/202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center"/>
        <w:rPr>
          <w:b/>
          <w:b/>
        </w:rPr>
      </w:pPr>
      <w:r>
        <w:rPr>
          <w:b/>
        </w:rPr>
        <w:t xml:space="preserve">EDITAL DO RESULTADO PRELIMINAR </w:t>
      </w:r>
    </w:p>
    <w:p>
      <w:pPr>
        <w:pStyle w:val="Normal"/>
        <w:spacing w:lineRule="auto" w:line="276"/>
        <w:ind w:firstLine="708"/>
        <w:jc w:val="center"/>
        <w:rPr/>
      </w:pPr>
      <w:r>
        <w:rPr>
          <w:b/>
        </w:rPr>
        <w:t>DO PROCESSO SELETIVO SIMPLIFICADO Nº 001/2020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ind w:firstLine="1843"/>
        <w:jc w:val="both"/>
        <w:rPr/>
      </w:pPr>
      <w:r>
        <w:rPr/>
        <w:t xml:space="preserve">A Prefeitura do Município de Aripuanã, por determinação do Excelentíssimo Senhor Prefeito Municipal de acordo com o edital nº 001/2020 do Processo Seletivo Simplificado n° 001/2020, </w:t>
      </w:r>
      <w:r>
        <w:rPr>
          <w:b/>
        </w:rPr>
        <w:t>DIVULGA</w:t>
      </w:r>
      <w:r>
        <w:rPr/>
        <w:t xml:space="preserve"> o </w:t>
      </w:r>
      <w:r>
        <w:rPr>
          <w:b/>
        </w:rPr>
        <w:t>RESULTADO PRELIMINAR</w:t>
      </w:r>
      <w:r>
        <w:rPr/>
        <w:t xml:space="preserve"> da </w:t>
      </w:r>
      <w:r>
        <w:rPr>
          <w:rFonts w:eastAsia="Calibri"/>
        </w:rPr>
        <w:t xml:space="preserve">Prova e Avaliação de Títulos, </w:t>
      </w:r>
      <w:r>
        <w:rPr/>
        <w:t>para admissão de pessoal, destinado a cadastro de reserva em caráter temporário de excepcional interesse públic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1416" w:firstLine="708"/>
        <w:rPr/>
      </w:pPr>
      <w:r>
        <w:rPr/>
        <w:t>Aripuanã-MT, aos 23 dias do mês de Outubro de 2.020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DIR VIEIRA FERREIRA</w:t>
      </w:r>
    </w:p>
    <w:p>
      <w:pPr>
        <w:pStyle w:val="Normal"/>
        <w:spacing w:lineRule="auto" w:line="276"/>
        <w:jc w:val="center"/>
        <w:rPr/>
      </w:pPr>
      <w:r>
        <w:rPr/>
        <w:t>Prefeito Municip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283" w:top="1701" w:footer="227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RESULTADO PRELIMINAR DO PROCESSO SELETIVO SIMPLIFICADO PARA CADASTRO DE RESERVA Nº 001/2020</w:t>
      </w:r>
      <w:r>
        <w:rPr>
          <w:rStyle w:val="FootnoteCharacters"/>
          <w:rStyle w:val="FootnoteAnchor"/>
          <w:rFonts w:cs="Times New Roman" w:ascii="Times New Roman" w:hAnsi="Times New Roman"/>
          <w:b/>
          <w:sz w:val="19"/>
          <w:szCs w:val="19"/>
          <w:u w:val="single"/>
        </w:rPr>
        <w:footnoteReference w:id="2"/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PROFESSORE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tabs>
          <w:tab w:val="clear" w:pos="708"/>
          <w:tab w:val="left" w:pos="9781" w:leader="none"/>
        </w:tabs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ÍPI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FESSOR COM LICENCIATURA EM PEDAGOGIA/NORMAL SUPERIOR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560"/>
        <w:gridCol w:w="2409"/>
        <w:gridCol w:w="1701"/>
        <w:gridCol w:w="993"/>
        <w:gridCol w:w="1559"/>
        <w:gridCol w:w="14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VA GOMES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.799.242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65436 SSP/M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ACIELI MARIA PAULU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6.367.021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6420-6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YANE RODRIGU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5.090.492-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986127 SE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AINE ALVES DE SOUZA D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7.745.592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687-0 SSP/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RMEM TERESINHA CEOL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98.989.65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6782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GINA LUCIA HUB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3.719.781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8390-5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NDRA FERREIRA CANDIO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54.497.702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2936-9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ZA DONATO NEPOMUCE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2.412.841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36650-4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GIANE STRELOW ROY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7.287.742-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23855-9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19/202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IANE AIURI CENTURIÃO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3.075.151-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4419-5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EIRELENE LUIZ LOP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1.081.45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9284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ILAINE PIERRE NE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1.803.736-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2157882-8 SSP/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ZETE CRISPIM CANGUÇ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6.938.711-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5782-6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ELCY TAMANKIEVIEZ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6.582.439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2935-8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ZABETE CAVALCANTE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8.666.551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63576-5 SE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CIELLE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2.041.031-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9.269.986-2 SESP/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LEYTIANA CATTANI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2.250.231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13511-8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FAELLE CASTRO CO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6.302.533-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3008012007-0 SESP/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AIS FERNANDA CAETANO RODRIGU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4.966.261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4225-0 SE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NIELLI LEE SIQU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2.267.079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9989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ISTINA DE CARV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4.346.112-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8.538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RIAM CRISTINA MANZ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.646.791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2528-6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A LUCIA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.572.431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8480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CIA SOUZA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8.336.481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423590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LMA FERREIRA SAN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9.067.59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75607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NESSA CRISTINA SARAN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9.994.291-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6655-4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LANGE FRANCISC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8.478.912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05398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NESSA DIAS AMAR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1.329.821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6501-9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URICIO INACIO NUN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9.470.131-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208.731-0 SESP/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LQUIRIA ROCHA MARTI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0.069.672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0139-8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INE ALVES DI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0.741.071-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0139-9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ABIANA BATISTA DE MENE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0.506.782-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0471 SE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NA BORGES CATTA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8.614.241-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8995-0 SE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EIRE PEREIRA DE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8.511.54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11703-1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ANCINEIA XAVIER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4.175.131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95314-4 SJ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DYVANE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3.647.871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836493 SE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RLENE MARIA CHRIS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6.949.809-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427.035-9 SESP/P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LANI CRISTINA FORTALEZ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1.344.683-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6367492008-0 SESP/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APARECIDA DA SILVA RA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.850.371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3879-0 S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ZIA VIAL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5.036.992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2523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LIAN NUNES JUNKES DE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.986.928-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574493-0 SSP/S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ONCEIÇÃO APARECIDA DE SOUZA SAN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87.822.572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6861 S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NIVANIA DOS SANTOS ARAUJO TIBURT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8.028.052-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0523-4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ESSANDRA ANDRADE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14.283.852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3794-8 SESP/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NATA PEREIRA CARVA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9.345.441-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7099-9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LAUCIENE DE ASSUNÇÃO PREVIA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3.780.183-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8807-4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CIA TATIANE FISC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2.972.111-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8624-5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A PAULA SOUZA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6.607.551-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9133 S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A DO CARMO ALV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.785.842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0255-9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CHELINE KÉNIA GONÇALV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0.250.494-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330782 SSP/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NDRA DA SILVA PONTES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80.601.951-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79131-8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ACY DE CARVALHO XAV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.462.551-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0840-6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EILA MARIA DO NASCIM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9.417.701-7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8815-7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ELLEN COELHO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9.691.462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27652 PC/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DREIA COST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5.223.251-8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8792-1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UCIMEIRE PEREIRA SAN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7.567.951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3506-3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EXANDRA DE SOUZA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1.588.881-9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4815 SSP/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ERONICA FERREIR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1.722.891-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6868-4 S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LAUDIA DOS SANTOS BARBOS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9.175.871-8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4446-4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ABRICIA NAIARA SOUZA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0.752.681-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13519-3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ELENN MAIHARA DE MIRANDA SOU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4.412.521-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5268-6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SANGELA OLIVEIRA DE LANA MONT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3.969.892-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9230-7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ULIANA MEIRE DE AVI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8.446.021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4255-5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ANCIELLY JARUCHEWSKI SAN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7.867.112-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9755 SE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ZA ESSER COEL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4.557.481-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5354-6 SJ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EGIANE DE SOUZ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0.191.892-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771787 SESP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SANGELA DE OLIVEIRA SANT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7.261.411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3353-2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ILA SOMBRA PERR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7.275.031-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00374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TIELLY DE PAULA DOMING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3.919.571-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53041-8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APARECIDA DE MORA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3.184.331-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0516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LENE ALVES DE CARVALHO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.798.002-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5337 S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LAUDILENE CABRAL CUN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6.398.312-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1086301 SESDC/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TA APARECIDA LOP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9.423.102-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19479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INEIA DE JESUS SOUSA BARROS FREI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1.166.951-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1774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CIA OLIVEIRA NOGU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3.385.389-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43137-3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DINEIA FURLAN BARBOSA LACER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3.449.941-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38245-0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ANCILENE BENICIA DE OLIV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7.056.471-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5423-3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ULA CLEANE LEMES GO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3.609.871-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98313-9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LZA GONÇALVES DA SIL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1.250.791-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4821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ÍRA NASCIMENTO PINHEIR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1.376.111-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5927-0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ANE BEZERRA DOS SANT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4.312.431-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9694-4 S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RUNA CRISTINA ALVES PEREI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9.893.931-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6272-1 SEJ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ISTINA SOUSA SANTOS 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0.574.861-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1064-5 SESP/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LETRA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276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GNER ANTONIO NICLO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2.073.101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6638-4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MADALENA SOUZ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2.815.701-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6433-2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IR SILVA TEIX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7.207.801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2917-1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NDRA DOS REIS MANDIN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3.693.481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1573-7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ABIO BATISTA GAR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4.523.981-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8203-7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INE CORRE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8.019.631-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9035-7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ISELE ANDRADE DE VASCONCELOS MAR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2.191.961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36896-6 SEJ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SAIAS DA COST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9.810.452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762457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EIVA MARIA ALVES DE ABRE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6.301.86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4121-4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ANA ANDRESSA DOS SANTOS ANDR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1.306.761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4208-3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EDUCAÇÃO FÍSIC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276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Y GLAYCIANE GULART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.174.782-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1025091 SESDC/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TIA DE SOUZA JUST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4.752.372-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41964-0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MARA OLIVEIRA DE SO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5.493.81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4325-0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ROLINE MICAELLA VITORINO SEG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6.699.22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4990-7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ANE STHEFANI SANTANA DE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6.986.571-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24200-2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ULIANA ALVES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5.639.901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8452-0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TEU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9.682.271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1192-3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HISTÓRI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276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LSON ALVES DA ROCHA JUNI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.018.209-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49885-9 SESP/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ANETE ANTONIA BEZER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9.536.512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932459 SESDC/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DENICE GOMES DE SOUSA GALV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7.096.823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728.159 SSP/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CSA DAS CHAGAS SIM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0.162.65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3892-0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STÓ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GEOGRAFI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276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GINA PEREIRA SANT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10.348.668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94083 PC/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ANES ALMEIDA 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.004.85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68166-4 SEJ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ABIO SPINA MORO CA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2.528.31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2433-6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4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LQUIRIA ALVES SIM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0.192.432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42764-3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OGRAF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CIÊNCIAS NATURAI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276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CIO MOSCON C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4.214.022-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2508 SSP/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IÊNCIAS BIOL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ANCISCO JOSSEY LUCIO CAVALC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.376.353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9586 SSP/P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IÊNCIAS NATURA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RIANA MARIA COEL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6.436.567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917132 SESDC/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IÊNCIAS BIOLÓG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ÍPIO</w:t>
      </w:r>
    </w:p>
    <w:p>
      <w:pPr>
        <w:pStyle w:val="Header"/>
        <w:jc w:val="center"/>
        <w:rPr/>
      </w:pPr>
      <w:r>
        <w:rPr/>
        <w:t>PROFESSOR COM LICENCIATURA EM MATEMÁTIC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276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UZANA ZMU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8.479.571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0649-8 SEJ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276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SLAINE RUFINO DOS PASS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.115.841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0346-9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0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ZA VAZ PINHEIRO GALD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.432.439-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46714-8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ENILDA MEUR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.095.471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9248-8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VANIRA APARECIDA MACHADO DOS SANTOS DAMBRO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3.587.178-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74732-6 SSP/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9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MAZONILDO PEREIRA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0.808.501-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73746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LETRA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276"/>
        <w:gridCol w:w="1417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MICIANO DE MA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6.160.278-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669450-3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EDUCAÇÃO FÍSIC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1701"/>
        <w:gridCol w:w="2268"/>
        <w:gridCol w:w="1843"/>
        <w:gridCol w:w="1276"/>
        <w:gridCol w:w="1276"/>
        <w:gridCol w:w="127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EATRIZ CRISTINA DE P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8.657.02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3941-7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UCAÇÃO FÍ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HISTÓRI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1701"/>
        <w:gridCol w:w="2268"/>
        <w:gridCol w:w="1843"/>
        <w:gridCol w:w="1134"/>
        <w:gridCol w:w="1418"/>
        <w:gridCol w:w="127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EOVANE MACHADO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0.214.561-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520.411-6 SESP/P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STÓ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CIÊNCIAS NATURAI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1701"/>
        <w:gridCol w:w="2268"/>
        <w:gridCol w:w="1843"/>
        <w:gridCol w:w="1134"/>
        <w:gridCol w:w="1418"/>
        <w:gridCol w:w="127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ILCEIA VERICIMA FER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3.494.651-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5269-7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IÊNCIAS BIOLÓGI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jc w:val="center"/>
        <w:rPr/>
      </w:pPr>
      <w:r>
        <w:rPr/>
        <w:t>PROFESSOR COM LICENCIATURA EM MATEMÁTIC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969"/>
        <w:gridCol w:w="1701"/>
        <w:gridCol w:w="2268"/>
        <w:gridCol w:w="1843"/>
        <w:gridCol w:w="1134"/>
        <w:gridCol w:w="1418"/>
        <w:gridCol w:w="1276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ULO FELIPE N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7.321.742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27071 SSDC/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ORENA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134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1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AZIELE LATCZUK DE QUEIRO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2.634.071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39954-3 SEJ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ANGELA CARDOSO SOU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.754.671-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6685-1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ORENA</w:t>
      </w:r>
    </w:p>
    <w:p>
      <w:pPr>
        <w:pStyle w:val="Header"/>
        <w:jc w:val="center"/>
        <w:rPr/>
      </w:pPr>
      <w:r>
        <w:rPr/>
        <w:t>PROFESSOR COM LICENCIATURA EM LETRAS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134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2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REUSA OFMANN FORTUN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9.173.981-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9120-3 S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OREN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FESSOR COM LICENCIATURA EM MATEMÁT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PROJETO LONTA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1701"/>
        <w:gridCol w:w="2268"/>
        <w:gridCol w:w="1843"/>
        <w:gridCol w:w="1134"/>
        <w:gridCol w:w="141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3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ID DE SOUZA PER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61.743.115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3511-5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6/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ALDILEIA DOS SANTOS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2.972.121-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0485-1 SESP/M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PROJETO LON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FESSOR COM LICENCIATURA EM LETRA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PROJETO LON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FESSOR COM LICENCIATURA EM MATEMÁTI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71"/>
        <w:gridCol w:w="1702"/>
        <w:gridCol w:w="2269"/>
        <w:gridCol w:w="1844"/>
        <w:gridCol w:w="1134"/>
        <w:gridCol w:w="1419"/>
        <w:gridCol w:w="11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5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ZIA DE OLIVEI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41.485.132-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47626-1 SE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8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YANE ANDREIA JUST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2.049.401-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8151-6 SE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9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TRICIA SILVA OLIVEIRA TRESSMAN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5.450.902-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1574 SSP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2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ESAR RAMALHO DE BARR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6.989.502-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04793 S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IANE DE SOUZA THEOTON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2.691.042-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1023159 SESDC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6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LEUSA JUSTINO DA 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9.762.017-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0579-4 S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6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LAUDIA RODRIGUES DA 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3.084.851-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03257-0 S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ETE RODRIGUES DA 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35.560.332-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9550 SESP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LEICIELLY SILVA DE SOUZ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6.782.612-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1082335 SESDC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9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ABIULA LEITE DOS SA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.186.721-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5076-2 S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2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EMERSON TAX MAGESWSC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2.154.342-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103853 SESDC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4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ALINA RODRIGUES DE CARVALHO 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0.588.881-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57086-3 SJ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7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RENILDA GOMES DA SILVA SANT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8.562.092-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1887 SESDC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ANCIELLE MACIEL GASPA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1.545.981-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37716 SESDC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ESSANDRA CORREIA CRISTO DA 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1.289.201-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5059 SEDC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1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UZELI DA 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3.758.642-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631719 SESP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7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LIENE WANDEL REI DE JESU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6.078.752-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9848-4 SE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4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ÃO CARLOS LOPES FERREI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4.320.241-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3825-0 S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NDERLEIA FERREIRA FARI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1.004.962-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5067 SESDC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7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LVANA BARBOS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7.667.782-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2972-0 SE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LAUCINEIDE MARTINS DE MEDEIR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2.436.272-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8014 SESDC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LMA RAIMUNDO DO COUTO FELBER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18.991.032-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9639-8 SEJ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/2020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ELSON MENDONÇA DE OLIVEI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1.829.132-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837492 SESDC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jc w:val="center"/>
        <w:rPr/>
      </w:pPr>
      <w:r>
        <w:rPr/>
        <w:t>PROFESSOR COM LICENCIATURA EM LETRAS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36"/>
        <w:gridCol w:w="1695"/>
        <w:gridCol w:w="2254"/>
        <w:gridCol w:w="1840"/>
        <w:gridCol w:w="1131"/>
        <w:gridCol w:w="1417"/>
        <w:gridCol w:w="1132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7/2020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UTHNEIA BRAGA DE OLIVEIR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.176.241-1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8242-8 SSP/M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jc w:val="center"/>
        <w:rPr/>
      </w:pPr>
      <w:r>
        <w:rPr/>
        <w:t>PROFESSOR COM LICENCIATURA EM MATEMÁTICA</w:t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3976"/>
        <w:gridCol w:w="1702"/>
        <w:gridCol w:w="2269"/>
        <w:gridCol w:w="1844"/>
        <w:gridCol w:w="1134"/>
        <w:gridCol w:w="1419"/>
        <w:gridCol w:w="1134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/202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SANGELA ROCHA DA SILV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1.383.301-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651668 SSP/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TEMÁ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jc w:val="center"/>
        <w:rPr/>
      </w:pPr>
      <w:r>
        <w:rPr/>
        <w:t>PROFESSOR COM LICENCIATURA EM GEOGRAFIA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91"/>
        <w:gridCol w:w="1633"/>
        <w:gridCol w:w="2070"/>
        <w:gridCol w:w="1784"/>
        <w:gridCol w:w="1088"/>
        <w:gridCol w:w="1402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6/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ESLEI DOS SANTOS HELVIG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.691.981-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7736-2 SSP/M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OGRAF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/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RO HUGO SOUZA SANT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5.360.372-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5596 SESDC/R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GEOGRAFI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2/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EDERSON DOS SANTOS CRUZ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7.001.821-8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3328-6 SSP/M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OGRAF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_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3/202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CAS FERNANDES DA COST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2.440.791-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941.063 SESP/DF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OGRAFI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SÃO LOURENÇO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FESSOR COM LICENCIATURA EM PEDAGOGIA/NORMAL SUPERIOR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TRÊS RIOS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477"/>
        <w:gridCol w:w="1635"/>
        <w:gridCol w:w="2077"/>
        <w:gridCol w:w="1787"/>
        <w:gridCol w:w="1090"/>
        <w:gridCol w:w="1402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8/20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LAVIANA DE SOUSA MEND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0.212.521-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9959-9 SSP/M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3/20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ONARIA OLIVEIRA LI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5.384.132-3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4460-0 SEJSP/M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_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NOVA SANTANA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34"/>
        <w:gridCol w:w="1695"/>
        <w:gridCol w:w="2255"/>
        <w:gridCol w:w="1840"/>
        <w:gridCol w:w="1131"/>
        <w:gridCol w:w="1417"/>
        <w:gridCol w:w="113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/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DERLI FIDEL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.526.802-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510351 SSP/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AR2</w:t>
      </w:r>
    </w:p>
    <w:p>
      <w:pPr>
        <w:pStyle w:val="Header"/>
        <w:jc w:val="center"/>
        <w:rPr/>
      </w:pPr>
      <w:r>
        <w:rPr/>
        <w:t>PROFESSOR COM LICENCIATURA EM PEDAGOGIA/NORMAL SUPERIOR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934"/>
        <w:gridCol w:w="1695"/>
        <w:gridCol w:w="2255"/>
        <w:gridCol w:w="1840"/>
        <w:gridCol w:w="1131"/>
        <w:gridCol w:w="1417"/>
        <w:gridCol w:w="113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CONTAGEM DE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ÍTUL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/202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ENICE DOS SANTOS SOU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2.040.531-5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49758 SESDC/R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TÉCNICO DE DESENVOLVIMENTO EDUCACIONAL – TDE       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29"/>
        <w:gridCol w:w="1686"/>
        <w:gridCol w:w="2517"/>
        <w:gridCol w:w="1972"/>
        <w:gridCol w:w="1264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GRID PAMELA DOURADO DOS SAN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2.573.181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9154-3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CELO SOMBRA MILNICZU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1.283.031-4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11995-6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SILVANA XAVI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6.229.531-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0581-0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MIE OKA FALEIR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68.348.701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3388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ELI ALVES LECI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.441.211-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1486-0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NIELY SANTOS DE ANDRADE CANGUÇ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.265.761-8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9158-9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2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LYENE SALETTE DA SILVA CURAD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4.685.131-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0001-6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RELI OLIVEIRA CORRE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.396.171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5308-9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2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ERENICE LUCIMAR LEIT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8.033.111-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27101-0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TRA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ANCIÉLI DA SILVA RIBEIR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8.680.221-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46543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INE CRISTINA DE OLIVEIRA NASCIMEN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5.737.241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4363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ABIANA RODRIGUES PINHEIR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6.901.701-0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7084-0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ORALUCE COTRIN DE OLIV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5.706.451-8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9516-3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RUNA PITERRI DA ROCH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5.047.061-8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59434-1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ZANGELA CANGUÇU L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7.646.441-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9168-3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REICIANE MOREIRA ALV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3.647.781-7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1994-4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MONE DOS SANTOS LI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6.003.661-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85529 SSP/M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DERSON DE CAMPOS SAN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2.407.091-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88802-6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ZIA MARIA DE ALMEIDA OLIV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36.352.621-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73440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OURISARIA RODRIGUES NOGU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5.316.511-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86605-1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LITA WILLE DI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1.281.751-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1975-8 S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ACIRA SANTOS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3.356.281-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60907-6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ARINA SANTANA DOS SAN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8.835.841-0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75564-5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LIT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3.704.592-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4170-9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SSICA FERREIRA TERR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5.564.081-7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61787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5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NDERLEI DE ALMEIDA OLIV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2.530.831-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1663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5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QUESIA NUNES JUNKES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1.151.711-6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05425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8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INARA MARQUES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2.574.091-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3395-2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NA CAMILLY DE OLIVEIRA MIRAND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3.386.631-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9128-4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DIAS DA COST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4.218.732-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71975-8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5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VANILDA APARECIDA DE OLIV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.903.801-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1806-8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ELI LOPES DOS REIS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3.478.041-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6438-4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ANCIANE NAVIS GARCI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0.161.831-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6675-5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MANDA ARANTES NUNES SCHUASSB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8. 407.622-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13017-1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JOSE LUCEN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6.523.521-0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0517-7 S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2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CILENE RODRIGUES COTRIM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4.754.561-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808809 SESP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NDAURA FERREIRA DE LI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6.983.701-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9534-1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GIANE FELIX GOMES NOLE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7.767.193-9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7069522004-3 SESP/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ULIANA MACHADO LOV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2.748.462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0669-3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BORA CRISTINA LA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9.317.521-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1440-3 S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ENILDA DOS SANTOS NASCIMEN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6.757.732-6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95584-5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8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OLANGE LOYOLA DOS SAN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.145.841-7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6802-9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ERONICA CAVALCANTE PER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4.096.871-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7403-4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ENE SANTOS DE L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8.595.772-6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9137 SSDC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RIELI LOPES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0.068.691-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11181-4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EYTHY MYTHYELLE MONTEIRO DOS SAN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3.116.181-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26900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8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FAELA SOUZA PER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6.070.242-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7334-1 SSDC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MARIA PAUL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9.574.195-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12978-0 SSP/S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ANGELA LUZIA VERÃO DA CUNH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7.866.671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6758-8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IONES NASCIMENTO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5.719.651-5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6371-4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SABEL FRANÇA DE JESU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0.545.002-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7238-2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ENE CUNHA CABRAL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2.494.552-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3663 SESDC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ARMEN DA ROS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9.547.421-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18508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FAEL FALEIR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4.735.348-0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654428-8 SSP/SP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2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RNANDA NUNES BRAU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.816.717-7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014-3 SESP/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IVANEIDE DA SILVA LOPES LIM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9.888.291-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8533-5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LAMAR SOUSA SILVA E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5.638.931-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11463-3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UDICEIA DO CARMO LOP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2.226.561-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21675-1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CILAINE PEREIRA CALD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3.172.621-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63143-0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5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AINE CRISTINA SANTANA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6.986.351-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7406-6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NIELA SOUSA SILVA E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5.677.211-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2431-9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DAIA SANTOS HONORIO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6.860.371-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3962-3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8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ELI MANOEL GONÇALV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6.022.291-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9475-3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NA FERREIRA FERNAND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8.966.532-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933627 SESDC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MARIA JOSE DA SILVA LOPES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58.246.712-4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803377 SESP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ORRAINE DE OLIVEIRA ARAUJ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.721.101-8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1096-9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TRICIA VIEIR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.493.111-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0288-4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NDINES PEREIR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5.875.511-9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9292-2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2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ZINEIDE DA SILVA LOPES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3.094.221-4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34607-8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APARECIDA DE SOUZA GOM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3.469.171-5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26387-2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MONE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5.856.451-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5620-7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5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INE PEREIR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7.786.111-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6605-7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8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UCILENE PRÁ DA SILVA FERNAND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3.111.652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1054424 SESDC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IRA MENDES FERR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4.645.241-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22367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2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DRESSA GOMES DOS SANTOS COU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2.221.261-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8218-8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TIELLY BORGES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3.760.842-4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2938 SESDC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8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INEIDE PAULO BORGES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0.639.842-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0594-3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92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EILA INACIO BARBOS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4.870.851-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5718-9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ACIELE DE LIMA SOAR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7.436.172-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2263-1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ANE DE OLIVEIRA MUNIZ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6.782.672-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771470 SSP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ANA VITURINO SEGA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87.864.581-9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0191-1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DE FATIMA SATIMO DO NASCIMENT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5.380.181-8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769-8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CELIA XAVIER VIAN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.963.141-7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1296-9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4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Z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1.806.921-5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9323-9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ENIFER SAMARA CAVALCANTE COST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8.388.711-0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1755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LAUCIELI BATISTA DE OLIVEIRA ASSUNÇÃ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2.461.821-9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18435-5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ISANDRA VASCO GONÇALV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6.758.051-5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53427-5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LIPE EMANUEL LACERDA ALENCA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.595.154-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57483 SDS/P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ILEICI DE ALMEID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6.409.201-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3046-3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ERONICA RIBEIRO TUCCI MAY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7.745.791-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5046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DAS DORES GOMES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7.277.093-8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6714022001-8 SESP/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DAG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EFANIE SANTOS PER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8.633.381-5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67054-6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THEFANY APARECIDA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2.866.431-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14668-2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QUEL PEREIRA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4.117.471-6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026-8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ANCIELY RODRIGUES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4.963.752-6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11190-5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NA FERRER BARBOS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2.798.441-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8221-2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LAUDIO GOMES DE SOU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2.504.703-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8322022016-0 SESP/M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1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ENILDA NEVES DA SILVA BARBOSA ALVE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96.101.722-5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53073-7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8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GELICA PONTES DOS SANTO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8.785.481-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9186-1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3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IANE AMAIARA SILVA OLIVEI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7.647.432-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3241 SESDC/RO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CINES PEREIR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6.029.741-0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9124-1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NA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13.445.622-7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92065-8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7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CA CAROLAINE DA CRUZ RAMALH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6.287.891-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9493-1 SEJ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8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RNANDA RIBEIRO PAULI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4.134.591-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48491-0 S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0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RIANO TIMOTEO SIMPLICIO DA SIL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6.632.064-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45011-3 SEDC/A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2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JAINE BATISTA DE SOUZA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8.223.181-9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28264-0 SESP/MT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84"/>
        <w:gridCol w:w="1696"/>
        <w:gridCol w:w="2538"/>
        <w:gridCol w:w="1980"/>
        <w:gridCol w:w="1272"/>
        <w:gridCol w:w="183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4/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ROZANIA RICARTE AMARO FELICI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.086.471-6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12565-0 SEJSP/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4/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ABRIEL RICARTE FELICIA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6.553.691-7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7363-7 SESP/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/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INE GOMES LEIT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0.004.381-9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10424-6 SESP/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ORENA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5"/>
        <w:gridCol w:w="1696"/>
        <w:gridCol w:w="2538"/>
        <w:gridCol w:w="1980"/>
        <w:gridCol w:w="1272"/>
        <w:gridCol w:w="18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/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ELEN CRISTINA PITO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5.320.101-8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29485-0 SEJSP/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2/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AINE EICHENBERG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0.781.681-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8256-8 SESP/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LONTR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ÉCNICO DE DESENVOLVIMENTO EDUCACIONAL – TDE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25"/>
        <w:gridCol w:w="1866"/>
        <w:gridCol w:w="2328"/>
        <w:gridCol w:w="1925"/>
        <w:gridCol w:w="1323"/>
        <w:gridCol w:w="193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2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IVITI ALVES LEMOS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76.838.412-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958223 SESDC/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6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ZIENE MORAIS DE SOUZ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8.636.012-8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93345 SESDC/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6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NA MONTEIR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4.903.342-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1107 SESDC/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7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ESSICA NEVES NICACI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6.000.001-4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3324-3 SSP/M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3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QUEL CORREIA CRIST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5.115.982-5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8599-3 SEJSP/M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5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NETE LUCIANA DE OLIVEIRA BOON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1.545.762-0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3.292 SSP/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STÓRI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6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ZENILDA RODRIGUES COTRIM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4.404.412-7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01066649 SESDC/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1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IMAR DA SILVA LEÃ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9.900.381-2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5095-5 SESP/M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7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YARA PEREIRA DA SILV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0.405.721-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04556-9 SESP/M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3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ERNANDA MACIEL DA SILV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7.437.491-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12254-8 SEJSP/M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RICA SCHALAVIN TEIXEIR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8.643.891-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60183-7 SEJSP/M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0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ELINA BRAUN PROCHNOW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9.010.681-9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83760-3 SESP/M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6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LIANE LOPES RUEDA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3.759.882-7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6848 SESDC/R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SIANE RAMOS COELH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3.577.501-4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3676-8 SEJSP/M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/2020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MANDA MARINHEIRO CARDOS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1.866.041-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36887-8 SESP/M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FAZENDA TRÊS RIOS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2"/>
        <w:gridCol w:w="1878"/>
        <w:gridCol w:w="2358"/>
        <w:gridCol w:w="1914"/>
        <w:gridCol w:w="1343"/>
        <w:gridCol w:w="183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3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AHIANE MATTOS DA CRUZ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8.428.211-3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18193-8 SSP/M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SÃO LOURENÇO</w:t>
      </w:r>
    </w:p>
    <w:p>
      <w:pPr>
        <w:pStyle w:val="Header"/>
        <w:ind w:left="720" w:hanging="0"/>
        <w:jc w:val="center"/>
        <w:rPr/>
      </w:pPr>
      <w:r>
        <w:rPr/>
        <w:t>TÉCNICO DE DESENVOLVIMENTO EDUCACIONAL – TD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2"/>
        <w:gridCol w:w="1878"/>
        <w:gridCol w:w="2358"/>
        <w:gridCol w:w="1914"/>
        <w:gridCol w:w="1343"/>
        <w:gridCol w:w="183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7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RIANA SANTOS DE FREIT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.310.251-1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4419-5 SESP/M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AR2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TÉCNICO DE DESENVOLVIMENTO EDUCACIONAL – TDE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3 – TÉCNICO ADMINISTRATIVO EDUCACIONAL (AGENTE ADMINISTRATIVO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TÉCNICO ADMINISTRATIVO EDUCACIONAL (AGENTE ADMINISTRATIV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19"/>
        <w:gridCol w:w="1856"/>
        <w:gridCol w:w="2342"/>
        <w:gridCol w:w="1931"/>
        <w:gridCol w:w="1320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5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YUME ALEIXO DOS SANT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046.699.381-18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63122-8 SE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4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SABELLA CRISTINA MACEDO AGUILA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2.761.851-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89764-1 SE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3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BRUNA PESSOA KUROVSKI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6.438.741-6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1289-3 SEJ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3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LENA KULPE GRAEBI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9.609.331-6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09595-7 SE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9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AYNA KELLY LIMA DA COST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5.300.082-5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35259 PC/P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5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ILVANE GNOAT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5.956.391-7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4859-9 SE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5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TYELE DOS SANTOS MATO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1.295.271-1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72596-0 SE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8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ULA EMILIA MENDES CLAUDINO DE JESU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0.694.311-0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26824-1 SE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CIENE MARTINS COELH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1.601.613-8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5569522012-5 SE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2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YLA TAVARES ALCANTARA MARIN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3.258.261-7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78833-4 SE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3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RIANA DOS SANTOS SALE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1.711.801-4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64306 SSP/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8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ISLAINE MARQUESIM BENTO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.885.599-4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709489-1 SESP/PR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LAUDIA APARECIDA DIAS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25.427.601-4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2988-1 SJ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DILEIA HELENA DA SILV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9.847.151-9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8016-8 S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1/202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BORA CARDOSO MESQUITA MOR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0.368.691-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70637-0 SESP/MT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ind w:left="720" w:hanging="0"/>
        <w:jc w:val="center"/>
        <w:rPr/>
      </w:pPr>
      <w:r>
        <w:rPr/>
        <w:t>TÉCNICO ADMINISTRATIVO EDUCACIONAL (AGENTE ADMINISTRATIV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50"/>
        <w:gridCol w:w="1827"/>
        <w:gridCol w:w="2379"/>
        <w:gridCol w:w="1844"/>
        <w:gridCol w:w="1368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2/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USILENE LUZIA DA SILV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0.628.201-8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62585-9 SSP/S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FERMAGE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3/20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RIELI MITTELSTAEDT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6.423.681-5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1484-2 SSP/M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TÉCNICO ADMINISTRATIVO EDUCACIONAL (AGENTE ADMINISTRATIV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2"/>
        <w:gridCol w:w="1876"/>
        <w:gridCol w:w="2359"/>
        <w:gridCol w:w="1918"/>
        <w:gridCol w:w="1342"/>
        <w:gridCol w:w="182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6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SILENE PINHEIRO DE OLIVEI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25.596.782-68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876954 SESDC/R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</w:tbl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4. TÉCNICO EM TECNOLOGIA DA INFORMAÇÃO</w:t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TÉCNICO EM TECNOLOGIA DA INFORMAÇÃO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57"/>
        <w:gridCol w:w="1878"/>
        <w:gridCol w:w="2342"/>
        <w:gridCol w:w="1917"/>
        <w:gridCol w:w="1337"/>
        <w:gridCol w:w="187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/20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MANTA SILVA DOS REIS SANTO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5.169.215-8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33936-40 SSP/BA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3/20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IZ FELIPE GALVAN ANACLET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4.738.301-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0775-5 SSP/M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7/202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ISAEL DA SILV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5.558.021-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2437-8 SESP/MT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FICADO</w:t>
            </w:r>
          </w:p>
        </w:tc>
      </w:tr>
    </w:tbl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5. APOIO ADMINISTRATIVO EDUCACIONAL (MERENDEIRA)</w:t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62"/>
        <w:gridCol w:w="1832"/>
        <w:gridCol w:w="2388"/>
        <w:gridCol w:w="1781"/>
        <w:gridCol w:w="1405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5/20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IZE CORREA GONÇALVE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6.420.291-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44221-3 SESP/M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3/20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GELINA ARAUJO SIL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27.638.762-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42010-0 SESP/M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3/20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NIELA DE OLIVEIRA BATIS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93.093.059-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05375-0 SESP/M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3/20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NGELICI PEREIRA DA SILV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3.878.301-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62131-0 SSP/M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5/2020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LI APARECIDA DA SILVA DE JES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0.531.361-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50711-9 SSP/M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6"/>
        <w:gridCol w:w="1904"/>
        <w:gridCol w:w="2330"/>
        <w:gridCol w:w="1929"/>
        <w:gridCol w:w="1335"/>
        <w:gridCol w:w="182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6/20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HAYNARA APARECIDA DE PAULA CAMPANHARO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9.940.021-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7525-2 SEJSP/MT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OREN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POIO ADMINISTRATIVO EDUCACIONAL (MERENDEI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PROJETO LONTR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POIO ADMINISTRATIVO EDUCACIONAL (MERENDEI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3"/>
        <w:gridCol w:w="1831"/>
        <w:gridCol w:w="2420"/>
        <w:gridCol w:w="1965"/>
        <w:gridCol w:w="1272"/>
        <w:gridCol w:w="18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2/20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ELI PADILHA DE LAR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42.540.922-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45122-2 SESP/M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</w:tbl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SÃO LOURENÇO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POIO ADMINISTRATIVO EDUCACIONAL (MERENDEI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FAZENDA TRÊS RIOS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86"/>
        <w:gridCol w:w="1836"/>
        <w:gridCol w:w="2397"/>
        <w:gridCol w:w="1980"/>
        <w:gridCol w:w="1213"/>
        <w:gridCol w:w="1892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6/2020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LITA APARECIDA NASCIMENT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6.298.971-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8748-7 SSP/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</w:tbl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AR2</w:t>
      </w:r>
    </w:p>
    <w:p>
      <w:pPr>
        <w:pStyle w:val="Header"/>
        <w:ind w:left="720" w:hanging="0"/>
        <w:jc w:val="center"/>
        <w:rPr/>
      </w:pPr>
      <w:r>
        <w:rPr/>
        <w:t>APOIO ADMINISTRATIVO EDUCACIONAL (MERENDEIRA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2"/>
        <w:gridCol w:w="1879"/>
        <w:gridCol w:w="2356"/>
        <w:gridCol w:w="1916"/>
        <w:gridCol w:w="1343"/>
        <w:gridCol w:w="182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LUIZA FIUZA BARBOS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4.816.561-89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3544-3 SESP/M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</w:tbl>
    <w:p>
      <w:pPr>
        <w:pStyle w:val="Header"/>
        <w:ind w:left="720" w:hanging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6 . APOIO ADMINISTRATIVO EDUCACIONAL (ZELADORA)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A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61"/>
        <w:gridCol w:w="1960"/>
        <w:gridCol w:w="2255"/>
        <w:gridCol w:w="1977"/>
        <w:gridCol w:w="1215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RIANA SILVA SOUZ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33.020.881-9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201-5 SE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8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ANDIA MAYRA DE FIGUEIRED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3.907.461-6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14118-3 SEJ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1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TRICIA SOUZA RAM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8.651.841-6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7145-7 S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4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RICILA SOUZA RAMO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8.228.661-8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87503-0 S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2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ZANDRA TATIANE DA SILV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0.367.371-6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38386-4 SEJ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8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GIANE PINHEIRO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3.674.392-5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79964-4 S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2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NESSA LOPES FERR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0.528.461-2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10522-3 S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5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CIANE MASCARENHAS BARBO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4.798.781-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75866-6 S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UCIANA FERNANDES ROSA PER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5.963.681-2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07063-7 SEJ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8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ELANY CRISTINA BATISTA PER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49.395.433-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85056-0 SEJ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6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ELI DE JESUS RIBEIRO ROS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0.465.081-0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76999-3 SE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5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ANE FATIMA SKRSYPCSAK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93.235.821-1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3123 S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4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OSANGELA DO CARMO DELFINO ARMI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73.315.962-6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50463-0 SE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7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IDIANY KERPERS DE OLIV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7.996.241-5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0613-1 S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5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RIELLI DE SOUZA SIQUEIR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0.626.812-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81154 SESDC/RO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7/20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APARECIDA DA CUNHA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736.537.132-32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5423-5 SESP/M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POIO ADMINISTRATIVO EDUCACIONAL (ZELADO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OREN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POIO ADMINISTRATIVO EDUCACIONAL (ZELADORA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PROJETO LONTRA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A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3"/>
        <w:gridCol w:w="1837"/>
        <w:gridCol w:w="2398"/>
        <w:gridCol w:w="1981"/>
        <w:gridCol w:w="1131"/>
        <w:gridCol w:w="1975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9/20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KARINE PAULA VIEIRA DA SILV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57.851.302-9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56079 SESDC/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A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31"/>
        <w:gridCol w:w="1824"/>
        <w:gridCol w:w="2374"/>
        <w:gridCol w:w="1974"/>
        <w:gridCol w:w="1264"/>
        <w:gridCol w:w="193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8/20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NESSA DE CARVALHO SIMÕ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4.812.792-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35250-4 SESP/A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4/20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ILVANA MANN CARRIE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1.392.111-7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83229-1 SEJSP/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4/20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EILIANE JESUS DE CARVALH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2.206.76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46393-9 SESP/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/20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ILMARA SANTOS BASTO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0.569.772-7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955439 SESDC/R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2/20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IDA DA COSTA SATHER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9.553.441-4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193322-7 SSP/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8/20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AYNE CRISTINA DE SOUZA SIL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9.881.231-6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77947-0 SESP/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1/2020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NIA ANA CAETAN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4.128.271-0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48863-4 SJ/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AR2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A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2"/>
        <w:gridCol w:w="1878"/>
        <w:gridCol w:w="2358"/>
        <w:gridCol w:w="1980"/>
        <w:gridCol w:w="1277"/>
        <w:gridCol w:w="1830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6/2020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A DE FATIMA MARTINS E SILV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1.262.521-7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9684-3 SSP/M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7 . APOIO ADMINISTRATIVO EDUCACIONAL (ZELADOR DE PÁTIO)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SEDE DO MUNICIPIO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32"/>
        <w:gridCol w:w="1824"/>
        <w:gridCol w:w="2373"/>
        <w:gridCol w:w="1974"/>
        <w:gridCol w:w="1264"/>
        <w:gridCol w:w="193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5/2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RANCISCO RODRIGUES MARTINS NETO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0.810.062-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77383-6 SEJSP/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7/2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ADIO DIAS DA SIL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75.720.781-6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449090-3 SESP/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0/2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RIO DE JESUS OSTETTI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2.761.021-0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79761-0 SSP/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25/2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RENAN DE OLIVEIRA PROENÇ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4.223.801-2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91384-0 SEJSP/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2/2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EVERINO LUIS DA SILV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72.569.534-0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089782 SDC/P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5/2020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HONE HENRIQUE ECHEVERRIA VIEIR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6.831.291-0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84338-6 SESP/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ILAGROSA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4"/>
        <w:gridCol w:w="1883"/>
        <w:gridCol w:w="2351"/>
        <w:gridCol w:w="1918"/>
        <w:gridCol w:w="1341"/>
        <w:gridCol w:w="1828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0/202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ÃO VICTOR DOS SANTOS CORDEIR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2.555.821-2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08450-8 SESP/MT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MORENA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POIO ADMINISTRATIVO EDUCACIONAL (ZELADOR DE PÁTIO)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NÃO HOUVE INSCRITOS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PROJETO LONTRA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27"/>
        <w:gridCol w:w="1906"/>
        <w:gridCol w:w="2295"/>
        <w:gridCol w:w="1975"/>
        <w:gridCol w:w="1265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0/202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CIONE BARBOSA DA SIL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2.770.161-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925556 SESDC/R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A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29"/>
        <w:gridCol w:w="1963"/>
        <w:gridCol w:w="2281"/>
        <w:gridCol w:w="1930"/>
        <w:gridCol w:w="1265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5/2020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RALDO LACERDA MILITÃO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63.246.672-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827066 SESDC/R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CONSELVAN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 - PNE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3"/>
        <w:gridCol w:w="1920"/>
        <w:gridCol w:w="2315"/>
        <w:gridCol w:w="1981"/>
        <w:gridCol w:w="1272"/>
        <w:gridCol w:w="18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7/202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SE CARLOS PADILHA DE LAR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99.800.612-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4255 SESDC/R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LOCALIDADE AR2</w:t>
      </w:r>
    </w:p>
    <w:p>
      <w:pPr>
        <w:pStyle w:val="Header"/>
        <w:ind w:left="720" w:hanging="0"/>
        <w:jc w:val="center"/>
        <w:rPr/>
      </w:pPr>
      <w:r>
        <w:rPr/>
        <w:t>APOIO ADMINISTRATIVO EDUCACIONAL (ZELADOR DE PÁTIO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085"/>
        <w:gridCol w:w="1941"/>
        <w:gridCol w:w="2292"/>
        <w:gridCol w:w="1981"/>
        <w:gridCol w:w="1272"/>
        <w:gridCol w:w="1834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9/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MANOEL FERNANDES FIUZA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86.985.711-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8.070 SSP/M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8/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LAN HENRIQUE PEREIRA BERNARDES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66.286.031-4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47364-9 SESP/M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eastAsia="Times New Roman" w:cs="Times New Roman" w:ascii="Times New Roman" w:hAnsi="Times New Roman"/>
          <w:b/>
          <w:sz w:val="19"/>
          <w:szCs w:val="19"/>
          <w:u w:val="single"/>
        </w:rPr>
        <w:t xml:space="preserve">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>LOCALIDADE SÃO LOURENÇO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APOIO ADMINISTRATIVO EDUCACIONAL (ZELADOR DE PÁTIO)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NÃO HOUVE INSCRITOS</w:t>
      </w:r>
    </w:p>
    <w:p>
      <w:pPr>
        <w:pStyle w:val="Header"/>
        <w:ind w:left="720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-142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8. APOIO OPERACIONAL (MOTORISTA TRANSPORTE ESCOLAR)</w:t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PARA O MUNICIPIO DE ARIPUANÃ</w:t>
      </w:r>
    </w:p>
    <w:p>
      <w:pPr>
        <w:pStyle w:val="Header"/>
        <w:ind w:left="720" w:hanging="0"/>
        <w:jc w:val="center"/>
        <w:rPr/>
      </w:pPr>
      <w:r>
        <w:rPr/>
        <w:t>APOIO OPERACIONAL (MOTORISTA TRANSPORTE ESCOLAR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3922"/>
        <w:gridCol w:w="2072"/>
        <w:gridCol w:w="2285"/>
        <w:gridCol w:w="1978"/>
        <w:gridCol w:w="1211"/>
        <w:gridCol w:w="1937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º DA INSCRIÇÃ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OM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CPF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REGISTRO GERA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HABILITAÇÃ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NOTA DA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OV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TOTAL DE PONTOS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80/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ALTTER JHONY OLIVEIRA TRESSMAN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51.151.492-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19852 SESDC/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2/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IOVANE CESARIO SABIN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43.537.722-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0774268 SESP/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0/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AULO PEIXOTO JUNIOR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1.509.771-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639-0 SESP/M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EC. EM GESTÃO DE RECURSOS HUMAN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3/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ANILSON COELHO DA SILV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19.608.591-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881130 SSP/M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81/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DELMO SILVA VITAL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76.126.742-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10425-2 SSP/M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08/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ORGE PEREIRA DA SILV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8.990.972-4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4659 SESP/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FUNDAMEN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,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6/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JHONN MARLON FERREIRA MEL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36.929.601-0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50084 SESDC/RO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7/202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MILIO AVALOS GONZALEZ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49.971.451-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84017-0 SEJSP/MT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NSINO MÉDI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/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SCLASSIFICADO</w:t>
            </w:r>
          </w:p>
        </w:tc>
      </w:tr>
    </w:tbl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ind w:left="72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701" w:gutter="0" w:header="0" w:top="1701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-450215</wp:posOffset>
              </wp:positionV>
              <wp:extent cx="7560310" cy="7994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6132195" cy="469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29" r="-6" b="-6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2195" cy="46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Praça São Francisco de Assis, 128 – Caixa Postal 91 – CEP 78.325-000 –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 xml:space="preserve">Fone – PABX: (66) 3565 – 3900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62.95pt;mso-wrap-distance-left:9.05pt;mso-wrap-distance-right:9.05pt;mso-wrap-distance-top:0pt;mso-wrap-distance-bottom:0pt;margin-top:-35.45pt;mso-position-vertical-relative:text;margin-left:-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drawing>
                        <wp:inline distT="0" distB="0" distL="0" distR="0">
                          <wp:extent cx="6132195" cy="469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29" r="-6" b="-6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2195" cy="46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Praça São Francisco de Assis, 128 – Caixa Postal 91 – CEP 78.325-000 – Aripuanã – 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 xml:space="preserve">Fone – PABX: (66) 3565 – 3900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227965</wp:posOffset>
              </wp:positionH>
              <wp:positionV relativeFrom="paragraph">
                <wp:posOffset>-113665</wp:posOffset>
              </wp:positionV>
              <wp:extent cx="6057900" cy="0"/>
              <wp:effectExtent l="0" t="12700" r="0" b="32385"/>
              <wp:wrapNone/>
              <wp:docPr id="10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95pt,-8.95pt" to="459pt,-8.95pt" ID="Straight Connector 4" stroked="t" o:allowincell="f" style="position:absolute;flip:x">
              <v:stroke color="#4f81b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56565</wp:posOffset>
              </wp:positionH>
              <wp:positionV relativeFrom="paragraph">
                <wp:posOffset>-18415</wp:posOffset>
              </wp:positionV>
              <wp:extent cx="6496050" cy="87693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0" cy="876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Rua dos Seringueiros, 198 – Centro. Aripuanã – MT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  <w:t>CEP- 78325-000   Telefone/fax (66) 3565 1386 - (66) 3565 126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5pt;height:69.05pt;mso-wrap-distance-left:9.05pt;mso-wrap-distance-right:9.05pt;mso-wrap-distance-top:0pt;mso-wrap-distance-bottom:0pt;margin-top:-1.45pt;mso-position-vertical-relative:text;margin-left:-3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Rua dos Seringueiros, 198 – Centro. Aripuanã – MT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  <w:t>CEP- 78325-000   Telefone/fax (66) 3565 1386 - (66) 3565 1266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18465</wp:posOffset>
                </wp:positionH>
                <wp:positionV relativeFrom="paragraph">
                  <wp:posOffset>153670</wp:posOffset>
                </wp:positionV>
                <wp:extent cx="553720" cy="558165"/>
                <wp:effectExtent l="0" t="0" r="0" b="0"/>
                <wp:wrapNone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72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18110</wp:posOffset>
                    </wp:positionH>
                    <wp:positionV relativeFrom="paragraph">
                      <wp:posOffset>153670</wp:posOffset>
                    </wp:positionV>
                    <wp:extent cx="2352675" cy="541020"/>
                    <wp:effectExtent l="0" t="0" r="0" b="0"/>
                    <wp:wrapNone/>
                    <wp:docPr id="2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5267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5.25pt;height:42.6pt;mso-wrap-distance-left:9.05pt;mso-wrap-distance-right:9.05pt;mso-wrap-distance-top:0pt;mso-wrap-distance-bottom:0pt;margin-top:12.1pt;mso-position-vertical-relative:text;margin-left:9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59155</wp:posOffset>
              </wp:positionH>
              <wp:positionV relativeFrom="paragraph">
                <wp:posOffset>58420</wp:posOffset>
              </wp:positionV>
              <wp:extent cx="3562350" cy="5257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Secretaria Municipal de Educação e Cultu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0.5pt;height:41.4pt;mso-wrap-distance-left:9.05pt;mso-wrap-distance-right:9.05pt;mso-wrap-distance-top:0pt;mso-wrap-distance-bottom:0pt;margin-top:4.6pt;mso-position-vertical-relative:text;margin-left:6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Secretaria Municipal de Educação e Cultu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tbl>
    <w:tblPr>
      <w:tblW w:w="10434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8847"/>
    </w:tblGrid>
    <w:tr>
      <w:trPr>
        <w:trHeight w:val="1171" w:hRule="atLeast"/>
      </w:trPr>
      <w:tc>
        <w:tcPr>
          <w:tcW w:w="158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8">
                <wp:simplePos x="0" y="0"/>
                <wp:positionH relativeFrom="column">
                  <wp:posOffset>234315</wp:posOffset>
                </wp:positionH>
                <wp:positionV relativeFrom="paragraph">
                  <wp:posOffset>228600</wp:posOffset>
                </wp:positionV>
                <wp:extent cx="517525" cy="517525"/>
                <wp:effectExtent l="0" t="0" r="0" b="0"/>
                <wp:wrapNone/>
                <wp:docPr id="7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2">
                    <wp:simplePos x="0" y="0"/>
                    <wp:positionH relativeFrom="column">
                      <wp:posOffset>828040</wp:posOffset>
                    </wp:positionH>
                    <wp:positionV relativeFrom="paragraph">
                      <wp:posOffset>153035</wp:posOffset>
                    </wp:positionV>
                    <wp:extent cx="3057525" cy="541020"/>
                    <wp:effectExtent l="0" t="0" r="0" b="0"/>
                    <wp:wrapNone/>
                    <wp:docPr id="8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7525" cy="54102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cs="Arial"/>
                                    <w:b/>
                                    <w:b/>
                                    <w:iCs/>
                                    <w:sz w:val="24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iCs/>
                                    <w:sz w:val="24"/>
                                    <w:szCs w:val="32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alibri" w:hAnsi="Calibri" w:cs="Arial"/>
                                    <w:b/>
                                    <w:b/>
                                    <w:iCs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iCs/>
                                    <w:szCs w:val="32"/>
                                  </w:rPr>
                                  <w:t>Prefeitura Municipal de Aripuanã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75pt;height:42.6pt;mso-wrap-distance-left:9.05pt;mso-wrap-distance-right:9.05pt;mso-wrap-distance-top:0pt;mso-wrap-distance-bottom:0pt;margin-top:12.05pt;mso-position-vertical-relative:text;margin-left:65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cs="Arial"/>
                              <w:b/>
                              <w:b/>
                              <w:iCs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/>
                              <w:b/>
                              <w:iCs/>
                              <w:sz w:val="24"/>
                              <w:szCs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Arial"/>
                              <w:b/>
                              <w:b/>
                              <w:iCs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iCs/>
                              <w:szCs w:val="32"/>
                            </w:rPr>
                            <w:t>Prefeitura Municipal de Aripuanã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847" w:type="dxa"/>
          <w:tcBorders/>
        </w:tcPr>
        <w:p>
          <w:pPr>
            <w:pStyle w:val="Header"/>
            <w:snapToGrid w:val="false"/>
            <w:jc w:val="center"/>
            <w:rPr>
              <w:rFonts w:ascii="Franklin Gothic Medium" w:hAnsi="Franklin Gothic Medium" w:cs="Arial Unicode MS"/>
              <w:b/>
              <w:b/>
              <w:sz w:val="32"/>
              <w:szCs w:val="32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20065</wp:posOffset>
              </wp:positionH>
              <wp:positionV relativeFrom="paragraph">
                <wp:posOffset>48895</wp:posOffset>
              </wp:positionV>
              <wp:extent cx="4648200" cy="3162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Cs/>
                              <w:sz w:val="28"/>
                            </w:rPr>
                            <w:t>Secretaria Municipal de Educação e Cultu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6pt;height:24.9pt;mso-wrap-distance-left:9.05pt;mso-wrap-distance-right:9.05pt;mso-wrap-distance-top:0pt;mso-wrap-distance-bottom:0pt;margin-top:3.85pt;mso-position-vertical-relative:text;margin-left:40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iCs/>
                        <w:sz w:val="28"/>
                      </w:rPr>
                      <w:t>Secretaria Municipal de Educação e Cultu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b/>
      <w:bCs/>
      <w:i/>
      <w:iCs/>
      <w:sz w:val="28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TtuloChar">
    <w:name w:val="Título Char"/>
    <w:qFormat/>
    <w:rPr>
      <w:rFonts w:ascii="Courier New" w:hAnsi="Courier New" w:eastAsia="Times New Roman" w:cs="Courier New"/>
      <w:b/>
      <w:sz w:val="30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00edtulo00205char1">
    <w:name w:val="t-00edtulo-00205__char1"/>
    <w:qFormat/>
    <w:rPr>
      <w:rFonts w:ascii="Times New Roman" w:hAnsi="Times New Roman" w:cs="Times New Roman"/>
      <w:b/>
      <w:bCs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i w:val="false"/>
      <w:iCs w:val="false"/>
      <w:color w:val="0E774A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506" w:leader="none"/>
      </w:tabs>
      <w:jc w:val="center"/>
    </w:pPr>
    <w:rPr>
      <w:rFonts w:ascii="Courier New" w:hAnsi="Courier New" w:cs="Courier New"/>
      <w:b/>
      <w:sz w:val="30"/>
      <w:szCs w:val="20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i/>
      <w:i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9:00Z</dcterms:created>
  <dc:creator>Macbook air</dc:creator>
  <dc:description/>
  <cp:keywords/>
  <dc:language>en-US</dc:language>
  <cp:lastModifiedBy>LUCIENE</cp:lastModifiedBy>
  <cp:lastPrinted>2020-10-23T09:34:00Z</cp:lastPrinted>
  <dcterms:modified xsi:type="dcterms:W3CDTF">2020-10-23T12:37:00Z</dcterms:modified>
  <cp:revision>42</cp:revision>
  <dc:subject/>
  <dc:title/>
</cp:coreProperties>
</file>