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z w:val="22"/>
          <w:szCs w:val="22"/>
        </w:rPr>
        <w:t>LEI COMPLEMENTAR Nº 230/2024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left="2835" w:right="51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A CHEFE DO PODER EXECUTIVO MUNICIPAL ALTERAR AS TABELAS DE VENCIMENTOS DOS ANEXOS III, IV, VI-A, VI-B, VII, VIII, IX, X-A, X-B, X-C, X-D, XI-A, XI-B, XII-A, XII-B, XIII-A,</w:t>
      </w:r>
      <w:r>
        <w:rPr>
          <w:b/>
          <w:caps/>
          <w:sz w:val="22"/>
          <w:szCs w:val="22"/>
        </w:rPr>
        <w:t xml:space="preserve"> XIII-B, XIV-A, XIV-B, XV-A, XV-B, XVI-A, XVI-B, XVII, XVIII, XIX, </w:t>
      </w:r>
      <w:r>
        <w:rPr>
          <w:b/>
          <w:bCs/>
          <w:color w:val="000000"/>
          <w:sz w:val="22"/>
          <w:szCs w:val="22"/>
        </w:rPr>
        <w:t>XX-A, XX - B</w:t>
      </w:r>
      <w:r>
        <w:rPr>
          <w:b/>
          <w:caps/>
          <w:sz w:val="22"/>
          <w:szCs w:val="22"/>
        </w:rPr>
        <w:t xml:space="preserve"> DA LEI COMPLEMENTAR 212/2023,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cursados, CONTRATADOS e inativos do Poder Executivo do Município de Aripuanã – MT</w:t>
      </w:r>
      <w:r>
        <w:rPr>
          <w:b/>
          <w:sz w:val="22"/>
          <w:szCs w:val="22"/>
        </w:rPr>
        <w:t xml:space="preserve"> E DÁ OUTRAS PROVIDÊNCIAS.”</w:t>
      </w:r>
    </w:p>
    <w:p>
      <w:pPr>
        <w:pStyle w:val="TextBodyIndent"/>
        <w:ind w:left="2835" w:right="51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left="2835" w:right="51" w:hanging="1134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utor: Poder Executivo</w:t>
      </w:r>
    </w:p>
    <w:p>
      <w:pPr>
        <w:pStyle w:val="Normal"/>
        <w:ind w:right="51" w:firstLine="1701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b/>
          <w:sz w:val="22"/>
          <w:szCs w:val="22"/>
        </w:rPr>
      </w:r>
    </w:p>
    <w:p>
      <w:pPr>
        <w:pStyle w:val="Normal"/>
        <w:ind w:right="51" w:firstLine="1701"/>
        <w:jc w:val="both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SELUIR PEIXER REGHIN</w:t>
      </w:r>
      <w:r>
        <w:rPr>
          <w:sz w:val="22"/>
          <w:szCs w:val="22"/>
        </w:rPr>
        <w:t>, Prefeita Municipal de Aripuanã, Estado de Mato Grosso, faço saber que a Câmara Municipal aprovou e eu sanciono a seguinte Lei: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Fica a Chefe do Executivo Municipal autorizado a alterar o A</w:t>
      </w:r>
      <w:r>
        <w:rPr>
          <w:bCs/>
          <w:sz w:val="22"/>
          <w:szCs w:val="22"/>
        </w:rPr>
        <w:t xml:space="preserve">nexo </w:t>
      </w:r>
      <w:r>
        <w:rPr>
          <w:b/>
          <w:sz w:val="22"/>
          <w:szCs w:val="22"/>
        </w:rPr>
        <w:t>IX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Tabela de vencimentos de professores da Lei Complementar n° 212/2023 e conceder recomposição salarial de 3,71% (três inteiros e setenta e um por cento) referente à variação do índice INPC no período de janeiro/2023 a dezembro/2023, e 3,62% (três inteiros e sessenta e dois por cento) referente à Lei n° 11.738 de 2.008 e Portaria Interministerial nº 17 de 16 de janeiro de 2023, totalizando uma recomposição de 7,33% (sete e trinta e três ), sobre o vencimento base dos professores do município de Aripuanã – MT.</w:t>
      </w:r>
    </w:p>
    <w:p>
      <w:pPr>
        <w:pStyle w:val="Normal"/>
        <w:ind w:right="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>Fica a Chefe do Executivo Municipal autorizado a alterar a tabela constante dos Anexos III, IV, VI-A, VI-B, VII, VIII, X-A, X-B, X-C, X-D, XI-A, XI-B, XII-A, XII-B, XIII-A,</w:t>
      </w:r>
      <w:r>
        <w:rPr>
          <w:caps/>
          <w:sz w:val="22"/>
          <w:szCs w:val="22"/>
        </w:rPr>
        <w:t xml:space="preserve"> XIII-B, XIV-A, XIV-B, XV-A, XV-B, XVI-A, XVI-B, XVII, XVIII, XIX, xx-a, xx-b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da Lei Complementar </w:t>
      </w:r>
      <w:r>
        <w:rPr>
          <w:caps/>
          <w:sz w:val="22"/>
          <w:szCs w:val="22"/>
        </w:rPr>
        <w:t xml:space="preserve">182/2021 </w:t>
      </w:r>
      <w:r>
        <w:rPr>
          <w:sz w:val="22"/>
          <w:szCs w:val="22"/>
        </w:rPr>
        <w:t>e conceder recomposição salarial de 3,71% (três inteiros e setenta e um por cento) referente à variação do índice INPC no período de janeiro/2023 a dezembro/2023.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As despesas decorrentes da presente Lei correrão por conta de dotações próprias do orçamento em vigor, suplementadas se necessário.</w:t>
      </w:r>
    </w:p>
    <w:p>
      <w:pPr>
        <w:pStyle w:val="Normal"/>
        <w:ind w:right="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Esta Lei entra em vigor na data de sua publicação, retroagindo seus efeitos a 1°/01/2024.</w:t>
      </w:r>
    </w:p>
    <w:p>
      <w:pPr>
        <w:pStyle w:val="Normal"/>
        <w:ind w:right="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5º </w:t>
      </w:r>
      <w:r>
        <w:rPr>
          <w:sz w:val="22"/>
          <w:szCs w:val="22"/>
        </w:rPr>
        <w:t>Fica revogado qualquer disposição em contrário.</w:t>
      </w:r>
    </w:p>
    <w:p>
      <w:pPr>
        <w:pStyle w:val="Normal"/>
        <w:ind w:right="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404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404" w:leader="none"/>
        </w:tabs>
        <w:ind w:firstLine="1701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Gabinete da Prefeita Municipal de Aripuanã, aos 06 dias de fevereiro de 2.024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6365</wp:posOffset>
                </wp:positionH>
                <wp:positionV relativeFrom="paragraph">
                  <wp:posOffset>151130</wp:posOffset>
                </wp:positionV>
                <wp:extent cx="2051050" cy="108585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085760"/>
                          <a:chOff x="0" y="0"/>
                          <a:chExt cx="2050920" cy="108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0920" cy="108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198252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06/02//20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11.9pt;width:161.5pt;height:85.5pt" coordorigin="6199,238" coordsize="3230,1710">
                <v:rect id="shape_0" stroked="t" o:allowincell="f" style="position:absolute;left:6199;top:239;width:3229;height:170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6;top:238;width:3121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06/02//202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center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SELUIR PEIXER REGHIN</w:t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540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2835" w:leader="none"/>
          <w:tab w:val="left" w:pos="5404" w:leader="none"/>
        </w:tabs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404" w:leader="none"/>
        </w:tabs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404" w:leader="none"/>
        </w:tabs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ISIO FERNANDO MUNCINEL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MENSAGEM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celentíssimo Senhor Presidente da Câmara Municipal de Aripuanã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Reportamos a esta Casa de Leis, para submeter à apreciação de V. Exa. e demais Edis, projeto de lei que: </w:t>
      </w:r>
      <w:r>
        <w:rPr>
          <w:b/>
          <w:sz w:val="22"/>
          <w:szCs w:val="22"/>
        </w:rPr>
        <w:t>“AUTORIZA A CHEFE DO PODER EXECUTIVO MUNICIPAL ALTERAR AS TABELAS DE VENCIMENTOS DOS ANEXOS III, IV, VI-A, VI-B, VII, VIII, IX, X-A, X-B, X-C, X-D, XI-A, XI-B, XII-A, XII-B, XIII-A,</w:t>
      </w:r>
      <w:r>
        <w:rPr>
          <w:b/>
          <w:caps/>
          <w:sz w:val="22"/>
          <w:szCs w:val="22"/>
        </w:rPr>
        <w:t xml:space="preserve"> XIII-B, XIV-A, XIV-B, XV-A, XV-B, XVI-A, XVI-B, XVII, XVIII, XIX, xx-a, xx-b DA LEI COMPLEMENTAR 212/2023,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cursados, CONTRATADOS e inativos do Poder Executivo do Município de Aripuanã – MT</w:t>
      </w:r>
      <w:r>
        <w:rPr>
          <w:b/>
          <w:sz w:val="22"/>
          <w:szCs w:val="22"/>
        </w:rPr>
        <w:t xml:space="preserve"> E DÁ OUTRAS PROVIDÊNCIAS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Remetemos a este Egrégio Poder Legislativo para apreciação e deliberação o incluso Projeto de Lei que dispõe sobre a recomposição das perdas salariais, no </w:t>
      </w:r>
      <w:r>
        <w:rPr>
          <w:sz w:val="22"/>
          <w:szCs w:val="22"/>
        </w:rPr>
        <w:t>período de janeiro/2023 a dezembro/2023 em virtude da LC 188/2022, que fixou o mês de JANEIRO, como data base para a realização de Revisão Geral Anual, conforme determina o inciso X do art. 37 da Constituição Federal, para concessão de recomposição salarial, para todos os servidores públicos municipais.</w:t>
      </w:r>
    </w:p>
    <w:p>
      <w:pPr>
        <w:pStyle w:val="TextBodyIndent"/>
        <w:spacing w:before="0" w:after="0"/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before="0" w:after="0"/>
        <w:ind w:left="0" w:right="51" w:firstLine="1418"/>
        <w:jc w:val="both"/>
        <w:rPr/>
      </w:pPr>
      <w:r>
        <w:rPr>
          <w:sz w:val="22"/>
          <w:szCs w:val="22"/>
        </w:rPr>
        <w:t xml:space="preserve">Observe que, necessariamente deverá ser respeitado o percentual de gasto com a folha de pagamento do pessoal, e os limites da Lei de Responsabilidade fiscal. </w:t>
      </w:r>
    </w:p>
    <w:p>
      <w:pPr>
        <w:pStyle w:val="TextBodyIndent"/>
        <w:spacing w:before="0" w:after="0"/>
        <w:ind w:left="0" w:right="5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5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saltamos que </w:t>
      </w:r>
      <w:r>
        <w:rPr>
          <w:bCs/>
          <w:sz w:val="22"/>
          <w:szCs w:val="22"/>
        </w:rPr>
        <w:t xml:space="preserve">a recomposição </w:t>
      </w:r>
      <w:r>
        <w:rPr>
          <w:sz w:val="22"/>
          <w:szCs w:val="22"/>
        </w:rPr>
        <w:t>se aplica a todos os servidores vinculados a LC 95/2014, inclusive aos carg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Professor, que a data base de recomposição salarial, esta estabelecida para janeiro.</w:t>
      </w:r>
    </w:p>
    <w:p>
      <w:pPr>
        <w:pStyle w:val="TextBodyIndent"/>
        <w:spacing w:before="0" w:after="0"/>
        <w:ind w:left="0" w:right="5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51" w:firstLine="1418"/>
        <w:jc w:val="both"/>
        <w:rPr>
          <w:sz w:val="22"/>
          <w:szCs w:val="22"/>
        </w:rPr>
      </w:pPr>
      <w:r>
        <w:rPr>
          <w:sz w:val="22"/>
          <w:szCs w:val="22"/>
        </w:rPr>
        <w:t>Em razão do que se explanou, bem como das razões já expostas e buscando gerir com austeridade os recursos confiados ao Poder Público e dando atendimento a Lei de Responsabilidade Fiscal, encaminhamos com pedido de tramitação em REGIME DE URGÊNCIA, na forma da Lei Orgânica.</w:t>
      </w:r>
    </w:p>
    <w:p>
      <w:pPr>
        <w:pStyle w:val="TextBodyIndent"/>
        <w:spacing w:before="0" w:after="0"/>
        <w:ind w:left="0" w:right="5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51" w:firstLine="1418"/>
        <w:jc w:val="both"/>
        <w:rPr/>
      </w:pPr>
      <w:r>
        <w:rPr>
          <w:sz w:val="22"/>
          <w:szCs w:val="22"/>
        </w:rPr>
        <w:t>Face ao exposto, na certeza de contar com o apoio de Vossas Excelências na aprovação da inclusa propositura, aproveito o ensejo para renovar os protestos de estima e consideração, subscrevendo-nos,</w:t>
      </w:r>
    </w:p>
    <w:p>
      <w:pPr>
        <w:pStyle w:val="TextBodyIndent"/>
        <w:spacing w:before="0" w:after="0"/>
        <w:ind w:left="0" w:right="5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404" w:leader="none"/>
        </w:tabs>
        <w:ind w:firstLine="1701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Gabinete da Prefeita Municipal de Aripuanã, aos 06 dias de fevereiro de 2.024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40" w:hanging="0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SELUIR PEIXER REGHI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8" w:type="dxa"/>
        <w:jc w:val="left"/>
        <w:tblInd w:w="-1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480"/>
        <w:gridCol w:w="1480"/>
        <w:gridCol w:w="1528"/>
      </w:tblGrid>
      <w:tr>
        <w:trPr>
          <w:trHeight w:val="315" w:hRule="atLeast"/>
        </w:trPr>
        <w:tc>
          <w:tcPr>
            <w:tcW w:w="1038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B4"/>
            <w:r>
              <w:rPr>
                <w:b/>
                <w:bCs/>
                <w:color w:val="000000"/>
                <w:sz w:val="22"/>
                <w:szCs w:val="22"/>
              </w:rPr>
              <w:t>ANEXO III - Quadro dos Cargos Comissionados – Administrativo</w:t>
            </w:r>
            <w:bookmarkEnd w:id="2"/>
          </w:p>
        </w:tc>
      </w:tr>
      <w:tr>
        <w:trPr>
          <w:trHeight w:val="3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reção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/FUNÇÃ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(R$)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ário Municipa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S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11.205,72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ário Adjunto de Transporte Escola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7.239,52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ordenadoria de Transporte Escola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953,3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ordenadoria de Alimentação Escola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953,3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ordenadoria de Programas Federais Educacionai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953,36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ordenadoria de Informátic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953,3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ordenadoria de Compras e Orçamentos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953,3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ordenadoria de Administraçã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953,3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reção e Assessoramento Intermediário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artamento de Administraçã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318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artamento de Informática nas Escola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318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partamento de Transporte Escolar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318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artamento de Alimentação Escola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$ 4.318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artamento de Compras e Orçamento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4.318,31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ão de Transporte Escola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.683,2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ão de Alimentação Escola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.683,2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ão de Administraçã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.683,2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ão de Almoxarifado e Patrimôni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.683,2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visão de Informátic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 3.683,2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ão de Conselho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-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R$ 3.683,26</w:t>
            </w:r>
          </w:p>
        </w:tc>
      </w:tr>
    </w:tbl>
    <w:tbl>
      <w:tblPr>
        <w:tblW w:w="9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6190"/>
        <w:gridCol w:w="163"/>
        <w:gridCol w:w="163"/>
      </w:tblGrid>
      <w:tr>
        <w:trPr>
          <w:trHeight w:val="314" w:hRule="atLeast"/>
        </w:trPr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RANGE!B44"/>
            <w:bookmarkStart w:id="4" w:name="RANGE!B28"/>
            <w:bookmarkEnd w:id="4"/>
            <w:r>
              <w:rPr>
                <w:b/>
                <w:bCs/>
                <w:sz w:val="22"/>
                <w:szCs w:val="22"/>
              </w:rPr>
              <w:t>ANEXO V - Quadro dos Cargos Com Gratificação</w:t>
            </w:r>
            <w:bookmarkEnd w:id="3"/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TIFICAÇÕES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orista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 do vencimento básico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ários das Escolas Municipai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%do vencimento básico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RANGE!B51"/>
            <w:r>
              <w:rPr>
                <w:b/>
                <w:bCs/>
                <w:sz w:val="22"/>
                <w:szCs w:val="22"/>
              </w:rPr>
              <w:t>ANEXO VI – A Quadro de Vencimento do Diretor Escolar</w:t>
            </w:r>
            <w:bookmarkEnd w:id="5"/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 – Diretor com Licenciatura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7.366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 efetivo 25 hora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 com a Classe e Nível + 50% do D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or 20 hora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 com a Classe e Nível + 20% do D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or das Escolas do Camp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 com a sua escolaridade + 10% do D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RANGE!B61"/>
            <w:r>
              <w:rPr>
                <w:b/>
                <w:bCs/>
                <w:sz w:val="22"/>
                <w:szCs w:val="22"/>
              </w:rPr>
              <w:t>ANEXO VI - B Quadro de vencimento do Coordenador Pedagógico</w:t>
            </w:r>
            <w:bookmarkEnd w:id="6"/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 – Coordenador com Licenciatura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6.858,4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fessor efetivo 25 hora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 com a Classe e Nível + 50% do C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Pedagógico 20 horas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 com a Classe e Nível + 20% do C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as Escolas do Campo</w:t>
            </w:r>
          </w:p>
        </w:tc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 com a sua escolaridade + 10% do CL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" w:name="RANGE!B71"/>
            <w:r>
              <w:rPr>
                <w:b/>
                <w:bCs/>
                <w:sz w:val="22"/>
                <w:szCs w:val="22"/>
              </w:rPr>
              <w:t>ANEXO VII – Gratificação por Desempenho Funcional - GDF</w:t>
            </w:r>
            <w:bookmarkEnd w:id="7"/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F - 01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1,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F - 02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62,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F - 03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543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F - 04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725,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F - 05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906,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8" w:name="RANGE!B82"/>
            <w:r>
              <w:rPr>
                <w:b/>
                <w:bCs/>
                <w:sz w:val="22"/>
                <w:szCs w:val="22"/>
              </w:rPr>
              <w:t>ANEXO VIII - Cargo em Extinção</w:t>
            </w:r>
            <w:bookmarkEnd w:id="8"/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ÁRIO BA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gia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$ 2.286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riturário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.032,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 Nível I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.102,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zinheira 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.286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Direção e Assessoramento PedagógicoCARGO/FUNÇÃOSÍMBOLOCOMISSÃO R$)Supervisão Pedagógica     DAP-01R$ 7.492,46Diretor Pedagógico das Escolas do CampoDAP-02R$ 7.365,02Coordenadoria Pedagógica do CampoDAP-03R$ 6.857,46Coordenadoria Pedagógica de Educação InfantilDAP-03R$ 6.857,46Coordenadoria Pedagógica de Anos IniciaisDAP-03R$ 6.857,46Coordenadoria Pedagógica de Anos FinaisDAP-03R$ 6.857,46Coordenadoria PsicopedagógicoDAP-03R$ 6.857,46Coordenadoria Pedagógica de Ensino SuperiorDAP-03R$ 6.857,46Secretária de Ensino Superior DAP-04R$ 4.063,72Secretária das Escolas do CampoDAP-04R$ 4.063,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IX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07"/>
        <w:gridCol w:w="1508"/>
        <w:gridCol w:w="1590"/>
        <w:gridCol w:w="1610"/>
        <w:gridCol w:w="1508"/>
        <w:gridCol w:w="163"/>
      </w:tblGrid>
      <w:tr>
        <w:trPr>
          <w:trHeight w:val="458" w:hRule="atLeast"/>
        </w:trPr>
        <w:tc>
          <w:tcPr>
            <w:tcW w:w="9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S PROFESS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11,0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16,5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458,7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6.486,25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7.385,3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1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2,1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98,17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6.004,59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134,87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8.123,8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85,33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827,99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6.605,05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848,3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8.936,2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73,8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6.410,79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265,5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633,19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9.829,8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01,2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051,87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992,1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496,5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10.812,8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1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171,37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757,0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791,33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446,1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11.894,1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7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688,5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532,76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670,4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490,78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13.083,5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 – A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7"/>
        <w:gridCol w:w="1514"/>
        <w:gridCol w:w="1514"/>
        <w:gridCol w:w="1596"/>
        <w:gridCol w:w="1842"/>
        <w:gridCol w:w="163"/>
      </w:tblGrid>
      <w:tr>
        <w:trPr>
          <w:trHeight w:val="458" w:hRule="atLeast"/>
        </w:trPr>
        <w:tc>
          <w:tcPr>
            <w:tcW w:w="8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POIO ADMINISTRATIVO -                                          MERENDEIRA, ZELADORA E VIG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6,16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00,47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0,4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46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31,8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48,4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0,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99,4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78,5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97,4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22,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53,4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26,1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47,4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74,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08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74,6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98,34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28,2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64,6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4,1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50,3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82,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21,9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4,5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03,3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38,4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80,4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 – B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287"/>
        <w:gridCol w:w="1549"/>
        <w:gridCol w:w="1549"/>
        <w:gridCol w:w="1549"/>
        <w:gridCol w:w="1529"/>
        <w:gridCol w:w="166"/>
      </w:tblGrid>
      <w:tr>
        <w:trPr>
          <w:trHeight w:val="458" w:hRule="atLeast"/>
        </w:trPr>
        <w:tc>
          <w:tcPr>
            <w:tcW w:w="8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POIO ADMINISTRATIVO -                                          MERENDEIRA, ZELADORA E VIGI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6,1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00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0,49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46,52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31,8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48,4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0,9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99,45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78,5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97,4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22,32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53,44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26,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47,4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74,7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08,52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74,6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98,3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28,26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64,68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4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50,3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82,84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21,98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4,5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03,3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38,48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80,41 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 X – C EM EXTINÇÃO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317"/>
        <w:gridCol w:w="1489"/>
        <w:gridCol w:w="1489"/>
        <w:gridCol w:w="1489"/>
        <w:gridCol w:w="1489"/>
        <w:gridCol w:w="163"/>
      </w:tblGrid>
      <w:tr>
        <w:trPr>
          <w:trHeight w:val="458" w:hRule="atLeast"/>
        </w:trPr>
        <w:tc>
          <w:tcPr>
            <w:tcW w:w="8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POIO ADMINISTRATIVO -MERENDEIRA, ZELADORA E VIG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6,1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00,4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0,4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46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31,8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48,4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0,9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99,4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78,5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97,4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22,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53,4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26,1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47,4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74,7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08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74,6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98,3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28,2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64,6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4,1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50,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82,8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21,9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4,5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03,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38,4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80,4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8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26,0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57,3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95,2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0,0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78,6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12,5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53,1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0,8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5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32,1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68,7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12,2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62,8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86,8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26,1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72,4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26,1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3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42,5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84,6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33,9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0,6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8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99,4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4,3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96,6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56,4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3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57,4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5,2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0,5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3,5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9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16,5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67,3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25,7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2,0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345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76,8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30,7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2,2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1,8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72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38,4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5,3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0,0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3,1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400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1,1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1,2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29,3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05,7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8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5,2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8,4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99,8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79,8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6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30,5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7,0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1,8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55,4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5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7,1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6,9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45,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32,5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5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5,0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8,3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20,2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11,2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5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4,3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11,0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96,6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91,4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05,0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85,2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74,5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173,2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8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7,1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61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54,0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56,7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 – D EM EXTINÇÃO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317"/>
        <w:gridCol w:w="1489"/>
        <w:gridCol w:w="1489"/>
        <w:gridCol w:w="1489"/>
        <w:gridCol w:w="1473"/>
        <w:gridCol w:w="163"/>
      </w:tblGrid>
      <w:tr>
        <w:trPr>
          <w:trHeight w:val="458" w:hRule="atLeast"/>
        </w:trPr>
        <w:tc>
          <w:tcPr>
            <w:tcW w:w="8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POIO ADMINISTRATIVO -MERENDEIRA, ZELADORA E VIG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6,1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00,4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0,49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46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31,8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48,4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0,9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99,4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78,5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97,4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22,3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53,4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26,1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47,4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74,77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08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74,6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98,3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28,26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64,6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4,1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50,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82,84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21,9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74,5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03,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38,48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80,4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8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26,0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57,3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95,26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0,0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78,6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12,5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53,16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0,8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5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32,1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68,7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12,2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62,8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86,8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26,1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72,47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26,1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3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42,5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84,6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33,9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0,6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8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99,4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4,3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96,6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56,4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3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57,4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5,2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0,53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3,5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9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16,5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67,3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25,74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2,0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5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76,8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30,7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2,25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1,8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72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38,4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5,3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0,09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3,1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0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1,1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1,2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29,3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05,7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8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5,2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8,4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99,88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79,8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6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30,5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7,0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1,88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55,4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5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7,1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6,9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45,3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32,5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5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5,0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8,3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20,2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11,2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5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4,3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11,0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96,63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91,4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05,0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85,2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74,56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173,2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8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7,1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61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54,05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56,7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 – A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ELA DO APOIO ADMINISTRATIVO E EDUCACIONAL: ZELADOR DE PÁT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60,8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88,8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23,3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64,4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12,0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42,6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79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23,7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64,2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97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37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84,2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17,5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53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96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45,9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71,9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10,5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56,0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8,8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27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68,7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17,1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73,0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83,9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28,0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79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38,4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 – B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POIO ADMINISTRATIVO E EDUCACIONAL: ZELADOR DE PÁT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60,8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88,8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23,3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64,4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12,0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42,6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79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23,7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64,2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97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37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84,2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17,5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53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96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45,9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71,9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10,5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56,0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8,8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27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68,7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17,1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73,0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83,9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28,0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79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38,4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II – A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TÉCNICO ADMINISTRATIVO ESCRITURÁR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032,1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33,7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40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52,4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072,7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76,4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5,2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99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14,2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19,9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30,9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47,5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56,5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64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77,5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96,4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99,6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09,6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25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46,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43,6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55,8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73,6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97,3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8,5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02,9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3,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49,2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II – B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TÉCNICO ADMINISTRATIVO ESCRITURÁR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032,1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33,7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40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52,4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072,7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76,4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5,2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99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14,2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19,9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30,9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47,5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56,5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64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77,5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96,4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199,6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09,6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25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46,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43,6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355,8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73,6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97,3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288,5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02,9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23,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49,2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II – A EM EXTINÇÃO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TÉCNICO DESENVOLVIMENTO EDUCACIONAL - TD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12,9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33,6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60,3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93,3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61,2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84,2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13,5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49,1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10,4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35,9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67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06,1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60,6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88,7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23,1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64,3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11,8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42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79,5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23,5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64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97,3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37,1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84,0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17,3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53,2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95,9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45,7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II – B EM EXTINÇÃO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TÉCNICO DESENVOLVIMENTO EDUCACIONAL - TD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12,9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33,6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60,3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93,3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461,2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84,2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13,5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49,1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10,4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35,9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67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06,1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560,6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88,7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23,1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64,3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11,8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42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79,5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23,5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664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97,3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37,1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84,0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717,3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853,2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.995,9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45,7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IV – A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TÉCNICO EM TECNOLOGIA DA INFORMAÇÃO - TT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8,2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0,6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0,6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28,7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9,1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7,8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99,2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71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29,9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6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1,2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34,8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6,5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6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44,7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9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4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7,6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19,5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5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3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10,4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95,9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32,7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04,4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8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73,8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IV – B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TÉCNICO EM TECNOLOGIA DA INFORMAÇÃO - TT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8,2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0,6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0,6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28,7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9,1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7,8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99,2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71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29,9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6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1,2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34,8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6,5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6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44,7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9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4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7,6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19,5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5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3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10,4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95,9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32,7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04,4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8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73,8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V – A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GENTE ADMINISTRAT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8,2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0,6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0,6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28,7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9,1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7,8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99,2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71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29,9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6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1,2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34,8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6,5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6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44,7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9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4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7,6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19,5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5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3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10,4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95,9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32,7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04,4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8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73,8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V – B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TE ADMINISTRAT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048,2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00,6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0,6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28,7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09,1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6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27,8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99,2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171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29,9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96,4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71,2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34,8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96,5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66,3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44,7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299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64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37,6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19,5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365,4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533,7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10,4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95,9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432,7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604,4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784,6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73,8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VI – A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POIO OPERACIONAL - MOTORISTA TRANSPORTE ESCOL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45,3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67,5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00,9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146,0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34,2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60,9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98,9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48,9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24,9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56,1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98,9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353,9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17,4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53,2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00,9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461,0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11,7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52,3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304,9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570,2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08,0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153,4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411,0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681,6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06,1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56,4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519,2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795,2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XVI – B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ELA DO APOIO OPERACIONAL - MOTORISTA TRANSPORTE ESCOL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45,3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67,5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00,9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146,0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34,23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60,9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98,9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48,9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24,9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56,1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98,9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353,9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17,4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53,2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00,9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461,0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11,7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52,3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304,9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570,2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08,0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153,4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411,0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681,6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06,1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256,4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519,2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795,26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</w:t>
      </w:r>
      <w:r>
        <w:rPr/>
        <w:t>XO XVII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287"/>
        <w:gridCol w:w="1549"/>
        <w:gridCol w:w="1549"/>
        <w:gridCol w:w="1549"/>
        <w:gridCol w:w="1549"/>
        <w:gridCol w:w="163"/>
      </w:tblGrid>
      <w:tr>
        <w:trPr>
          <w:trHeight w:val="458" w:hRule="atLeast"/>
        </w:trPr>
        <w:tc>
          <w:tcPr>
            <w:tcW w:w="8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NUTRICIONISTA 30 HOR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6.985,5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334,7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701,5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086,6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125,2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481,47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855,5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248,3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267,7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631,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012,6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413,3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413,0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783,74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172,9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581,5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561,3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939,3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336,36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753,1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712,58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098,2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503,1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928,29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7.866,8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260,1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673,15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106,8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 XVIII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87"/>
        <w:gridCol w:w="1547"/>
        <w:gridCol w:w="1547"/>
        <w:gridCol w:w="1673"/>
        <w:gridCol w:w="1673"/>
        <w:gridCol w:w="163"/>
      </w:tblGrid>
      <w:tr>
        <w:trPr>
          <w:trHeight w:val="458" w:hRule="atLeast"/>
        </w:trPr>
        <w:tc>
          <w:tcPr>
            <w:tcW w:w="8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PSICOLOGO 40 HOR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                       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144,66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601,89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081,99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586,1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327,55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793,93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283,63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797,8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514,1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989,8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489,3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013,7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704,41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189,63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699,11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234,0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898,46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393,39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913,06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458,73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096,47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601,3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131,36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687,9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298,37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813,29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353,95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921,67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 XIX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9"/>
        <w:gridCol w:w="317"/>
        <w:gridCol w:w="927"/>
        <w:gridCol w:w="264"/>
        <w:gridCol w:w="1349"/>
        <w:gridCol w:w="164"/>
        <w:gridCol w:w="1449"/>
        <w:gridCol w:w="167"/>
        <w:gridCol w:w="1425"/>
        <w:gridCol w:w="170"/>
        <w:gridCol w:w="1716"/>
        <w:gridCol w:w="88"/>
        <w:gridCol w:w="75"/>
        <w:gridCol w:w="88"/>
      </w:tblGrid>
      <w:tr>
        <w:trPr>
          <w:trHeight w:val="300" w:hRule="atLeast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DO ASSISTENTE SOCIAL 30 HORAS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8.894,45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339,17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806,13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296,46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072,34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525,96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002,2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502,38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253,79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716,47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202,3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712,43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438,88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910,82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406,36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926,70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627,63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109,01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614,46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145,20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9.820,22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311,23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826,7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368,15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016,59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0.517,42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043,2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11.595,48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NEXO XX-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ELA TÉCNICO DESENVOLVIMENTO EDUCACIONAL - TDE 40 HORAS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SSIONALIZAD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0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25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763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60,75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53,79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56,48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69,31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37,96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134,86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41,61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58,69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16,72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17,56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28,44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49,87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97,07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01,92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17,02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42,87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179,00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87,95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07,34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37,72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62,59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75,72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99,51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34,49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47,83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65,22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93,48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33,17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XX - B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ELA TÉCNICO DESENVOLVIMENTO EDUCACIONAL - TDE 40 HORAS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ROFISSIONALIZAD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0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25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763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860,75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53,79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56,48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69,31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0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3.937,96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134,86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41,61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58,69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4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16,72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17,56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28,44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49,87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12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097,07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01,92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17,02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42,87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24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179,00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87,95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07,34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837,72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40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262,59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475,72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699,51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934,49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61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347,83 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565,22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4.793,48 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5.033,17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 - Quadro dos Cargos Comissionados – Pedagógic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bookmarkStart w:id="9" w:name="_Hlk158120969"/>
    <w:r>
      <w:rPr>
        <w:b/>
        <w:sz w:val="22"/>
        <w:szCs w:val="22"/>
        <w:lang w:val="en-US" w:eastAsia="en-US"/>
      </w:rPr>
      <w:drawing>
        <wp:inline distT="0" distB="0" distL="0" distR="0">
          <wp:extent cx="6104890" cy="57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aça São Francisco de Assis, 128 – Caixa Postal 91 – CEP 78.325-000 –Aripuanã – MT</w:t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Fone – PABX: (66) 3565 – 3900 </w:t>
    </w:r>
  </w:p>
  <w:p>
    <w:pPr>
      <w:pStyle w:val="Footer"/>
      <w:tabs>
        <w:tab w:val="clear" w:pos="708"/>
        <w:tab w:val="left" w:pos="3751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297815</wp:posOffset>
                </wp:positionV>
                <wp:extent cx="593725" cy="589915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261620</wp:posOffset>
                    </wp:positionH>
                    <wp:positionV relativeFrom="paragraph">
                      <wp:posOffset>161925</wp:posOffset>
                    </wp:positionV>
                    <wp:extent cx="2671445" cy="727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1445" cy="727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0.35pt;height:57.25pt;mso-wrap-distance-left:9.05pt;mso-wrap-distance-right:9.05pt;mso-wrap-distance-top:0pt;mso-wrap-distance-bottom:0pt;margin-top:12.75pt;mso-position-vertical-relative:text;margin-left:2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Courier New" w:hAnsi="Courier New" w:cs="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28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SEMECTITULOChar">
    <w:name w:val="SEMEC TITULO Char"/>
    <w:qFormat/>
    <w:rPr>
      <w:rFonts w:ascii="Arial" w:hAnsi="Arial" w:cs="Arial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CorpodeLeiChar">
    <w:name w:val="Corpo de Lei Char"/>
    <w:qFormat/>
    <w:rPr>
      <w:rFonts w:ascii="Times New Roman" w:hAnsi="Times New Roman" w:eastAsia="Times New Roman" w:cs="Courier New"/>
      <w:sz w:val="24"/>
    </w:rPr>
  </w:style>
  <w:style w:type="character" w:styleId="Ilfuvd">
    <w:name w:val="ilfuvd"/>
    <w:qFormat/>
    <w:rPr/>
  </w:style>
  <w:style w:type="character" w:styleId="TtuloChar">
    <w:name w:val="Título Char"/>
    <w:qFormat/>
    <w:rPr>
      <w:rFonts w:ascii="Arial" w:hAnsi="Arial" w:eastAsia="Times New Roman" w:cs="Arial"/>
      <w:b/>
      <w:caps/>
      <w:spacing w:val="-10"/>
      <w:kern w:val="2"/>
      <w:sz w:val="28"/>
      <w:szCs w:val="56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51" w:leader="none"/>
      </w:tabs>
      <w:spacing w:lineRule="auto" w:line="480" w:before="0" w:after="0"/>
      <w:contextualSpacing/>
      <w:jc w:val="both"/>
    </w:pPr>
    <w:rPr>
      <w:rFonts w:ascii="Arial" w:hAnsi="Arial" w:eastAsia="Times New Roman" w:cs="Times New Roman"/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/>
      <w:jc w:val="center"/>
      <w:outlineLvl w:val="9"/>
    </w:pPr>
    <w:rPr>
      <w:rFonts w:ascii="Arial" w:hAnsi="Arial" w:cs="Arial"/>
      <w:b/>
      <w:bCs/>
      <w:sz w:val="20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EMECTITULO">
    <w:name w:val="SEMEC TITULO"/>
    <w:basedOn w:val="Normal"/>
    <w:qFormat/>
    <w:pPr>
      <w:spacing w:lineRule="auto" w:line="36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rpodeLei">
    <w:name w:val="Corpo de Lei"/>
    <w:basedOn w:val="TextBody"/>
    <w:qFormat/>
    <w:pPr>
      <w:widowControl w:val="false"/>
      <w:autoSpaceDE w:val="false"/>
      <w:spacing w:lineRule="auto" w:line="280"/>
      <w:ind w:left="1376" w:right="1365" w:firstLine="662"/>
      <w:jc w:val="both"/>
    </w:pPr>
    <w:rPr>
      <w:rFonts w:ascii="Times New Roman" w:hAnsi="Times New Roman" w:cs="Courier New"/>
      <w:b w:val="false"/>
      <w:bCs w:val="false"/>
      <w:i w:val="false"/>
      <w:iCs w:val="false"/>
      <w:sz w:val="24"/>
      <w:szCs w:val="20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28:00Z</dcterms:created>
  <dc:creator>Macbook air</dc:creator>
  <dc:description/>
  <cp:keywords/>
  <dc:language>en-US</dc:language>
  <cp:lastModifiedBy>Usuario</cp:lastModifiedBy>
  <cp:lastPrinted>2024-02-06T14:24:00Z</cp:lastPrinted>
  <dcterms:modified xsi:type="dcterms:W3CDTF">2024-02-06T17:29:00Z</dcterms:modified>
  <cp:revision>5</cp:revision>
  <dc:subject/>
  <dc:title/>
</cp:coreProperties>
</file>